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9) v MNZ – Policiji, Uradu za informatiko in telekomunikacije, Sektorju za ITK infrastrukturo, Oddelku za strežniške sistem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5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169324228"/>
            <w:bookmarkStart w:id="3" w:name="__Fieldmark__38_216932422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169324228"/>
            <w:bookmarkStart w:id="5" w:name="__Fieldmark__39_216932422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169324228"/>
            <w:bookmarkStart w:id="7" w:name="__Fieldmark__40_216932422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169324228"/>
            <w:bookmarkStart w:id="9" w:name="__Fieldmark__41_216932422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169324228"/>
            <w:bookmarkStart w:id="11" w:name="__Fieldmark__42_216932422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169324228"/>
            <w:bookmarkStart w:id="13" w:name="__Fieldmark__43_216932422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169324228"/>
            <w:bookmarkStart w:id="15" w:name="__Fieldmark__44_216932422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169324228"/>
            <w:bookmarkStart w:id="17" w:name="__Fieldmark__45_216932422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169324228"/>
            <w:bookmarkStart w:id="19" w:name="__Fieldmark__46_216932422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169324228"/>
            <w:bookmarkStart w:id="21" w:name="__Fieldmark__47_216932422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169324228"/>
            <w:bookmarkStart w:id="23" w:name="__Fieldmark__48_216932422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169324228"/>
            <w:bookmarkStart w:id="25" w:name="__Fieldmark__49_216932422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169324228"/>
            <w:bookmarkStart w:id="27" w:name="__Fieldmark__50_216932422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169324228"/>
            <w:bookmarkStart w:id="29" w:name="__Fieldmark__51_216932422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169324228"/>
            <w:bookmarkStart w:id="31" w:name="__Fieldmark__52_216932422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2169324228"/>
            <w:bookmarkStart w:id="33" w:name="__Fieldmark__53_216932422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2169324228"/>
            <w:bookmarkStart w:id="35" w:name="__Fieldmark__54_216932422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2169324228"/>
            <w:bookmarkStart w:id="37" w:name="__Fieldmark__55_216932422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2169324228"/>
            <w:bookmarkStart w:id="39" w:name="__Fieldmark__56_216932422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2169324228"/>
            <w:bookmarkStart w:id="41" w:name="__Fieldmark__57_216932422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2169324228"/>
            <w:bookmarkStart w:id="43" w:name="__Fieldmark__58_216932422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2169324228"/>
            <w:bookmarkStart w:id="45" w:name="__Fieldmark__59_216932422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2169324228"/>
            <w:bookmarkStart w:id="47" w:name="__Fieldmark__60_216932422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2169324228"/>
            <w:bookmarkStart w:id="49" w:name="__Fieldmark__61_216932422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2169324228"/>
            <w:bookmarkStart w:id="51" w:name="__Fieldmark__63_216932422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2169324228"/>
            <w:bookmarkStart w:id="53" w:name="__Fieldmark__64_216932422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2169324228"/>
            <w:bookmarkStart w:id="55" w:name="__Fieldmark__65_216932422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2169324228"/>
            <w:bookmarkStart w:id="57" w:name="__Fieldmark__66_216932422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2169324228"/>
            <w:bookmarkStart w:id="59" w:name="__Fieldmark__67_216932422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2169324228"/>
            <w:bookmarkStart w:id="61" w:name="__Fieldmark__68_216932422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2169324228"/>
            <w:bookmarkStart w:id="63" w:name="__Fieldmark__69_2169324228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2169324228"/>
            <w:bookmarkStart w:id="65" w:name="__Fieldmark__70_2169324228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2169324228"/>
            <w:bookmarkStart w:id="67" w:name="__Fieldmark__71_216932422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2169324228"/>
            <w:bookmarkStart w:id="69" w:name="__Fieldmark__72_2169324228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2169324228"/>
            <w:bookmarkStart w:id="71" w:name="__Fieldmark__73_2169324228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2169324228"/>
            <w:bookmarkStart w:id="73" w:name="__Fieldmark__74_2169324228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169324228"/>
            <w:bookmarkStart w:id="75" w:name="__Fieldmark__75_216932422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169324228"/>
            <w:bookmarkStart w:id="77" w:name="__Fieldmark__76_216932422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" w:hAnsi="Helv" w:cs="Arial"/>
                <w:b/>
                <w:b/>
                <w:sz w:val="24"/>
                <w:szCs w:val="24"/>
              </w:rPr>
            </w:pPr>
            <w:r>
              <w:rPr>
                <w:rFonts w:cs="Arial" w:ascii="Helv" w:hAnsi="Helv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169324228"/>
            <w:bookmarkStart w:id="79" w:name="__Fieldmark__77_216932422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2169324228"/>
            <w:bookmarkStart w:id="81" w:name="__Fieldmark__78_216932422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2169324228"/>
            <w:bookmarkStart w:id="83" w:name="__Fieldmark__79_216932422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2169324228"/>
            <w:bookmarkStart w:id="85" w:name="__Fieldmark__80_216932422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2169324228"/>
            <w:bookmarkStart w:id="87" w:name="__Fieldmark__81_216932422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1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5-05-12T06:51:00Z</dcterms:modified>
  <cp:revision>2</cp:revision>
  <dc:subject/>
  <dc:title>VLOGA ZA ZAPOSLITEV</dc:title>
</cp:coreProperties>
</file>