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</w:rPr>
        <w:t>na delovno mesto kadrovik V (šifra DM 26871) v Ministrstvu za notranje zadeve, Sekretariatu, Uradu za organizacijo in kadre, Službi za organizacijo in razvoj kadrov.</w:t>
      </w:r>
    </w:p>
    <w:p>
      <w:pPr>
        <w:pStyle w:val="Heading"/>
        <w:spacing w:lineRule="exact" w:line="260"/>
        <w:rPr/>
      </w:pPr>
      <w:r>
        <w:rPr>
          <w:rFonts w:eastAsia="Arial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(objava št. 1100-150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433772825"/>
            <w:bookmarkStart w:id="1" w:name="__Fieldmark__3_4337728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433772825"/>
            <w:bookmarkStart w:id="4" w:name="__Fieldmark__5_4337728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433772825"/>
            <w:bookmarkStart w:id="7" w:name="__Fieldmark__24_4337728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433772825"/>
            <w:bookmarkStart w:id="9" w:name="__Fieldmark__25_4337728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433772825"/>
            <w:bookmarkStart w:id="11" w:name="__Fieldmark__27_43377282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433772825"/>
            <w:bookmarkStart w:id="13" w:name="__Fieldmark__28_43377282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433772825"/>
            <w:bookmarkStart w:id="15" w:name="__Fieldmark__29_43377282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433772825"/>
            <w:bookmarkStart w:id="17" w:name="__Fieldmark__30_43377282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433772825"/>
            <w:bookmarkStart w:id="19" w:name="__Fieldmark__31_43377282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433772825"/>
            <w:bookmarkStart w:id="21" w:name="__Fieldmark__32_43377282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433772825"/>
            <w:bookmarkStart w:id="23" w:name="__Fieldmark__33_43377282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433772825"/>
            <w:bookmarkStart w:id="25" w:name="__Fieldmark__34_43377282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433772825"/>
            <w:bookmarkStart w:id="27" w:name="__Fieldmark__35_43377282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433772825"/>
            <w:bookmarkStart w:id="29" w:name="__Fieldmark__36_43377282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433772825"/>
            <w:bookmarkStart w:id="31" w:name="__Fieldmark__37_4337728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433772825"/>
            <w:bookmarkStart w:id="33" w:name="__Fieldmark__38_4337728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433772825"/>
            <w:bookmarkStart w:id="35" w:name="__Fieldmark__39_4337728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433772825"/>
            <w:bookmarkStart w:id="37" w:name="__Fieldmark__40_4337728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433772825"/>
            <w:bookmarkStart w:id="39" w:name="__Fieldmark__49_4337728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433772825"/>
            <w:bookmarkStart w:id="41" w:name="__Fieldmark__50_4337728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433772825"/>
            <w:bookmarkStart w:id="43" w:name="__Fieldmark__52_43377282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433772825"/>
            <w:bookmarkStart w:id="45" w:name="__Fieldmark__53_43377282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433772825"/>
            <w:bookmarkStart w:id="47" w:name="__Fieldmark__54_43377282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433772825"/>
            <w:bookmarkStart w:id="49" w:name="__Fieldmark__55_43377282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433772825"/>
            <w:bookmarkStart w:id="51" w:name="__Fieldmark__56_43377282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433772825"/>
            <w:bookmarkStart w:id="53" w:name="__Fieldmark__57_43377282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433772825"/>
            <w:bookmarkStart w:id="55" w:name="__Fieldmark__58_43377282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433772825"/>
            <w:bookmarkStart w:id="57" w:name="__Fieldmark__59_43377282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433772825"/>
            <w:bookmarkStart w:id="59" w:name="__Fieldmark__60_43377282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433772825"/>
            <w:bookmarkStart w:id="61" w:name="__Fieldmark__61_43377282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433772825"/>
            <w:bookmarkStart w:id="63" w:name="__Fieldmark__62_4337728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433772825"/>
            <w:bookmarkStart w:id="65" w:name="__Fieldmark__63_4337728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433772825"/>
            <w:bookmarkStart w:id="67" w:name="__Fieldmark__64_4337728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433772825"/>
            <w:bookmarkStart w:id="69" w:name="__Fieldmark__65_4337728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433772825"/>
            <w:bookmarkStart w:id="71" w:name="__Fieldmark__73_4337728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433772825"/>
            <w:bookmarkStart w:id="73" w:name="__Fieldmark__74_4337728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433772825"/>
            <w:bookmarkStart w:id="75" w:name="__Fieldmark__76_43377282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433772825"/>
            <w:bookmarkStart w:id="77" w:name="__Fieldmark__77_43377282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433772825"/>
            <w:bookmarkStart w:id="79" w:name="__Fieldmark__78_43377282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433772825"/>
            <w:bookmarkStart w:id="81" w:name="__Fieldmark__79_43377282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433772825"/>
            <w:bookmarkStart w:id="83" w:name="__Fieldmark__80_43377282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433772825"/>
            <w:bookmarkStart w:id="85" w:name="__Fieldmark__81_43377282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433772825"/>
            <w:bookmarkStart w:id="87" w:name="__Fieldmark__82_43377282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433772825"/>
            <w:bookmarkStart w:id="89" w:name="__Fieldmark__83_43377282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433772825"/>
            <w:bookmarkStart w:id="91" w:name="__Fieldmark__84_43377282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433772825"/>
            <w:bookmarkStart w:id="93" w:name="__Fieldmark__85_43377282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433772825"/>
            <w:bookmarkStart w:id="95" w:name="__Fieldmark__86_43377282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433772825"/>
            <w:bookmarkStart w:id="97" w:name="__Fieldmark__87_43377282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433772825"/>
            <w:bookmarkStart w:id="99" w:name="__Fieldmark__88_43377282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433772825"/>
            <w:bookmarkStart w:id="101" w:name="__Fieldmark__89_43377282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433772825"/>
            <w:bookmarkStart w:id="103" w:name="__Fieldmark__97_43377282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433772825"/>
            <w:bookmarkStart w:id="105" w:name="__Fieldmark__98_43377282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433772825"/>
            <w:bookmarkStart w:id="107" w:name="__Fieldmark__100_43377282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433772825"/>
            <w:bookmarkStart w:id="109" w:name="__Fieldmark__101_43377282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433772825"/>
            <w:bookmarkStart w:id="111" w:name="__Fieldmark__102_43377282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433772825"/>
            <w:bookmarkStart w:id="113" w:name="__Fieldmark__103_43377282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433772825"/>
            <w:bookmarkStart w:id="115" w:name="__Fieldmark__104_43377282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433772825"/>
            <w:bookmarkStart w:id="117" w:name="__Fieldmark__105_43377282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433772825"/>
            <w:bookmarkStart w:id="119" w:name="__Fieldmark__106_43377282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433772825"/>
            <w:bookmarkStart w:id="121" w:name="__Fieldmark__107_43377282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433772825"/>
            <w:bookmarkStart w:id="123" w:name="__Fieldmark__108_43377282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433772825"/>
            <w:bookmarkStart w:id="125" w:name="__Fieldmark__109_43377282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433772825"/>
            <w:bookmarkStart w:id="127" w:name="__Fieldmark__110_43377282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433772825"/>
            <w:bookmarkStart w:id="129" w:name="__Fieldmark__111_43377282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433772825"/>
            <w:bookmarkStart w:id="131" w:name="__Fieldmark__112_43377282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433772825"/>
            <w:bookmarkStart w:id="133" w:name="__Fieldmark__113_43377282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433772825"/>
            <w:bookmarkStart w:id="135" w:name="__Fieldmark__116_43377282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433772825"/>
            <w:bookmarkStart w:id="137" w:name="__Fieldmark__117_43377282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433772825"/>
            <w:bookmarkStart w:id="139" w:name="__Fieldmark__118_43377282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433772825"/>
            <w:bookmarkStart w:id="141" w:name="__Fieldmark__120_43377282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433772825"/>
            <w:bookmarkStart w:id="143" w:name="__Fieldmark__121_43377282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433772825"/>
            <w:bookmarkStart w:id="145" w:name="__Fieldmark__122_4337728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433772825"/>
            <w:bookmarkStart w:id="147" w:name="__Fieldmark__124_4337728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433772825"/>
            <w:bookmarkStart w:id="149" w:name="__Fieldmark__125_43377282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433772825"/>
            <w:bookmarkStart w:id="151" w:name="__Fieldmark__126_43377282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"ZAUPN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33772825"/>
            <w:bookmarkStart w:id="153" w:name="__Fieldmark__134_4337728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33772825"/>
            <w:bookmarkStart w:id="155" w:name="__Fieldmark__135_4337728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33772825"/>
            <w:bookmarkStart w:id="157" w:name="__Fieldmark__136_4337728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7_433772825"/>
            <w:bookmarkStart w:id="159" w:name="__Fieldmark__137_43377282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8_433772825"/>
            <w:bookmarkStart w:id="161" w:name="__Fieldmark__138_43377282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9_433772825"/>
            <w:bookmarkStart w:id="163" w:name="__Fieldmark__139_43377282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433772825"/>
            <w:bookmarkStart w:id="165" w:name="__Fieldmark__140_43377282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433772825"/>
            <w:bookmarkStart w:id="167" w:name="__Fieldmark__141_43377282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433772825"/>
            <w:bookmarkStart w:id="169" w:name="__Fieldmark__142_43377282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3_433772825"/>
            <w:bookmarkStart w:id="171" w:name="__Fieldmark__143_43377282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4_433772825"/>
            <w:bookmarkStart w:id="173" w:name="__Fieldmark__144_43377282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5_433772825"/>
            <w:bookmarkStart w:id="175" w:name="__Fieldmark__145_43377282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6_433772825"/>
            <w:bookmarkStart w:id="177" w:name="__Fieldmark__146_43377282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7_433772825"/>
            <w:bookmarkStart w:id="179" w:name="__Fieldmark__147_43377282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8_433772825"/>
            <w:bookmarkStart w:id="181" w:name="__Fieldmark__148_43377282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0_433772825"/>
            <w:bookmarkStart w:id="183" w:name="__Fieldmark__150_43377282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1_433772825"/>
            <w:bookmarkStart w:id="185" w:name="__Fieldmark__151_43377282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2_433772825"/>
            <w:bookmarkStart w:id="187" w:name="__Fieldmark__152_43377282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poraba funkcij v Exce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3_433772825"/>
            <w:bookmarkStart w:id="189" w:name="__Fieldmark__153_43377282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4_433772825"/>
            <w:bookmarkStart w:id="191" w:name="__Fieldmark__154_43377282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5_433772825"/>
            <w:bookmarkStart w:id="193" w:name="__Fieldmark__155_43377282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poraba vrtilnih tab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6_433772825"/>
            <w:bookmarkStart w:id="195" w:name="__Fieldmark__156_43377282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7_433772825"/>
            <w:bookmarkStart w:id="197" w:name="__Fieldmark__157_43377282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8_433772825"/>
            <w:bookmarkStart w:id="199" w:name="__Fieldmark__158_43377282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delava grafikon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59_433772825"/>
            <w:bookmarkStart w:id="201" w:name="__Fieldmark__159_43377282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0_433772825"/>
            <w:bookmarkStart w:id="203" w:name="__Fieldmark__160_43377282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1_433772825"/>
            <w:bookmarkStart w:id="205" w:name="__Fieldmark__161_43377282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ašanje podatkov med tabel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2_433772825"/>
            <w:bookmarkStart w:id="207" w:name="__Fieldmark__162_43377282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63_433772825"/>
            <w:bookmarkStart w:id="209" w:name="__Fieldmark__163_433772825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64_433772825"/>
            <w:bookmarkStart w:id="211" w:name="__Fieldmark__164_433772825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zdelava anali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65_433772825"/>
            <w:bookmarkStart w:id="213" w:name="__Fieldmark__165_433772825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66_433772825"/>
            <w:bookmarkStart w:id="215" w:name="__Fieldmark__166_433772825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67_433772825"/>
            <w:bookmarkStart w:id="217" w:name="__Fieldmark__167_433772825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delava obrazcev v Word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68_433772825"/>
            <w:bookmarkStart w:id="219" w:name="__Fieldmark__168_433772825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69_433772825"/>
            <w:bookmarkStart w:id="221" w:name="__Fieldmark__169_433772825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0_433772825"/>
            <w:bookmarkStart w:id="223" w:name="__Fieldmark__170_433772825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likovanje grad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71_433772825"/>
            <w:bookmarkStart w:id="225" w:name="__Fieldmark__171_433772825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72_433772825"/>
            <w:bookmarkStart w:id="227" w:name="__Fieldmark__172_433772825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73_433772825"/>
            <w:bookmarkStart w:id="229" w:name="__Fieldmark__173_433772825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pajanje dokumentov (mail merg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74_433772825"/>
            <w:bookmarkStart w:id="231" w:name="__Fieldmark__174_433772825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75_433772825"/>
            <w:bookmarkStart w:id="233" w:name="__Fieldmark__175_433772825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76_433772825"/>
            <w:bookmarkStart w:id="235" w:name="__Fieldmark__176_433772825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78_433772825"/>
            <w:bookmarkStart w:id="237" w:name="__Fieldmark__178_433772825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79_433772825"/>
            <w:bookmarkStart w:id="239" w:name="__Fieldmark__179_433772825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80_433772825"/>
            <w:bookmarkStart w:id="241" w:name="__Fieldmark__180_433772825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iroma srednji splošni izobrazbi.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97_433772825"/>
            <w:bookmarkStart w:id="243" w:name="__Fieldmark__197_433772825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4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5-05-08T16:04:00Z</dcterms:modified>
  <cp:revision>2</cp:revision>
  <dc:subject/>
  <dc:title>VLOGA ZA ZAPOSLITEV</dc:title>
</cp:coreProperties>
</file>