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rFonts w:cs="Arial" w:ascii="Arial" w:hAnsi="Arial"/>
        </w:rPr>
        <w:t xml:space="preserve">poslovni sekretar V-II </w:t>
      </w:r>
      <w:r>
        <w:rPr>
          <w:rFonts w:cs="Arial" w:ascii="Arial" w:hAnsi="Arial"/>
          <w:color w:val="000000"/>
        </w:rPr>
        <w:t>(šifra DM 26797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 Direktoratu za logistiko, Sektorju za investicije, vzdrževanje in upravljanje zgradb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149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543661862"/>
            <w:bookmarkStart w:id="1" w:name="__Fieldmark__4_354366186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543661862"/>
            <w:bookmarkStart w:id="4" w:name="__Fieldmark__6_354366186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543661862"/>
            <w:bookmarkStart w:id="7" w:name="__Fieldmark__28_35436618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543661862"/>
            <w:bookmarkStart w:id="9" w:name="__Fieldmark__29_35436618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543661862"/>
            <w:bookmarkStart w:id="11" w:name="__Fieldmark__31_35436618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543661862"/>
            <w:bookmarkStart w:id="13" w:name="__Fieldmark__32_354366186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543661862"/>
            <w:bookmarkStart w:id="15" w:name="__Fieldmark__33_354366186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543661862"/>
            <w:bookmarkStart w:id="17" w:name="__Fieldmark__34_354366186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543661862"/>
            <w:bookmarkStart w:id="19" w:name="__Fieldmark__35_354366186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543661862"/>
            <w:bookmarkStart w:id="21" w:name="__Fieldmark__36_354366186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543661862"/>
            <w:bookmarkStart w:id="23" w:name="__Fieldmark__37_354366186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543661862"/>
            <w:bookmarkStart w:id="25" w:name="__Fieldmark__38_354366186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543661862"/>
            <w:bookmarkStart w:id="27" w:name="__Fieldmark__39_354366186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543661862"/>
            <w:bookmarkStart w:id="29" w:name="__Fieldmark__40_354366186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543661862"/>
            <w:bookmarkStart w:id="31" w:name="__Fieldmark__41_354366186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543661862"/>
            <w:bookmarkStart w:id="33" w:name="__Fieldmark__51_354366186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543661862"/>
            <w:bookmarkStart w:id="35" w:name="__Fieldmark__52_354366186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543661862"/>
            <w:bookmarkStart w:id="37" w:name="__Fieldmark__54_354366186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543661862"/>
            <w:bookmarkStart w:id="39" w:name="__Fieldmark__55_354366186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543661862"/>
            <w:bookmarkStart w:id="41" w:name="__Fieldmark__56_354366186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543661862"/>
            <w:bookmarkStart w:id="43" w:name="__Fieldmark__57_354366186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543661862"/>
            <w:bookmarkStart w:id="45" w:name="__Fieldmark__58_354366186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543661862"/>
            <w:bookmarkStart w:id="47" w:name="__Fieldmark__59_354366186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543661862"/>
            <w:bookmarkStart w:id="49" w:name="__Fieldmark__60_354366186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543661862"/>
            <w:bookmarkStart w:id="51" w:name="__Fieldmark__61_354366186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543661862"/>
            <w:bookmarkStart w:id="53" w:name="__Fieldmark__62_354366186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543661862"/>
            <w:bookmarkStart w:id="55" w:name="__Fieldmark__63_354366186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543661862"/>
            <w:bookmarkStart w:id="57" w:name="__Fieldmark__64_354366186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3543661862"/>
            <w:bookmarkStart w:id="59" w:name="__Fieldmark__73_354366186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543661862"/>
            <w:bookmarkStart w:id="61" w:name="__Fieldmark__74_354366186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3543661862"/>
            <w:bookmarkStart w:id="63" w:name="__Fieldmark__76_354366186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3543661862"/>
            <w:bookmarkStart w:id="65" w:name="__Fieldmark__77_354366186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3543661862"/>
            <w:bookmarkStart w:id="67" w:name="__Fieldmark__78_354366186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3543661862"/>
            <w:bookmarkStart w:id="69" w:name="__Fieldmark__79_354366186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3543661862"/>
            <w:bookmarkStart w:id="71" w:name="__Fieldmark__80_354366186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3543661862"/>
            <w:bookmarkStart w:id="73" w:name="__Fieldmark__81_354366186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3543661862"/>
            <w:bookmarkStart w:id="75" w:name="__Fieldmark__82_354366186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3543661862"/>
            <w:bookmarkStart w:id="77" w:name="__Fieldmark__83_354366186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3543661862"/>
            <w:bookmarkStart w:id="79" w:name="__Fieldmark__84_354366186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3543661862"/>
            <w:bookmarkStart w:id="81" w:name="__Fieldmark__85_354366186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3543661862"/>
            <w:bookmarkStart w:id="83" w:name="__Fieldmark__86_354366186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3543661862"/>
            <w:bookmarkStart w:id="85" w:name="__Fieldmark__95_354366186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3543661862"/>
            <w:bookmarkStart w:id="87" w:name="__Fieldmark__96_354366186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3543661862"/>
            <w:bookmarkStart w:id="89" w:name="__Fieldmark__98_354366186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3543661862"/>
            <w:bookmarkStart w:id="91" w:name="__Fieldmark__99_354366186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3543661862"/>
            <w:bookmarkStart w:id="93" w:name="__Fieldmark__100_354366186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3543661862"/>
            <w:bookmarkStart w:id="95" w:name="__Fieldmark__101_354366186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3543661862"/>
            <w:bookmarkStart w:id="97" w:name="__Fieldmark__102_354366186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3543661862"/>
            <w:bookmarkStart w:id="99" w:name="__Fieldmark__103_354366186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3543661862"/>
            <w:bookmarkStart w:id="101" w:name="__Fieldmark__104_3543661862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3543661862"/>
            <w:bookmarkStart w:id="103" w:name="__Fieldmark__105_354366186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3543661862"/>
            <w:bookmarkStart w:id="105" w:name="__Fieldmark__106_354366186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3543661862"/>
            <w:bookmarkStart w:id="107" w:name="__Fieldmark__107_354366186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3543661862"/>
            <w:bookmarkStart w:id="109" w:name="__Fieldmark__108_354366186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3543661862"/>
            <w:bookmarkStart w:id="111" w:name="__Fieldmark__117_354366186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3543661862"/>
            <w:bookmarkStart w:id="113" w:name="__Fieldmark__118_354366186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3543661862"/>
            <w:bookmarkStart w:id="115" w:name="__Fieldmark__120_354366186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3543661862"/>
            <w:bookmarkStart w:id="117" w:name="__Fieldmark__121_354366186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3543661862"/>
            <w:bookmarkStart w:id="119" w:name="__Fieldmark__122_3543661862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3543661862"/>
            <w:bookmarkStart w:id="121" w:name="__Fieldmark__123_3543661862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3543661862"/>
            <w:bookmarkStart w:id="123" w:name="__Fieldmark__124_354366186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3543661862"/>
            <w:bookmarkStart w:id="125" w:name="__Fieldmark__125_354366186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3543661862"/>
            <w:bookmarkStart w:id="127" w:name="__Fieldmark__126_3543661862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3543661862"/>
            <w:bookmarkStart w:id="129" w:name="__Fieldmark__127_354366186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3543661862"/>
            <w:bookmarkStart w:id="131" w:name="__Fieldmark__128_354366186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3543661862"/>
            <w:bookmarkStart w:id="133" w:name="__Fieldmark__129_354366186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3543661862"/>
            <w:bookmarkStart w:id="135" w:name="__Fieldmark__130_3543661862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3543661862"/>
            <w:bookmarkStart w:id="137" w:name="__Fieldmark__134_354366186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3543661862"/>
            <w:bookmarkStart w:id="139" w:name="__Fieldmark__135_354366186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3543661862"/>
            <w:bookmarkStart w:id="141" w:name="__Fieldmark__136_354366186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3543661862"/>
            <w:bookmarkStart w:id="143" w:name="__Fieldmark__138_354366186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3543661862"/>
            <w:bookmarkStart w:id="145" w:name="__Fieldmark__139_354366186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3543661862"/>
            <w:bookmarkStart w:id="147" w:name="__Fieldmark__140_354366186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3543661862"/>
            <w:bookmarkStart w:id="149" w:name="__Fieldmark__142_354366186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3543661862"/>
            <w:bookmarkStart w:id="151" w:name="__Fieldmark__143_354366186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3543661862"/>
            <w:bookmarkStart w:id="153" w:name="__Fieldmark__144_3543661862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voljenje za dostop do tajnih podatkov stopnje "zaupno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3543661862"/>
            <w:bookmarkStart w:id="155" w:name="__Fieldmark__152_354366186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3543661862"/>
            <w:bookmarkStart w:id="157" w:name="__Fieldmark__153_354366186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3543661862"/>
            <w:bookmarkStart w:id="159" w:name="__Fieldmark__154_354366186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3543661862"/>
            <w:bookmarkStart w:id="161" w:name="__Fieldmark__155_354366186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3543661862"/>
            <w:bookmarkStart w:id="163" w:name="__Fieldmark__156_354366186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3543661862"/>
            <w:bookmarkStart w:id="165" w:name="__Fieldmark__157_354366186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3543661862"/>
            <w:bookmarkStart w:id="167" w:name="__Fieldmark__158_354366186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3543661862"/>
            <w:bookmarkStart w:id="169" w:name="__Fieldmark__159_354366186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3543661862"/>
            <w:bookmarkStart w:id="171" w:name="__Fieldmark__160_354366186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3543661862"/>
            <w:bookmarkStart w:id="173" w:name="__Fieldmark__161_354366186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3543661862"/>
            <w:bookmarkStart w:id="175" w:name="__Fieldmark__162_354366186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3543661862"/>
            <w:bookmarkStart w:id="177" w:name="__Fieldmark__163_354366186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dri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3543661862"/>
            <w:bookmarkStart w:id="179" w:name="__Fieldmark__164_354366186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3543661862"/>
            <w:bookmarkStart w:id="181" w:name="__Fieldmark__165_354366186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3543661862"/>
            <w:bookmarkStart w:id="183" w:name="__Fieldmark__166_354366186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8_3543661862"/>
            <w:bookmarkStart w:id="185" w:name="__Fieldmark__168_354366186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9_3543661862"/>
            <w:bookmarkStart w:id="187" w:name="__Fieldmark__169_354366186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0_3543661862"/>
            <w:bookmarkStart w:id="189" w:name="__Fieldmark__170_354366186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odenje eviden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3543661862"/>
            <w:bookmarkStart w:id="191" w:name="__Fieldmark__171_354366186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3543661862"/>
            <w:bookmarkStart w:id="193" w:name="__Fieldmark__172_354366186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3543661862"/>
            <w:bookmarkStart w:id="195" w:name="__Fieldmark__173_354366186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ordiniranje poslovnih sti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3543661862"/>
            <w:bookmarkStart w:id="197" w:name="__Fieldmark__174_354366186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3543661862"/>
            <w:bookmarkStart w:id="199" w:name="__Fieldmark__175_354366186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6_3543661862"/>
            <w:bookmarkStart w:id="201" w:name="__Fieldmark__176_3543661862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o usklajevanje organizacijskih eno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7_3543661862"/>
            <w:bookmarkStart w:id="203" w:name="__Fieldmark__177_3543661862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8_3543661862"/>
            <w:bookmarkStart w:id="205" w:name="__Fieldmark__178_3543661862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9_3543661862"/>
            <w:bookmarkStart w:id="207" w:name="__Fieldmark__179_3543661862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1_3543661862"/>
            <w:bookmarkStart w:id="209" w:name="__Fieldmark__181_3543661862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2_3543661862"/>
            <w:bookmarkStart w:id="211" w:name="__Fieldmark__182_3543661862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3_3543661862"/>
            <w:bookmarkStart w:id="213" w:name="__Fieldmark__183_3543661862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ali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4" w:name="__Fieldmark__206_3543661862"/>
            <w:bookmarkStart w:id="215" w:name="__Fieldmark__206_3543661862"/>
            <w:bookmarkEnd w:id="2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everjanje pogojev za zaposlitev dovoljujem Ministrstvu za notranje zadeve pridobitev zgoraj navedenih podatko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6" w:name="__Fieldmark__207_3543661862"/>
            <w:bookmarkStart w:id="217" w:name="__Fieldmark__207_3543661862"/>
            <w:bookmarkEnd w:id="2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0:00Z</dcterms:created>
  <dc:creator>UOK</dc:creator>
  <dc:description/>
  <cp:keywords/>
  <dc:language>en-US</dc:language>
  <cp:lastModifiedBy>Tina Mitrović</cp:lastModifiedBy>
  <cp:lastPrinted>2022-03-01T14:28:00Z</cp:lastPrinted>
  <dcterms:modified xsi:type="dcterms:W3CDTF">2025-05-20T08:11:00Z</dcterms:modified>
  <cp:revision>4</cp:revision>
  <dc:subject/>
  <dc:title>VLOGA ZA ZAPOSLITEV</dc:title>
</cp:coreProperties>
</file>