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 (šifra DM 26662) v Ministrstvu za notranje zadeve, Sekretariatu, Uradu za finance in računovodstvo, Službi za računovodstvo, Oddelku glavna knjiga s saldakonti in materialnim poslovanjem (objava št. 1100-148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93734728"/>
            <w:bookmarkStart w:id="1" w:name="__Fieldmark__4_399373472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93734728"/>
            <w:bookmarkStart w:id="4" w:name="__Fieldmark__6_399373472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93734728"/>
            <w:bookmarkStart w:id="7" w:name="__Fieldmark__28_39937347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93734728"/>
            <w:bookmarkStart w:id="9" w:name="__Fieldmark__29_39937347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993734728"/>
            <w:bookmarkStart w:id="11" w:name="__Fieldmark__31_399373472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993734728"/>
            <w:bookmarkStart w:id="13" w:name="__Fieldmark__32_399373472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993734728"/>
            <w:bookmarkStart w:id="15" w:name="__Fieldmark__33_399373472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993734728"/>
            <w:bookmarkStart w:id="17" w:name="__Fieldmark__34_399373472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993734728"/>
            <w:bookmarkStart w:id="19" w:name="__Fieldmark__35_399373472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993734728"/>
            <w:bookmarkStart w:id="21" w:name="__Fieldmark__36_399373472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993734728"/>
            <w:bookmarkStart w:id="23" w:name="__Fieldmark__37_399373472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993734728"/>
            <w:bookmarkStart w:id="25" w:name="__Fieldmark__38_399373472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993734728"/>
            <w:bookmarkStart w:id="27" w:name="__Fieldmark__39_399373472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993734728"/>
            <w:bookmarkStart w:id="29" w:name="__Fieldmark__40_399373472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93734728"/>
            <w:bookmarkStart w:id="31" w:name="__Fieldmark__41_399373472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993734728"/>
            <w:bookmarkStart w:id="33" w:name="__Fieldmark__42_399373472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993734728"/>
            <w:bookmarkStart w:id="35" w:name="__Fieldmark__43_399373472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993734728"/>
            <w:bookmarkStart w:id="37" w:name="__Fieldmark__44_399373472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993734728"/>
            <w:bookmarkStart w:id="39" w:name="__Fieldmark__54_399373472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993734728"/>
            <w:bookmarkStart w:id="41" w:name="__Fieldmark__55_399373472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993734728"/>
            <w:bookmarkStart w:id="43" w:name="__Fieldmark__57_399373472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993734728"/>
            <w:bookmarkStart w:id="45" w:name="__Fieldmark__58_399373472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993734728"/>
            <w:bookmarkStart w:id="47" w:name="__Fieldmark__59_399373472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993734728"/>
            <w:bookmarkStart w:id="49" w:name="__Fieldmark__60_399373472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993734728"/>
            <w:bookmarkStart w:id="51" w:name="__Fieldmark__61_399373472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993734728"/>
            <w:bookmarkStart w:id="53" w:name="__Fieldmark__62_399373472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993734728"/>
            <w:bookmarkStart w:id="55" w:name="__Fieldmark__63_399373472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993734728"/>
            <w:bookmarkStart w:id="57" w:name="__Fieldmark__64_399373472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993734728"/>
            <w:bookmarkStart w:id="59" w:name="__Fieldmark__65_399373472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993734728"/>
            <w:bookmarkStart w:id="61" w:name="__Fieldmark__66_399373472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993734728"/>
            <w:bookmarkStart w:id="63" w:name="__Fieldmark__67_399373472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993734728"/>
            <w:bookmarkStart w:id="65" w:name="__Fieldmark__68_399373472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993734728"/>
            <w:bookmarkStart w:id="67" w:name="__Fieldmark__69_399373472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993734728"/>
            <w:bookmarkStart w:id="69" w:name="__Fieldmark__70_399373472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93734728"/>
            <w:bookmarkStart w:id="71" w:name="__Fieldmark__79_399373472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93734728"/>
            <w:bookmarkStart w:id="73" w:name="__Fieldmark__80_399373472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993734728"/>
            <w:bookmarkStart w:id="75" w:name="__Fieldmark__82_399373472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993734728"/>
            <w:bookmarkStart w:id="77" w:name="__Fieldmark__83_399373472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993734728"/>
            <w:bookmarkStart w:id="79" w:name="__Fieldmark__84_399373472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993734728"/>
            <w:bookmarkStart w:id="81" w:name="__Fieldmark__85_399373472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993734728"/>
            <w:bookmarkStart w:id="83" w:name="__Fieldmark__86_399373472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993734728"/>
            <w:bookmarkStart w:id="85" w:name="__Fieldmark__87_399373472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993734728"/>
            <w:bookmarkStart w:id="87" w:name="__Fieldmark__88_399373472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993734728"/>
            <w:bookmarkStart w:id="89" w:name="__Fieldmark__89_399373472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993734728"/>
            <w:bookmarkStart w:id="91" w:name="__Fieldmark__90_399373472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993734728"/>
            <w:bookmarkStart w:id="93" w:name="__Fieldmark__91_399373472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993734728"/>
            <w:bookmarkStart w:id="95" w:name="__Fieldmark__92_399373472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993734728"/>
            <w:bookmarkStart w:id="97" w:name="__Fieldmark__93_399373472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993734728"/>
            <w:bookmarkStart w:id="99" w:name="__Fieldmark__94_399373472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993734728"/>
            <w:bookmarkStart w:id="101" w:name="__Fieldmark__95_399373472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993734728"/>
            <w:bookmarkStart w:id="103" w:name="__Fieldmark__104_399373472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993734728"/>
            <w:bookmarkStart w:id="105" w:name="__Fieldmark__105_399373472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993734728"/>
            <w:bookmarkStart w:id="107" w:name="__Fieldmark__107_399373472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993734728"/>
            <w:bookmarkStart w:id="109" w:name="__Fieldmark__108_399373472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993734728"/>
            <w:bookmarkStart w:id="111" w:name="__Fieldmark__109_399373472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993734728"/>
            <w:bookmarkStart w:id="113" w:name="__Fieldmark__110_399373472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993734728"/>
            <w:bookmarkStart w:id="115" w:name="__Fieldmark__111_399373472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993734728"/>
            <w:bookmarkStart w:id="117" w:name="__Fieldmark__112_399373472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993734728"/>
            <w:bookmarkStart w:id="119" w:name="__Fieldmark__113_399373472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993734728"/>
            <w:bookmarkStart w:id="121" w:name="__Fieldmark__114_399373472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993734728"/>
            <w:bookmarkStart w:id="123" w:name="__Fieldmark__115_399373472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993734728"/>
            <w:bookmarkStart w:id="125" w:name="__Fieldmark__116_399373472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993734728"/>
            <w:bookmarkStart w:id="127" w:name="__Fieldmark__117_399373472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993734728"/>
            <w:bookmarkStart w:id="129" w:name="__Fieldmark__118_399373472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993734728"/>
            <w:bookmarkStart w:id="131" w:name="__Fieldmark__119_399373472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993734728"/>
            <w:bookmarkStart w:id="133" w:name="__Fieldmark__120_399373472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993734728"/>
            <w:bookmarkStart w:id="135" w:name="__Fieldmark__129_399373472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993734728"/>
            <w:bookmarkStart w:id="137" w:name="__Fieldmark__130_399373472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993734728"/>
            <w:bookmarkStart w:id="139" w:name="__Fieldmark__132_399373472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993734728"/>
            <w:bookmarkStart w:id="141" w:name="__Fieldmark__133_399373472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993734728"/>
            <w:bookmarkStart w:id="143" w:name="__Fieldmark__134_399373472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993734728"/>
            <w:bookmarkStart w:id="145" w:name="__Fieldmark__135_399373472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993734728"/>
            <w:bookmarkStart w:id="147" w:name="__Fieldmark__136_399373472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993734728"/>
            <w:bookmarkStart w:id="149" w:name="__Fieldmark__137_399373472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993734728"/>
            <w:bookmarkStart w:id="151" w:name="__Fieldmark__138_399373472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993734728"/>
            <w:bookmarkStart w:id="153" w:name="__Fieldmark__139_399373472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993734728"/>
            <w:bookmarkStart w:id="155" w:name="__Fieldmark__140_399373472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993734728"/>
            <w:bookmarkStart w:id="157" w:name="__Fieldmark__141_399373472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993734728"/>
            <w:bookmarkStart w:id="159" w:name="__Fieldmark__142_399373472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993734728"/>
            <w:bookmarkStart w:id="161" w:name="__Fieldmark__143_399373472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993734728"/>
            <w:bookmarkStart w:id="163" w:name="__Fieldmark__144_399373472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993734728"/>
            <w:bookmarkStart w:id="165" w:name="__Fieldmark__145_399373472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993734728"/>
            <w:bookmarkStart w:id="167" w:name="__Fieldmark__149_399373472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993734728"/>
            <w:bookmarkStart w:id="169" w:name="__Fieldmark__150_399373472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993734728"/>
            <w:bookmarkStart w:id="171" w:name="__Fieldmark__151_399373472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993734728"/>
            <w:bookmarkStart w:id="173" w:name="__Fieldmark__153_399373472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993734728"/>
            <w:bookmarkStart w:id="175" w:name="__Fieldmark__154_399373472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993734728"/>
            <w:bookmarkStart w:id="177" w:name="__Fieldmark__155_399373472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993734728"/>
            <w:bookmarkStart w:id="179" w:name="__Fieldmark__157_399373472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993734728"/>
            <w:bookmarkStart w:id="181" w:name="__Fieldmark__158_399373472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993734728"/>
            <w:bookmarkStart w:id="183" w:name="__Fieldmark__159_399373472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993734728"/>
            <w:bookmarkStart w:id="185" w:name="__Fieldmark__165_399373472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993734728"/>
            <w:bookmarkStart w:id="187" w:name="__Fieldmark__166_399373472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993734728"/>
            <w:bookmarkStart w:id="189" w:name="__Fieldmark__167_399373472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993734728"/>
            <w:bookmarkStart w:id="191" w:name="__Fieldmark__168_399373472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993734728"/>
            <w:bookmarkStart w:id="193" w:name="__Fieldmark__169_399373472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993734728"/>
            <w:bookmarkStart w:id="195" w:name="__Fieldmark__170_399373472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993734728"/>
            <w:bookmarkStart w:id="197" w:name="__Fieldmark__171_399373472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993734728"/>
            <w:bookmarkStart w:id="199" w:name="__Fieldmark__172_399373472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993734728"/>
            <w:bookmarkStart w:id="201" w:name="__Fieldmark__173_399373472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993734728"/>
            <w:bookmarkStart w:id="203" w:name="__Fieldmark__174_399373472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993734728"/>
            <w:bookmarkStart w:id="205" w:name="__Fieldmark__175_399373472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993734728"/>
            <w:bookmarkStart w:id="207" w:name="__Fieldmark__176_399373472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993734728"/>
            <w:bookmarkStart w:id="209" w:name="__Fieldmark__177_399373472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993734728"/>
            <w:bookmarkStart w:id="211" w:name="__Fieldmark__178_399373472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993734728"/>
            <w:bookmarkStart w:id="213" w:name="__Fieldmark__179_399373472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993734728"/>
            <w:bookmarkStart w:id="215" w:name="__Fieldmark__180_399373472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993734728"/>
            <w:bookmarkStart w:id="217" w:name="__Fieldmark__181_399373472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993734728"/>
            <w:bookmarkStart w:id="219" w:name="__Fieldmark__182_399373472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993734728"/>
            <w:bookmarkStart w:id="221" w:name="__Fieldmark__184_399373472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993734728"/>
            <w:bookmarkStart w:id="223" w:name="__Fieldmark__185_399373472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993734728"/>
            <w:bookmarkStart w:id="225" w:name="__Fieldmark__186_399373472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993734728"/>
            <w:bookmarkStart w:id="227" w:name="__Fieldmark__187_399373472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993734728"/>
            <w:bookmarkStart w:id="229" w:name="__Fieldmark__188_399373472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993734728"/>
            <w:bookmarkStart w:id="231" w:name="__Fieldmark__189_399373472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993734728"/>
            <w:bookmarkStart w:id="233" w:name="__Fieldmark__191_399373472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993734728"/>
            <w:bookmarkStart w:id="235" w:name="__Fieldmark__192_399373472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993734728"/>
            <w:bookmarkStart w:id="237" w:name="__Fieldmark__193_399373472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993734728"/>
            <w:bookmarkStart w:id="239" w:name="__Fieldmark__195_399373472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993734728"/>
            <w:bookmarkStart w:id="241" w:name="__Fieldmark__196_399373472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993734728"/>
            <w:bookmarkStart w:id="243" w:name="__Fieldmark__197_399373472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993734728"/>
            <w:bookmarkStart w:id="245" w:name="__Fieldmark__220_3993734728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993734728"/>
            <w:bookmarkStart w:id="247" w:name="__Fieldmark__221_3993734728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5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5-15T13:05:00Z</dcterms:modified>
  <cp:revision>2</cp:revision>
  <dc:subject/>
  <dc:title>VLOGA ZA ZAPOSLITEV</dc:title>
</cp:coreProperties>
</file>