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VIŠJI ZDRAVNIK SPECIALIST – VODJA AMBULANTE (šifra DM 26201) v Ministrstvu za notranje zadeve, Sekretariatu, Uradu za organizacijo in kadre, Službi za varnost in zdravje pri delu, Ambulanti medicine del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41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1246943351"/>
            <w:bookmarkStart w:id="1" w:name="__Fieldmark__3_124694335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1246943351"/>
            <w:bookmarkStart w:id="4" w:name="__Fieldmark__5_124694335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1246943351"/>
            <w:bookmarkStart w:id="7" w:name="__Fieldmark__24_124694335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1246943351"/>
            <w:bookmarkStart w:id="9" w:name="__Fieldmark__25_124694335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7_1246943351"/>
            <w:bookmarkStart w:id="11" w:name="__Fieldmark__27_1246943351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8_1246943351"/>
            <w:bookmarkStart w:id="13" w:name="__Fieldmark__28_1246943351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29_1246943351"/>
            <w:bookmarkStart w:id="15" w:name="__Fieldmark__29_1246943351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0_1246943351"/>
            <w:bookmarkStart w:id="17" w:name="__Fieldmark__30_1246943351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1_1246943351"/>
            <w:bookmarkStart w:id="19" w:name="__Fieldmark__31_1246943351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2_1246943351"/>
            <w:bookmarkStart w:id="21" w:name="__Fieldmark__32_1246943351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3_1246943351"/>
            <w:bookmarkStart w:id="23" w:name="__Fieldmark__33_1246943351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4_1246943351"/>
            <w:bookmarkStart w:id="25" w:name="__Fieldmark__34_1246943351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5_1246943351"/>
            <w:bookmarkStart w:id="27" w:name="__Fieldmark__35_1246943351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6_1246943351"/>
            <w:bookmarkStart w:id="29" w:name="__Fieldmark__36_1246943351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1246943351"/>
            <w:bookmarkStart w:id="31" w:name="__Fieldmark__37_124694335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1246943351"/>
            <w:bookmarkStart w:id="33" w:name="__Fieldmark__38_124694335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9_1246943351"/>
            <w:bookmarkStart w:id="35" w:name="__Fieldmark__39_124694335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1246943351"/>
            <w:bookmarkStart w:id="37" w:name="__Fieldmark__40_124694335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9_1246943351"/>
            <w:bookmarkStart w:id="39" w:name="__Fieldmark__49_124694335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0_1246943351"/>
            <w:bookmarkStart w:id="41" w:name="__Fieldmark__50_124694335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2_1246943351"/>
            <w:bookmarkStart w:id="43" w:name="__Fieldmark__52_1246943351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3_1246943351"/>
            <w:bookmarkStart w:id="45" w:name="__Fieldmark__53_1246943351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4_1246943351"/>
            <w:bookmarkStart w:id="47" w:name="__Fieldmark__54_1246943351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5_1246943351"/>
            <w:bookmarkStart w:id="49" w:name="__Fieldmark__55_1246943351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6_1246943351"/>
            <w:bookmarkStart w:id="51" w:name="__Fieldmark__56_1246943351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7_1246943351"/>
            <w:bookmarkStart w:id="53" w:name="__Fieldmark__57_1246943351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8_1246943351"/>
            <w:bookmarkStart w:id="55" w:name="__Fieldmark__58_1246943351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59_1246943351"/>
            <w:bookmarkStart w:id="57" w:name="__Fieldmark__59_1246943351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0_1246943351"/>
            <w:bookmarkStart w:id="59" w:name="__Fieldmark__60_1246943351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1_1246943351"/>
            <w:bookmarkStart w:id="61" w:name="__Fieldmark__61_1246943351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2_1246943351"/>
            <w:bookmarkStart w:id="63" w:name="__Fieldmark__62_124694335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3_1246943351"/>
            <w:bookmarkStart w:id="65" w:name="__Fieldmark__63_124694335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4_1246943351"/>
            <w:bookmarkStart w:id="67" w:name="__Fieldmark__64_124694335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5_1246943351"/>
            <w:bookmarkStart w:id="69" w:name="__Fieldmark__65_124694335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3_1246943351"/>
            <w:bookmarkStart w:id="71" w:name="__Fieldmark__73_124694335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4_1246943351"/>
            <w:bookmarkStart w:id="73" w:name="__Fieldmark__74_124694335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6_1246943351"/>
            <w:bookmarkStart w:id="75" w:name="__Fieldmark__76_1246943351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7_1246943351"/>
            <w:bookmarkStart w:id="77" w:name="__Fieldmark__77_1246943351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8_1246943351"/>
            <w:bookmarkStart w:id="79" w:name="__Fieldmark__78_1246943351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79_1246943351"/>
            <w:bookmarkStart w:id="81" w:name="__Fieldmark__79_1246943351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0_1246943351"/>
            <w:bookmarkStart w:id="83" w:name="__Fieldmark__80_1246943351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1_1246943351"/>
            <w:bookmarkStart w:id="85" w:name="__Fieldmark__81_1246943351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2_1246943351"/>
            <w:bookmarkStart w:id="87" w:name="__Fieldmark__82_1246943351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3_1246943351"/>
            <w:bookmarkStart w:id="89" w:name="__Fieldmark__83_1246943351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4_1246943351"/>
            <w:bookmarkStart w:id="91" w:name="__Fieldmark__84_1246943351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5_1246943351"/>
            <w:bookmarkStart w:id="93" w:name="__Fieldmark__85_1246943351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6_1246943351"/>
            <w:bookmarkStart w:id="95" w:name="__Fieldmark__86_124694335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7_1246943351"/>
            <w:bookmarkStart w:id="97" w:name="__Fieldmark__87_124694335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8_1246943351"/>
            <w:bookmarkStart w:id="99" w:name="__Fieldmark__88_124694335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9_1246943351"/>
            <w:bookmarkStart w:id="101" w:name="__Fieldmark__89_1246943351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7_1246943351"/>
            <w:bookmarkStart w:id="103" w:name="__Fieldmark__97_124694335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8_1246943351"/>
            <w:bookmarkStart w:id="105" w:name="__Fieldmark__98_124694335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0_1246943351"/>
            <w:bookmarkStart w:id="107" w:name="__Fieldmark__100_1246943351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1_1246943351"/>
            <w:bookmarkStart w:id="109" w:name="__Fieldmark__101_1246943351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2_1246943351"/>
            <w:bookmarkStart w:id="111" w:name="__Fieldmark__102_1246943351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3_1246943351"/>
            <w:bookmarkStart w:id="113" w:name="__Fieldmark__103_1246943351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4_1246943351"/>
            <w:bookmarkStart w:id="115" w:name="__Fieldmark__104_1246943351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5_1246943351"/>
            <w:bookmarkStart w:id="117" w:name="__Fieldmark__105_1246943351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6_1246943351"/>
            <w:bookmarkStart w:id="119" w:name="__Fieldmark__106_1246943351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7_1246943351"/>
            <w:bookmarkStart w:id="121" w:name="__Fieldmark__107_1246943351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8_1246943351"/>
            <w:bookmarkStart w:id="123" w:name="__Fieldmark__108_1246943351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09_1246943351"/>
            <w:bookmarkStart w:id="125" w:name="__Fieldmark__109_1246943351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0_1246943351"/>
            <w:bookmarkStart w:id="127" w:name="__Fieldmark__110_1246943351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1_1246943351"/>
            <w:bookmarkStart w:id="129" w:name="__Fieldmark__111_124694335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2_1246943351"/>
            <w:bookmarkStart w:id="131" w:name="__Fieldmark__112_124694335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3_1246943351"/>
            <w:bookmarkStart w:id="133" w:name="__Fieldmark__113_124694335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6_1246943351"/>
            <w:bookmarkStart w:id="135" w:name="__Fieldmark__116_1246943351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7_1246943351"/>
            <w:bookmarkStart w:id="137" w:name="__Fieldmark__117_124694335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8_1246943351"/>
            <w:bookmarkStart w:id="139" w:name="__Fieldmark__118_124694335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0_1246943351"/>
            <w:bookmarkStart w:id="141" w:name="__Fieldmark__120_124694335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1_1246943351"/>
            <w:bookmarkStart w:id="143" w:name="__Fieldmark__121_124694335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2_1246943351"/>
            <w:bookmarkStart w:id="145" w:name="__Fieldmark__122_124694335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4_1246943351"/>
            <w:bookmarkStart w:id="147" w:name="__Fieldmark__124_124694335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5_1246943351"/>
            <w:bookmarkStart w:id="149" w:name="__Fieldmark__125_1246943351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6_1246943351"/>
            <w:bookmarkStart w:id="151" w:name="__Fieldmark__126_1246943351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ganje standardov in normativov dela zdravni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ija iz medicine dela, prometa in špor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vna licenca za delo specialista medicine dela, prometa in špor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1246943351"/>
            <w:bookmarkStart w:id="153" w:name="__Fieldmark__131_124694335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1246943351"/>
            <w:bookmarkStart w:id="155" w:name="__Fieldmark__132_124694335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1246943351"/>
            <w:bookmarkStart w:id="157" w:name="__Fieldmark__133_124694335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1246943351"/>
            <w:bookmarkStart w:id="159" w:name="__Fieldmark__134_124694335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1246943351"/>
            <w:bookmarkStart w:id="161" w:name="__Fieldmark__135_124694335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1246943351"/>
            <w:bookmarkStart w:id="163" w:name="__Fieldmark__136_124694335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1246943351"/>
            <w:bookmarkStart w:id="165" w:name="__Fieldmark__137_124694335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1246943351"/>
            <w:bookmarkStart w:id="167" w:name="__Fieldmark__138_124694335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1246943351"/>
            <w:bookmarkStart w:id="169" w:name="__Fieldmark__139_124694335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1246943351"/>
            <w:bookmarkStart w:id="171" w:name="__Fieldmark__140_1246943351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1246943351"/>
            <w:bookmarkStart w:id="173" w:name="__Fieldmark__141_1246943351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1246943351"/>
            <w:bookmarkStart w:id="175" w:name="__Fieldmark__142_1246943351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1246943351"/>
            <w:bookmarkStart w:id="177" w:name="__Fieldmark__143_1246943351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1246943351"/>
            <w:bookmarkStart w:id="179" w:name="__Fieldmark__144_1246943351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1246943351"/>
            <w:bookmarkStart w:id="181" w:name="__Fieldmark__145_1246943351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1246943351"/>
            <w:bookmarkStart w:id="183" w:name="__Fieldmark__146_1246943351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1246943351"/>
            <w:bookmarkStart w:id="185" w:name="__Fieldmark__147_1246943351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1246943351"/>
            <w:bookmarkStart w:id="187" w:name="__Fieldmark__148_1246943351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1246943351"/>
            <w:bookmarkStart w:id="189" w:name="__Fieldmark__149_1246943351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1246943351"/>
            <w:bookmarkStart w:id="191" w:name="__Fieldmark__150_1246943351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1246943351"/>
            <w:bookmarkStart w:id="193" w:name="__Fieldmark__151_1246943351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3_1246943351"/>
            <w:bookmarkStart w:id="195" w:name="__Fieldmark__153_1246943351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4_1246943351"/>
            <w:bookmarkStart w:id="197" w:name="__Fieldmark__154_1246943351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1246943351"/>
            <w:bookmarkStart w:id="199" w:name="__Fieldmark__155_1246943351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opravljanje preventivnih zdravstvenih pregled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1246943351"/>
            <w:bookmarkStart w:id="201" w:name="__Fieldmark__156_1246943351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1246943351"/>
            <w:bookmarkStart w:id="203" w:name="__Fieldmark__157_1246943351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1246943351"/>
            <w:bookmarkStart w:id="205" w:name="__Fieldmark__158_1246943351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aganje ukrepov za varovanje zdravja in spremljanje njihove učinkovitos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59_1246943351"/>
            <w:bookmarkStart w:id="207" w:name="__Fieldmark__159_1246943351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0_1246943351"/>
            <w:bookmarkStart w:id="209" w:name="__Fieldmark__160_1246943351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1_1246943351"/>
            <w:bookmarkStart w:id="211" w:name="__Fieldmark__161_1246943351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janje specialističnih mnenj ter priprava strokovnih mnenj v invalidskih, pritožbenih in drugih postop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2_1246943351"/>
            <w:bookmarkStart w:id="213" w:name="__Fieldmark__162_1246943351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3_1246943351"/>
            <w:bookmarkStart w:id="215" w:name="__Fieldmark__163_1246943351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4_1246943351"/>
            <w:bookmarkStart w:id="217" w:name="__Fieldmark__164_1246943351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lostna obravnava zaposlenih s spremenjeno oz. zmanjšano delovno zmožnostjo ter svetovanje pri izbiri drugega ustreznega del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8" w:name="__Fieldmark__165_1246943351"/>
            <w:bookmarkStart w:id="219" w:name="__Fieldmark__165_1246943351"/>
            <w:bookmarkEnd w:id="2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0" w:name="__Fieldmark__166_1246943351"/>
            <w:bookmarkStart w:id="221" w:name="__Fieldmark__166_1246943351"/>
            <w:bookmarkEnd w:id="2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2" w:name="__Fieldmark__167_1246943351"/>
            <w:bookmarkStart w:id="223" w:name="__Fieldmark__167_1246943351"/>
            <w:bookmarkEnd w:id="2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rtovanje in izvajanje cepljen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4" w:name="__Fieldmark__168_1246943351"/>
            <w:bookmarkStart w:id="225" w:name="__Fieldmark__168_1246943351"/>
            <w:bookmarkEnd w:id="2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6" w:name="__Fieldmark__169_1246943351"/>
            <w:bookmarkStart w:id="227" w:name="__Fieldmark__169_1246943351"/>
            <w:bookmarkEnd w:id="2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8" w:name="__Fieldmark__170_1246943351"/>
            <w:bookmarkStart w:id="229" w:name="__Fieldmark__170_1246943351"/>
            <w:bookmarkEnd w:id="2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o izpopolnjevanje v skladu z zahtevami stroke in pogoji za podaljšanje licence ter prenos znanja na druge zdravnike in zdravstvene delav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0" w:name="__Fieldmark__171_1246943351"/>
            <w:bookmarkStart w:id="231" w:name="__Fieldmark__171_1246943351"/>
            <w:bookmarkEnd w:id="2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2" w:name="__Fieldmark__172_1246943351"/>
            <w:bookmarkStart w:id="233" w:name="__Fieldmark__172_1246943351"/>
            <w:bookmarkEnd w:id="2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4" w:name="__Fieldmark__173_1246943351"/>
            <w:bookmarkStart w:id="235" w:name="__Fieldmark__173_1246943351"/>
            <w:bookmarkEnd w:id="23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6" w:name="__Fieldmark__175_1246943351"/>
            <w:bookmarkStart w:id="237" w:name="__Fieldmark__175_1246943351"/>
            <w:bookmarkEnd w:id="23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8" w:name="__Fieldmark__176_1246943351"/>
            <w:bookmarkStart w:id="239" w:name="__Fieldmark__176_1246943351"/>
            <w:bookmarkEnd w:id="2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0" w:name="__Fieldmark__177_1246943351"/>
            <w:bookmarkStart w:id="241" w:name="__Fieldmark__177_1246943351"/>
            <w:bookmarkEnd w:id="24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it-IT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lang w:val="it-IT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Navodilo: </w:t>
      </w:r>
      <w:r>
        <w:rPr>
          <w:sz w:val="20"/>
          <w:szCs w:val="20"/>
          <w:lang w:val="it-IT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999"/>
        <w:gridCol w:w="2425"/>
        <w:gridCol w:w="569"/>
        <w:gridCol w:w="1424"/>
        <w:gridCol w:w="2428"/>
      </w:tblGrid>
      <w:tr>
        <w:trPr>
          <w:trHeight w:val="528" w:hRule="exact"/>
        </w:trPr>
        <w:tc>
          <w:tcPr>
            <w:tcW w:w="156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156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68" w:hRule="exact"/>
        </w:trPr>
        <w:tc>
          <w:tcPr>
            <w:tcW w:w="9413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</w:t>
            </w:r>
            <w:r>
              <w:rPr>
                <w:rFonts w:cs="Arial"/>
                <w:b/>
                <w:sz w:val="20"/>
                <w:szCs w:val="20"/>
                <w:lang w:val="sl-SI"/>
              </w:rPr>
              <w:t>visokošolski univerzitetni izobrazbi (prejšnja) ali magistrski izobrazbi (druga bolonjska stopnja) – področje Medicina</w:t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499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2" w:name="__Fieldmark__194_1246943351"/>
            <w:bookmarkStart w:id="243" w:name="__Fieldmark__194_1246943351"/>
            <w:bookmarkEnd w:id="2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lineRule="exact" w:line="260" w:before="280" w:after="2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40:00Z</dcterms:created>
  <dc:creator>UOK</dc:creator>
  <dc:description/>
  <cp:keywords/>
  <dc:language>en-US</dc:language>
  <cp:lastModifiedBy>GAJŠEK Mateja</cp:lastModifiedBy>
  <cp:lastPrinted>2022-08-30T12:15:00Z</cp:lastPrinted>
  <dcterms:modified xsi:type="dcterms:W3CDTF">2025-10-10T09:40:00Z</dcterms:modified>
  <cp:revision>2</cp:revision>
  <dc:subject/>
  <dc:title>VLOGA ZA ZAPOSLITEV</dc:title>
</cp:coreProperties>
</file>