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KUHAR IV (šifra DM 73601) v Policijski upravi Kranj, Službi za operativno podporo, Oddelku za materialno - tehnič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26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73129324"/>
            <w:bookmarkStart w:id="1" w:name="__Fieldmark__4_41731293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73129324"/>
            <w:bookmarkStart w:id="4" w:name="__Fieldmark__6_41731293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173129324"/>
            <w:bookmarkStart w:id="7" w:name="__Fieldmark__25_41731293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173129324"/>
            <w:bookmarkStart w:id="9" w:name="__Fieldmark__26_41731293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173129324"/>
            <w:bookmarkStart w:id="11" w:name="__Fieldmark__28_417312932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173129324"/>
            <w:bookmarkStart w:id="13" w:name="__Fieldmark__29_417312932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173129324"/>
            <w:bookmarkStart w:id="15" w:name="__Fieldmark__30_417312932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173129324"/>
            <w:bookmarkStart w:id="17" w:name="__Fieldmark__31_417312932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173129324"/>
            <w:bookmarkStart w:id="19" w:name="__Fieldmark__32_417312932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173129324"/>
            <w:bookmarkStart w:id="21" w:name="__Fieldmark__33_417312932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173129324"/>
            <w:bookmarkStart w:id="23" w:name="__Fieldmark__34_417312932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173129324"/>
            <w:bookmarkStart w:id="25" w:name="__Fieldmark__35_417312932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173129324"/>
            <w:bookmarkStart w:id="27" w:name="__Fieldmark__36_417312932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173129324"/>
            <w:bookmarkStart w:id="29" w:name="__Fieldmark__37_417312932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173129324"/>
            <w:bookmarkStart w:id="31" w:name="__Fieldmark__38_41731293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173129324"/>
            <w:bookmarkStart w:id="33" w:name="__Fieldmark__39_41731293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173129324"/>
            <w:bookmarkStart w:id="35" w:name="__Fieldmark__40_41731293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173129324"/>
            <w:bookmarkStart w:id="37" w:name="__Fieldmark__41_41731293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173129324"/>
            <w:bookmarkStart w:id="39" w:name="__Fieldmark__50_41731293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173129324"/>
            <w:bookmarkStart w:id="41" w:name="__Fieldmark__51_41731293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173129324"/>
            <w:bookmarkStart w:id="43" w:name="__Fieldmark__53_417312932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173129324"/>
            <w:bookmarkStart w:id="45" w:name="__Fieldmark__54_417312932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173129324"/>
            <w:bookmarkStart w:id="47" w:name="__Fieldmark__55_417312932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173129324"/>
            <w:bookmarkStart w:id="49" w:name="__Fieldmark__56_417312932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173129324"/>
            <w:bookmarkStart w:id="51" w:name="__Fieldmark__57_417312932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173129324"/>
            <w:bookmarkStart w:id="53" w:name="__Fieldmark__58_417312932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173129324"/>
            <w:bookmarkStart w:id="55" w:name="__Fieldmark__59_417312932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173129324"/>
            <w:bookmarkStart w:id="57" w:name="__Fieldmark__60_417312932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173129324"/>
            <w:bookmarkStart w:id="59" w:name="__Fieldmark__61_417312932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173129324"/>
            <w:bookmarkStart w:id="61" w:name="__Fieldmark__62_417312932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173129324"/>
            <w:bookmarkStart w:id="63" w:name="__Fieldmark__63_41731293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173129324"/>
            <w:bookmarkStart w:id="65" w:name="__Fieldmark__64_41731293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173129324"/>
            <w:bookmarkStart w:id="67" w:name="__Fieldmark__65_41731293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173129324"/>
            <w:bookmarkStart w:id="69" w:name="__Fieldmark__66_41731293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173129324"/>
            <w:bookmarkStart w:id="71" w:name="__Fieldmark__74_417312932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173129324"/>
            <w:bookmarkStart w:id="73" w:name="__Fieldmark__75_41731293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173129324"/>
            <w:bookmarkStart w:id="75" w:name="__Fieldmark__77_417312932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173129324"/>
            <w:bookmarkStart w:id="77" w:name="__Fieldmark__78_417312932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173129324"/>
            <w:bookmarkStart w:id="79" w:name="__Fieldmark__79_417312932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173129324"/>
            <w:bookmarkStart w:id="81" w:name="__Fieldmark__80_417312932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173129324"/>
            <w:bookmarkStart w:id="83" w:name="__Fieldmark__81_417312932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173129324"/>
            <w:bookmarkStart w:id="85" w:name="__Fieldmark__82_417312932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173129324"/>
            <w:bookmarkStart w:id="87" w:name="__Fieldmark__83_417312932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173129324"/>
            <w:bookmarkStart w:id="89" w:name="__Fieldmark__84_417312932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173129324"/>
            <w:bookmarkStart w:id="91" w:name="__Fieldmark__85_417312932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173129324"/>
            <w:bookmarkStart w:id="93" w:name="__Fieldmark__86_417312932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173129324"/>
            <w:bookmarkStart w:id="95" w:name="__Fieldmark__87_417312932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173129324"/>
            <w:bookmarkStart w:id="97" w:name="__Fieldmark__88_417312932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173129324"/>
            <w:bookmarkStart w:id="99" w:name="__Fieldmark__89_417312932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173129324"/>
            <w:bookmarkStart w:id="101" w:name="__Fieldmark__90_417312932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173129324"/>
            <w:bookmarkStart w:id="103" w:name="__Fieldmark__98_417312932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173129324"/>
            <w:bookmarkStart w:id="105" w:name="__Fieldmark__99_417312932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173129324"/>
            <w:bookmarkStart w:id="107" w:name="__Fieldmark__101_417312932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173129324"/>
            <w:bookmarkStart w:id="109" w:name="__Fieldmark__102_417312932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173129324"/>
            <w:bookmarkStart w:id="111" w:name="__Fieldmark__103_417312932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173129324"/>
            <w:bookmarkStart w:id="113" w:name="__Fieldmark__104_417312932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173129324"/>
            <w:bookmarkStart w:id="115" w:name="__Fieldmark__105_417312932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173129324"/>
            <w:bookmarkStart w:id="117" w:name="__Fieldmark__106_417312932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173129324"/>
            <w:bookmarkStart w:id="119" w:name="__Fieldmark__107_417312932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173129324"/>
            <w:bookmarkStart w:id="121" w:name="__Fieldmark__108_417312932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173129324"/>
            <w:bookmarkStart w:id="123" w:name="__Fieldmark__109_417312932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173129324"/>
            <w:bookmarkStart w:id="125" w:name="__Fieldmark__110_417312932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173129324"/>
            <w:bookmarkStart w:id="127" w:name="__Fieldmark__111_417312932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173129324"/>
            <w:bookmarkStart w:id="129" w:name="__Fieldmark__112_417312932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173129324"/>
            <w:bookmarkStart w:id="131" w:name="__Fieldmark__113_417312932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173129324"/>
            <w:bookmarkStart w:id="133" w:name="__Fieldmark__114_417312932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173129324"/>
            <w:bookmarkStart w:id="135" w:name="__Fieldmark__117_417312932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173129324"/>
            <w:bookmarkStart w:id="137" w:name="__Fieldmark__118_417312932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173129324"/>
            <w:bookmarkStart w:id="139" w:name="__Fieldmark__119_417312932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173129324"/>
            <w:bookmarkStart w:id="141" w:name="__Fieldmark__121_417312932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173129324"/>
            <w:bookmarkStart w:id="143" w:name="__Fieldmark__122_417312932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173129324"/>
            <w:bookmarkStart w:id="145" w:name="__Fieldmark__123_417312932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173129324"/>
            <w:bookmarkStart w:id="147" w:name="__Fieldmark__125_417312932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173129324"/>
            <w:bookmarkStart w:id="149" w:name="__Fieldmark__126_417312932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173129324"/>
            <w:bookmarkStart w:id="151" w:name="__Fieldmark__127_417312932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4173129324"/>
            <w:bookmarkStart w:id="153" w:name="__Fieldmark__132_41731293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4173129324"/>
            <w:bookmarkStart w:id="155" w:name="__Fieldmark__133_41731293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4173129324"/>
            <w:bookmarkStart w:id="157" w:name="__Fieldmark__134_41731293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4173129324"/>
            <w:bookmarkStart w:id="159" w:name="__Fieldmark__135_417312932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4173129324"/>
            <w:bookmarkStart w:id="161" w:name="__Fieldmark__136_417312932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4173129324"/>
            <w:bookmarkStart w:id="163" w:name="__Fieldmark__137_417312932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4173129324"/>
            <w:bookmarkStart w:id="165" w:name="__Fieldmark__138_417312932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4173129324"/>
            <w:bookmarkStart w:id="167" w:name="__Fieldmark__139_417312932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4173129324"/>
            <w:bookmarkStart w:id="169" w:name="__Fieldmark__140_417312932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4173129324"/>
            <w:bookmarkStart w:id="171" w:name="__Fieldmark__141_417312932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4173129324"/>
            <w:bookmarkStart w:id="173" w:name="__Fieldmark__142_417312932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4173129324"/>
            <w:bookmarkStart w:id="175" w:name="__Fieldmark__143_417312932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4173129324"/>
            <w:bookmarkStart w:id="177" w:name="__Fieldmark__145_417312932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4173129324"/>
            <w:bookmarkStart w:id="179" w:name="__Fieldmark__146_417312932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4173129324"/>
            <w:bookmarkStart w:id="181" w:name="__Fieldmark__147_417312932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no poznavanje področja obrata pre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4173129324"/>
            <w:bookmarkStart w:id="183" w:name="__Fieldmark__148_4173129324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4173129324"/>
            <w:bookmarkStart w:id="185" w:name="__Fieldmark__149_4173129324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4173129324"/>
            <w:bookmarkStart w:id="187" w:name="__Fieldmark__150_4173129324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4173129324"/>
            <w:bookmarkStart w:id="189" w:name="__Fieldmark__151_4173129324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2_4173129324"/>
            <w:bookmarkStart w:id="191" w:name="__Fieldmark__152_4173129324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74_4173129324"/>
            <w:bookmarkStart w:id="193" w:name="__Fieldmark__174_4173129324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0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5-06-04T12:44:00Z</dcterms:modified>
  <cp:revision>3</cp:revision>
  <dc:subject/>
  <dc:title>VLOGA ZA ZAPOSLITEV</dc:title>
</cp:coreProperties>
</file>