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sz w:val="20"/>
          <w:szCs w:val="20"/>
        </w:rPr>
        <w:t>VLOGA ZA ZAPOSLITEV</w:t>
      </w:r>
    </w:p>
    <w:p>
      <w:pPr>
        <w:pStyle w:val="Heading"/>
        <w:rPr>
          <w:b w:val="false"/>
          <w:b w:val="false"/>
          <w:sz w:val="20"/>
          <w:szCs w:val="20"/>
          <w:u w:val="none"/>
        </w:rPr>
      </w:pPr>
      <w:r>
        <w:rPr>
          <w:b w:val="false"/>
          <w:sz w:val="20"/>
          <w:szCs w:val="20"/>
          <w:u w:val="none"/>
        </w:rPr>
        <w:t>na delovno mesto finančnik V (šifra DM 73368) v Ministrstvu za notranje zadeve, Policiji, Policijski upravi Ljubljana, Službi za operativno podporo, Oddelku za finančne zadeve</w:t>
      </w:r>
    </w:p>
    <w:p>
      <w:pPr>
        <w:pStyle w:val="Heading"/>
        <w:rPr>
          <w:b w:val="false"/>
          <w:b w:val="false"/>
          <w:sz w:val="20"/>
          <w:szCs w:val="20"/>
          <w:u w:val="none"/>
        </w:rPr>
      </w:pPr>
      <w:r>
        <w:rPr>
          <w:b w:val="false"/>
          <w:sz w:val="20"/>
          <w:szCs w:val="20"/>
          <w:u w:val="none"/>
        </w:rPr>
        <w:t>(objava št. 1100-117/2025)</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511934160"/>
            <w:bookmarkStart w:id="1" w:name="__Fieldmark__4_251193416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511934160"/>
            <w:bookmarkStart w:id="4" w:name="__Fieldmark__6_251193416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511934160"/>
            <w:bookmarkStart w:id="7" w:name="__Fieldmark__28_251193416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511934160"/>
            <w:bookmarkStart w:id="9" w:name="__Fieldmark__29_251193416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511934160"/>
            <w:bookmarkStart w:id="11" w:name="__Fieldmark__31_251193416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511934160"/>
            <w:bookmarkStart w:id="13" w:name="__Fieldmark__32_251193416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511934160"/>
            <w:bookmarkStart w:id="15" w:name="__Fieldmark__33_251193416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511934160"/>
            <w:bookmarkStart w:id="17" w:name="__Fieldmark__34_251193416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511934160"/>
            <w:bookmarkStart w:id="19" w:name="__Fieldmark__35_251193416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511934160"/>
            <w:bookmarkStart w:id="21" w:name="__Fieldmark__36_251193416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511934160"/>
            <w:bookmarkStart w:id="23" w:name="__Fieldmark__37_251193416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511934160"/>
            <w:bookmarkStart w:id="25" w:name="__Fieldmark__38_251193416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511934160"/>
            <w:bookmarkStart w:id="27" w:name="__Fieldmark__39_251193416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511934160"/>
            <w:bookmarkStart w:id="29" w:name="__Fieldmark__40_251193416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511934160"/>
            <w:bookmarkStart w:id="31" w:name="__Fieldmark__41_251193416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511934160"/>
            <w:bookmarkStart w:id="33" w:name="__Fieldmark__51_251193416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511934160"/>
            <w:bookmarkStart w:id="35" w:name="__Fieldmark__52_251193416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511934160"/>
            <w:bookmarkStart w:id="37" w:name="__Fieldmark__54_251193416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511934160"/>
            <w:bookmarkStart w:id="39" w:name="__Fieldmark__55_251193416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511934160"/>
            <w:bookmarkStart w:id="41" w:name="__Fieldmark__56_251193416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511934160"/>
            <w:bookmarkStart w:id="43" w:name="__Fieldmark__57_251193416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511934160"/>
            <w:bookmarkStart w:id="45" w:name="__Fieldmark__58_251193416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511934160"/>
            <w:bookmarkStart w:id="47" w:name="__Fieldmark__59_251193416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511934160"/>
            <w:bookmarkStart w:id="49" w:name="__Fieldmark__60_251193416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511934160"/>
            <w:bookmarkStart w:id="51" w:name="__Fieldmark__61_251193416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511934160"/>
            <w:bookmarkStart w:id="53" w:name="__Fieldmark__62_251193416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511934160"/>
            <w:bookmarkStart w:id="55" w:name="__Fieldmark__63_251193416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511934160"/>
            <w:bookmarkStart w:id="57" w:name="__Fieldmark__64_251193416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511934160"/>
            <w:bookmarkStart w:id="59" w:name="__Fieldmark__73_251193416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511934160"/>
            <w:bookmarkStart w:id="61" w:name="__Fieldmark__74_251193416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511934160"/>
            <w:bookmarkStart w:id="63" w:name="__Fieldmark__76_251193416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511934160"/>
            <w:bookmarkStart w:id="65" w:name="__Fieldmark__77_251193416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511934160"/>
            <w:bookmarkStart w:id="67" w:name="__Fieldmark__78_251193416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511934160"/>
            <w:bookmarkStart w:id="69" w:name="__Fieldmark__79_251193416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511934160"/>
            <w:bookmarkStart w:id="71" w:name="__Fieldmark__80_251193416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511934160"/>
            <w:bookmarkStart w:id="73" w:name="__Fieldmark__81_251193416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511934160"/>
            <w:bookmarkStart w:id="75" w:name="__Fieldmark__82_251193416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511934160"/>
            <w:bookmarkStart w:id="77" w:name="__Fieldmark__83_251193416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511934160"/>
            <w:bookmarkStart w:id="79" w:name="__Fieldmark__84_251193416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511934160"/>
            <w:bookmarkStart w:id="81" w:name="__Fieldmark__85_251193416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511934160"/>
            <w:bookmarkStart w:id="83" w:name="__Fieldmark__86_251193416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511934160"/>
            <w:bookmarkStart w:id="85" w:name="__Fieldmark__95_251193416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511934160"/>
            <w:bookmarkStart w:id="87" w:name="__Fieldmark__96_251193416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511934160"/>
            <w:bookmarkStart w:id="89" w:name="__Fieldmark__98_251193416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511934160"/>
            <w:bookmarkStart w:id="91" w:name="__Fieldmark__99_251193416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511934160"/>
            <w:bookmarkStart w:id="93" w:name="__Fieldmark__100_251193416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511934160"/>
            <w:bookmarkStart w:id="95" w:name="__Fieldmark__101_251193416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511934160"/>
            <w:bookmarkStart w:id="97" w:name="__Fieldmark__102_251193416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511934160"/>
            <w:bookmarkStart w:id="99" w:name="__Fieldmark__103_251193416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511934160"/>
            <w:bookmarkStart w:id="101" w:name="__Fieldmark__104_251193416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511934160"/>
            <w:bookmarkStart w:id="103" w:name="__Fieldmark__105_251193416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511934160"/>
            <w:bookmarkStart w:id="105" w:name="__Fieldmark__106_251193416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511934160"/>
            <w:bookmarkStart w:id="107" w:name="__Fieldmark__107_251193416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511934160"/>
            <w:bookmarkStart w:id="109" w:name="__Fieldmark__108_251193416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511934160"/>
            <w:bookmarkStart w:id="111" w:name="__Fieldmark__117_251193416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511934160"/>
            <w:bookmarkStart w:id="113" w:name="__Fieldmark__118_251193416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511934160"/>
            <w:bookmarkStart w:id="115" w:name="__Fieldmark__120_251193416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511934160"/>
            <w:bookmarkStart w:id="117" w:name="__Fieldmark__121_251193416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511934160"/>
            <w:bookmarkStart w:id="119" w:name="__Fieldmark__122_251193416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511934160"/>
            <w:bookmarkStart w:id="121" w:name="__Fieldmark__123_251193416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511934160"/>
            <w:bookmarkStart w:id="123" w:name="__Fieldmark__124_251193416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511934160"/>
            <w:bookmarkStart w:id="125" w:name="__Fieldmark__125_251193416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511934160"/>
            <w:bookmarkStart w:id="127" w:name="__Fieldmark__126_251193416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511934160"/>
            <w:bookmarkStart w:id="129" w:name="__Fieldmark__127_251193416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511934160"/>
            <w:bookmarkStart w:id="131" w:name="__Fieldmark__128_251193416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511934160"/>
            <w:bookmarkStart w:id="133" w:name="__Fieldmark__129_251193416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511934160"/>
            <w:bookmarkStart w:id="135" w:name="__Fieldmark__130_251193416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511934160"/>
            <w:bookmarkStart w:id="137" w:name="__Fieldmark__134_251193416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511934160"/>
            <w:bookmarkStart w:id="139" w:name="__Fieldmark__135_251193416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511934160"/>
            <w:bookmarkStart w:id="141" w:name="__Fieldmark__136_251193416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511934160"/>
            <w:bookmarkStart w:id="143" w:name="__Fieldmark__138_251193416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511934160"/>
            <w:bookmarkStart w:id="145" w:name="__Fieldmark__139_251193416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511934160"/>
            <w:bookmarkStart w:id="147" w:name="__Fieldmark__140_251193416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511934160"/>
            <w:bookmarkStart w:id="149" w:name="__Fieldmark__142_251193416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511934160"/>
            <w:bookmarkStart w:id="151" w:name="__Fieldmark__143_251193416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511934160"/>
            <w:bookmarkStart w:id="153" w:name="__Fieldmark__144_251193416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511934160"/>
            <w:bookmarkStart w:id="155" w:name="__Fieldmark__152_251193416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511934160"/>
            <w:bookmarkStart w:id="157" w:name="__Fieldmark__153_251193416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511934160"/>
            <w:bookmarkStart w:id="159" w:name="__Fieldmark__154_251193416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511934160"/>
            <w:bookmarkStart w:id="161" w:name="__Fieldmark__155_251193416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511934160"/>
            <w:bookmarkStart w:id="163" w:name="__Fieldmark__156_251193416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511934160"/>
            <w:bookmarkStart w:id="165" w:name="__Fieldmark__157_251193416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511934160"/>
            <w:bookmarkStart w:id="167" w:name="__Fieldmark__158_251193416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511934160"/>
            <w:bookmarkStart w:id="169" w:name="__Fieldmark__159_251193416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511934160"/>
            <w:bookmarkStart w:id="171" w:name="__Fieldmark__160_251193416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511934160"/>
            <w:bookmarkStart w:id="173" w:name="__Fieldmark__161_251193416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511934160"/>
            <w:bookmarkStart w:id="175" w:name="__Fieldmark__162_251193416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511934160"/>
            <w:bookmarkStart w:id="177" w:name="__Fieldmark__163_251193416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511934160"/>
            <w:bookmarkStart w:id="179" w:name="__Fieldmark__164_251193416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511934160"/>
            <w:bookmarkStart w:id="181" w:name="__Fieldmark__165_251193416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511934160"/>
            <w:bookmarkStart w:id="183" w:name="__Fieldmark__166_251193416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511934160"/>
            <w:bookmarkStart w:id="185" w:name="__Fieldmark__167_251193416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511934160"/>
            <w:bookmarkStart w:id="187" w:name="__Fieldmark__168_251193416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511934160"/>
            <w:bookmarkStart w:id="189" w:name="__Fieldmark__169_251193416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511934160"/>
            <w:bookmarkStart w:id="191" w:name="__Fieldmark__171_251193416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511934160"/>
            <w:bookmarkStart w:id="193" w:name="__Fieldmark__172_251193416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511934160"/>
            <w:bookmarkStart w:id="195" w:name="__Fieldmark__173_251193416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511934160"/>
            <w:bookmarkStart w:id="197" w:name="__Fieldmark__174_251193416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511934160"/>
            <w:bookmarkStart w:id="199" w:name="__Fieldmark__175_251193416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511934160"/>
            <w:bookmarkStart w:id="201" w:name="__Fieldmark__176_251193416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511934160"/>
            <w:bookmarkStart w:id="203" w:name="__Fieldmark__177_251193416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511934160"/>
            <w:bookmarkStart w:id="205" w:name="__Fieldmark__178_251193416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511934160"/>
            <w:bookmarkStart w:id="207" w:name="__Fieldmark__179_251193416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2511934160"/>
            <w:bookmarkStart w:id="209" w:name="__Fieldmark__180_251193416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2511934160"/>
            <w:bookmarkStart w:id="211" w:name="__Fieldmark__181_251193416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2511934160"/>
            <w:bookmarkStart w:id="213" w:name="__Fieldmark__182_251193416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2511934160"/>
            <w:bookmarkStart w:id="215" w:name="__Fieldmark__183_2511934160"/>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2511934160"/>
            <w:bookmarkStart w:id="217" w:name="__Fieldmark__184_2511934160"/>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2511934160"/>
            <w:bookmarkStart w:id="219" w:name="__Fieldmark__185_2511934160"/>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9_2511934160"/>
            <w:bookmarkStart w:id="221" w:name="__Fieldmark__189_2511934160"/>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2511934160"/>
            <w:bookmarkStart w:id="223" w:name="__Fieldmark__209_2511934160"/>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2511934160"/>
            <w:bookmarkStart w:id="225" w:name="__Fieldmark__210_2511934160"/>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1_2511934160"/>
            <w:bookmarkStart w:id="227" w:name="__Fieldmark__211_2511934160"/>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2511934160"/>
            <w:bookmarkStart w:id="229" w:name="__Fieldmark__212_2511934160"/>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2511934160"/>
            <w:bookmarkStart w:id="231" w:name="__Fieldmark__213_2511934160"/>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04:00Z</dcterms:created>
  <dc:creator>UOK</dc:creator>
  <dc:description/>
  <cp:keywords/>
  <dc:language>en-US</dc:language>
  <cp:lastModifiedBy>PEKOLJ Tanja</cp:lastModifiedBy>
  <cp:lastPrinted>2018-05-29T14:45:00Z</cp:lastPrinted>
  <dcterms:modified xsi:type="dcterms:W3CDTF">2025-06-10T08:04:00Z</dcterms:modified>
  <cp:revision>2</cp:revision>
  <dc:subject/>
  <dc:title>VLOGA ZA ZAPOSLITEV</dc:title>
</cp:coreProperties>
</file>