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hišnik IV (šifra DM  73673) v Ministrstvu za notranje zadeve, Policiji, Generalni policijski upravi, Policijski akademiji, Sektorju za varovanje in podporo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13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862714254"/>
            <w:bookmarkStart w:id="1" w:name="__Fieldmark__4_186271425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862714254"/>
            <w:bookmarkStart w:id="4" w:name="__Fieldmark__6_186271425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862714254"/>
            <w:bookmarkStart w:id="7" w:name="__Fieldmark__25_18627142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862714254"/>
            <w:bookmarkStart w:id="9" w:name="__Fieldmark__26_18627142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862714254"/>
            <w:bookmarkStart w:id="11" w:name="__Fieldmark__28_186271425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862714254"/>
            <w:bookmarkStart w:id="13" w:name="__Fieldmark__29_186271425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862714254"/>
            <w:bookmarkStart w:id="15" w:name="__Fieldmark__30_186271425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862714254"/>
            <w:bookmarkStart w:id="17" w:name="__Fieldmark__31_186271425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862714254"/>
            <w:bookmarkStart w:id="19" w:name="__Fieldmark__32_186271425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862714254"/>
            <w:bookmarkStart w:id="21" w:name="__Fieldmark__33_186271425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862714254"/>
            <w:bookmarkStart w:id="23" w:name="__Fieldmark__34_186271425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862714254"/>
            <w:bookmarkStart w:id="25" w:name="__Fieldmark__35_186271425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862714254"/>
            <w:bookmarkStart w:id="27" w:name="__Fieldmark__36_186271425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862714254"/>
            <w:bookmarkStart w:id="29" w:name="__Fieldmark__37_186271425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862714254"/>
            <w:bookmarkStart w:id="31" w:name="__Fieldmark__38_186271425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862714254"/>
            <w:bookmarkStart w:id="33" w:name="__Fieldmark__39_186271425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862714254"/>
            <w:bookmarkStart w:id="35" w:name="__Fieldmark__40_186271425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862714254"/>
            <w:bookmarkStart w:id="37" w:name="__Fieldmark__41_186271425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862714254"/>
            <w:bookmarkStart w:id="39" w:name="__Fieldmark__50_186271425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862714254"/>
            <w:bookmarkStart w:id="41" w:name="__Fieldmark__51_186271425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862714254"/>
            <w:bookmarkStart w:id="43" w:name="__Fieldmark__53_186271425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862714254"/>
            <w:bookmarkStart w:id="45" w:name="__Fieldmark__54_186271425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862714254"/>
            <w:bookmarkStart w:id="47" w:name="__Fieldmark__55_186271425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862714254"/>
            <w:bookmarkStart w:id="49" w:name="__Fieldmark__56_186271425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862714254"/>
            <w:bookmarkStart w:id="51" w:name="__Fieldmark__57_186271425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862714254"/>
            <w:bookmarkStart w:id="53" w:name="__Fieldmark__58_186271425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862714254"/>
            <w:bookmarkStart w:id="55" w:name="__Fieldmark__59_186271425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862714254"/>
            <w:bookmarkStart w:id="57" w:name="__Fieldmark__60_186271425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862714254"/>
            <w:bookmarkStart w:id="59" w:name="__Fieldmark__61_186271425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862714254"/>
            <w:bookmarkStart w:id="61" w:name="__Fieldmark__62_186271425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862714254"/>
            <w:bookmarkStart w:id="63" w:name="__Fieldmark__63_186271425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862714254"/>
            <w:bookmarkStart w:id="65" w:name="__Fieldmark__64_186271425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862714254"/>
            <w:bookmarkStart w:id="67" w:name="__Fieldmark__65_186271425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862714254"/>
            <w:bookmarkStart w:id="69" w:name="__Fieldmark__66_186271425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862714254"/>
            <w:bookmarkStart w:id="71" w:name="__Fieldmark__74_186271425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862714254"/>
            <w:bookmarkStart w:id="73" w:name="__Fieldmark__75_186271425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862714254"/>
            <w:bookmarkStart w:id="75" w:name="__Fieldmark__77_186271425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862714254"/>
            <w:bookmarkStart w:id="77" w:name="__Fieldmark__78_186271425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862714254"/>
            <w:bookmarkStart w:id="79" w:name="__Fieldmark__79_186271425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862714254"/>
            <w:bookmarkStart w:id="81" w:name="__Fieldmark__80_186271425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862714254"/>
            <w:bookmarkStart w:id="83" w:name="__Fieldmark__81_186271425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862714254"/>
            <w:bookmarkStart w:id="85" w:name="__Fieldmark__82_186271425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862714254"/>
            <w:bookmarkStart w:id="87" w:name="__Fieldmark__83_186271425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862714254"/>
            <w:bookmarkStart w:id="89" w:name="__Fieldmark__84_186271425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862714254"/>
            <w:bookmarkStart w:id="91" w:name="__Fieldmark__85_186271425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862714254"/>
            <w:bookmarkStart w:id="93" w:name="__Fieldmark__86_186271425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862714254"/>
            <w:bookmarkStart w:id="95" w:name="__Fieldmark__87_186271425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862714254"/>
            <w:bookmarkStart w:id="97" w:name="__Fieldmark__88_186271425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862714254"/>
            <w:bookmarkStart w:id="99" w:name="__Fieldmark__89_186271425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862714254"/>
            <w:bookmarkStart w:id="101" w:name="__Fieldmark__90_186271425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862714254"/>
            <w:bookmarkStart w:id="103" w:name="__Fieldmark__98_186271425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862714254"/>
            <w:bookmarkStart w:id="105" w:name="__Fieldmark__99_186271425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862714254"/>
            <w:bookmarkStart w:id="107" w:name="__Fieldmark__101_186271425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862714254"/>
            <w:bookmarkStart w:id="109" w:name="__Fieldmark__102_186271425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862714254"/>
            <w:bookmarkStart w:id="111" w:name="__Fieldmark__103_186271425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862714254"/>
            <w:bookmarkStart w:id="113" w:name="__Fieldmark__104_186271425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862714254"/>
            <w:bookmarkStart w:id="115" w:name="__Fieldmark__105_186271425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862714254"/>
            <w:bookmarkStart w:id="117" w:name="__Fieldmark__106_186271425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862714254"/>
            <w:bookmarkStart w:id="119" w:name="__Fieldmark__107_186271425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862714254"/>
            <w:bookmarkStart w:id="121" w:name="__Fieldmark__108_186271425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862714254"/>
            <w:bookmarkStart w:id="123" w:name="__Fieldmark__109_186271425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862714254"/>
            <w:bookmarkStart w:id="125" w:name="__Fieldmark__110_186271425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862714254"/>
            <w:bookmarkStart w:id="127" w:name="__Fieldmark__111_186271425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862714254"/>
            <w:bookmarkStart w:id="129" w:name="__Fieldmark__112_186271425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862714254"/>
            <w:bookmarkStart w:id="131" w:name="__Fieldmark__113_186271425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862714254"/>
            <w:bookmarkStart w:id="133" w:name="__Fieldmark__114_186271425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862714254"/>
            <w:bookmarkStart w:id="135" w:name="__Fieldmark__117_186271425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862714254"/>
            <w:bookmarkStart w:id="137" w:name="__Fieldmark__118_186271425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862714254"/>
            <w:bookmarkStart w:id="139" w:name="__Fieldmark__119_186271425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862714254"/>
            <w:bookmarkStart w:id="141" w:name="__Fieldmark__121_186271425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862714254"/>
            <w:bookmarkStart w:id="143" w:name="__Fieldmark__122_186271425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862714254"/>
            <w:bookmarkStart w:id="145" w:name="__Fieldmark__123_186271425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862714254"/>
            <w:bookmarkStart w:id="147" w:name="__Fieldmark__125_186271425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862714254"/>
            <w:bookmarkStart w:id="149" w:name="__Fieldmark__126_186271425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862714254"/>
            <w:bookmarkStart w:id="151" w:name="__Fieldmark__127_186271425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1862714254"/>
            <w:bookmarkStart w:id="153" w:name="__Fieldmark__132_186271425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1862714254"/>
            <w:bookmarkStart w:id="156" w:name="__Fieldmark__133_1862714254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1862714254"/>
            <w:bookmarkStart w:id="158" w:name="__Fieldmark__134_1862714254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1862714254"/>
            <w:bookmarkStart w:id="160" w:name="__Fieldmark__135_1862714254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1862714254"/>
            <w:bookmarkStart w:id="162" w:name="__Fieldmark__136_1862714254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1862714254"/>
            <w:bookmarkStart w:id="164" w:name="__Fieldmark__137_1862714254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1862714254"/>
            <w:bookmarkStart w:id="166" w:name="__Fieldmark__139_1862714254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1862714254"/>
            <w:bookmarkStart w:id="168" w:name="__Fieldmark__140_1862714254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1862714254"/>
            <w:bookmarkStart w:id="170" w:name="__Fieldmark__141_1862714254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nalog v zvezi z vzdrževanjem objektov in napra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1862714254"/>
            <w:bookmarkStart w:id="172" w:name="__Fieldmark__142_1862714254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ajanje enostavnih vzdrževalnih del na objektih, opremi in naprava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1862714254"/>
            <w:bookmarkStart w:id="174" w:name="__Fieldmark__143_1862714254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upravljanja, vodenja in tekočega vzdrževanja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4_1862714254"/>
            <w:bookmarkStart w:id="176" w:name="__Fieldmark__144_1862714254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6_1862714254"/>
            <w:bookmarkStart w:id="178" w:name="__Fieldmark__146_1862714254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8_1862714254"/>
            <w:bookmarkStart w:id="180" w:name="__Fieldmark__168_1862714254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6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5-05-14T05:46:00Z</dcterms:modified>
  <cp:revision>2</cp:revision>
  <dc:subject/>
  <dc:title>VLOGA ZA ZAPOSLITEV</dc:title>
</cp:coreProperties>
</file>