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računovodja VII/2-III (šifra DM 26318) v Ministrstvu za notranje zadeve, Sekretariatu, Uradu za finance in računovodstvo, Službi za računovodstvo, Oddelku glavna knjiga s saldakonti in materialnim poslovanjem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05/2025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983913018"/>
            <w:bookmarkStart w:id="1" w:name="__Fieldmark__4_398391301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983913018"/>
            <w:bookmarkStart w:id="4" w:name="__Fieldmark__6_398391301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983913018"/>
            <w:bookmarkStart w:id="7" w:name="__Fieldmark__28_398391301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983913018"/>
            <w:bookmarkStart w:id="9" w:name="__Fieldmark__29_398391301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1_3983913018"/>
            <w:bookmarkStart w:id="11" w:name="__Fieldmark__31_3983913018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2_3983913018"/>
            <w:bookmarkStart w:id="13" w:name="__Fieldmark__32_3983913018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3_3983913018"/>
            <w:bookmarkStart w:id="15" w:name="__Fieldmark__33_3983913018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4_3983913018"/>
            <w:bookmarkStart w:id="17" w:name="__Fieldmark__34_3983913018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5_3983913018"/>
            <w:bookmarkStart w:id="19" w:name="__Fieldmark__35_3983913018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6_3983913018"/>
            <w:bookmarkStart w:id="21" w:name="__Fieldmark__36_3983913018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7_3983913018"/>
            <w:bookmarkStart w:id="23" w:name="__Fieldmark__37_3983913018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8_3983913018"/>
            <w:bookmarkStart w:id="25" w:name="__Fieldmark__38_3983913018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9_3983913018"/>
            <w:bookmarkStart w:id="27" w:name="__Fieldmark__39_3983913018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40_3983913018"/>
            <w:bookmarkStart w:id="29" w:name="__Fieldmark__40_3983913018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983913018"/>
            <w:bookmarkStart w:id="31" w:name="__Fieldmark__41_398391301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3983913018"/>
            <w:bookmarkStart w:id="33" w:name="__Fieldmark__42_398391301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3_3983913018"/>
            <w:bookmarkStart w:id="35" w:name="__Fieldmark__43_398391301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4_3983913018"/>
            <w:bookmarkStart w:id="37" w:name="__Fieldmark__44_398391301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3983913018"/>
            <w:bookmarkStart w:id="39" w:name="__Fieldmark__54_398391301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3983913018"/>
            <w:bookmarkStart w:id="41" w:name="__Fieldmark__55_398391301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7_3983913018"/>
            <w:bookmarkStart w:id="43" w:name="__Fieldmark__57_3983913018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8_3983913018"/>
            <w:bookmarkStart w:id="45" w:name="__Fieldmark__58_3983913018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9_3983913018"/>
            <w:bookmarkStart w:id="47" w:name="__Fieldmark__59_3983913018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60_3983913018"/>
            <w:bookmarkStart w:id="49" w:name="__Fieldmark__60_3983913018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1_3983913018"/>
            <w:bookmarkStart w:id="51" w:name="__Fieldmark__61_3983913018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2_3983913018"/>
            <w:bookmarkStart w:id="53" w:name="__Fieldmark__62_3983913018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3_3983913018"/>
            <w:bookmarkStart w:id="55" w:name="__Fieldmark__63_3983913018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4_3983913018"/>
            <w:bookmarkStart w:id="57" w:name="__Fieldmark__64_3983913018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5_3983913018"/>
            <w:bookmarkStart w:id="59" w:name="__Fieldmark__65_3983913018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6_3983913018"/>
            <w:bookmarkStart w:id="61" w:name="__Fieldmark__66_3983913018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7_3983913018"/>
            <w:bookmarkStart w:id="63" w:name="__Fieldmark__67_398391301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8_3983913018"/>
            <w:bookmarkStart w:id="65" w:name="__Fieldmark__68_398391301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9_3983913018"/>
            <w:bookmarkStart w:id="67" w:name="__Fieldmark__69_398391301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0_3983913018"/>
            <w:bookmarkStart w:id="69" w:name="__Fieldmark__70_398391301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983913018"/>
            <w:bookmarkStart w:id="71" w:name="__Fieldmark__79_398391301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983913018"/>
            <w:bookmarkStart w:id="73" w:name="__Fieldmark__80_398391301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2_3983913018"/>
            <w:bookmarkStart w:id="75" w:name="__Fieldmark__82_3983913018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3_3983913018"/>
            <w:bookmarkStart w:id="77" w:name="__Fieldmark__83_3983913018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4_3983913018"/>
            <w:bookmarkStart w:id="79" w:name="__Fieldmark__84_3983913018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5_3983913018"/>
            <w:bookmarkStart w:id="81" w:name="__Fieldmark__85_3983913018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6_3983913018"/>
            <w:bookmarkStart w:id="83" w:name="__Fieldmark__86_3983913018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7_3983913018"/>
            <w:bookmarkStart w:id="85" w:name="__Fieldmark__87_3983913018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8_3983913018"/>
            <w:bookmarkStart w:id="87" w:name="__Fieldmark__88_3983913018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9_3983913018"/>
            <w:bookmarkStart w:id="89" w:name="__Fieldmark__89_3983913018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90_3983913018"/>
            <w:bookmarkStart w:id="91" w:name="__Fieldmark__90_3983913018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1_3983913018"/>
            <w:bookmarkStart w:id="93" w:name="__Fieldmark__91_3983913018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2_3983913018"/>
            <w:bookmarkStart w:id="95" w:name="__Fieldmark__92_398391301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3_3983913018"/>
            <w:bookmarkStart w:id="97" w:name="__Fieldmark__93_398391301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4_3983913018"/>
            <w:bookmarkStart w:id="99" w:name="__Fieldmark__94_398391301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5_3983913018"/>
            <w:bookmarkStart w:id="101" w:name="__Fieldmark__95_3983913018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4_3983913018"/>
            <w:bookmarkStart w:id="103" w:name="__Fieldmark__104_398391301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5_3983913018"/>
            <w:bookmarkStart w:id="105" w:name="__Fieldmark__105_398391301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7_3983913018"/>
            <w:bookmarkStart w:id="107" w:name="__Fieldmark__107_3983913018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8_3983913018"/>
            <w:bookmarkStart w:id="109" w:name="__Fieldmark__108_3983913018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9_3983913018"/>
            <w:bookmarkStart w:id="111" w:name="__Fieldmark__109_3983913018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10_3983913018"/>
            <w:bookmarkStart w:id="113" w:name="__Fieldmark__110_3983913018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11_3983913018"/>
            <w:bookmarkStart w:id="115" w:name="__Fieldmark__111_3983913018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12_3983913018"/>
            <w:bookmarkStart w:id="117" w:name="__Fieldmark__112_3983913018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3_3983913018"/>
            <w:bookmarkStart w:id="119" w:name="__Fieldmark__113_3983913018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4_3983913018"/>
            <w:bookmarkStart w:id="121" w:name="__Fieldmark__114_3983913018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5_3983913018"/>
            <w:bookmarkStart w:id="123" w:name="__Fieldmark__115_3983913018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6_3983913018"/>
            <w:bookmarkStart w:id="125" w:name="__Fieldmark__116_3983913018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7_3983913018"/>
            <w:bookmarkStart w:id="127" w:name="__Fieldmark__117_3983913018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8_3983913018"/>
            <w:bookmarkStart w:id="129" w:name="__Fieldmark__118_398391301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9_3983913018"/>
            <w:bookmarkStart w:id="131" w:name="__Fieldmark__119_398391301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0_3983913018"/>
            <w:bookmarkStart w:id="133" w:name="__Fieldmark__120_398391301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9_3983913018"/>
            <w:bookmarkStart w:id="135" w:name="__Fieldmark__129_3983913018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30_3983913018"/>
            <w:bookmarkStart w:id="137" w:name="__Fieldmark__130_3983913018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8" w:name="__Fieldmark__132_3983913018"/>
            <w:bookmarkStart w:id="139" w:name="__Fieldmark__132_3983913018"/>
            <w:bookmarkEnd w:id="1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0" w:name="__Fieldmark__133_3983913018"/>
            <w:bookmarkStart w:id="141" w:name="__Fieldmark__133_3983913018"/>
            <w:bookmarkEnd w:id="1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2" w:name="__Fieldmark__134_3983913018"/>
            <w:bookmarkStart w:id="143" w:name="__Fieldmark__134_3983913018"/>
            <w:bookmarkEnd w:id="1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4" w:name="__Fieldmark__135_3983913018"/>
            <w:bookmarkStart w:id="145" w:name="__Fieldmark__135_3983913018"/>
            <w:bookmarkEnd w:id="1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6" w:name="__Fieldmark__136_3983913018"/>
            <w:bookmarkStart w:id="147" w:name="__Fieldmark__136_3983913018"/>
            <w:bookmarkEnd w:id="1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8" w:name="__Fieldmark__137_3983913018"/>
            <w:bookmarkStart w:id="149" w:name="__Fieldmark__137_3983913018"/>
            <w:bookmarkEnd w:id="1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0" w:name="__Fieldmark__138_3983913018"/>
            <w:bookmarkStart w:id="151" w:name="__Fieldmark__138_3983913018"/>
            <w:bookmarkEnd w:id="1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2" w:name="__Fieldmark__139_3983913018"/>
            <w:bookmarkStart w:id="153" w:name="__Fieldmark__139_3983913018"/>
            <w:bookmarkEnd w:id="1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4" w:name="__Fieldmark__140_3983913018"/>
            <w:bookmarkStart w:id="155" w:name="__Fieldmark__140_3983913018"/>
            <w:bookmarkEnd w:id="1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6" w:name="__Fieldmark__141_3983913018"/>
            <w:bookmarkStart w:id="157" w:name="__Fieldmark__141_3983913018"/>
            <w:bookmarkEnd w:id="15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42_3983913018"/>
            <w:bookmarkStart w:id="159" w:name="__Fieldmark__142_3983913018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43_3983913018"/>
            <w:bookmarkStart w:id="161" w:name="__Fieldmark__143_3983913018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44_3983913018"/>
            <w:bookmarkStart w:id="163" w:name="__Fieldmark__144_3983913018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45_3983913018"/>
            <w:bookmarkStart w:id="165" w:name="__Fieldmark__145_3983913018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49_3983913018"/>
            <w:bookmarkStart w:id="167" w:name="__Fieldmark__149_3983913018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50_3983913018"/>
            <w:bookmarkStart w:id="169" w:name="__Fieldmark__150_3983913018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51_3983913018"/>
            <w:bookmarkStart w:id="171" w:name="__Fieldmark__151_3983913018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53_3983913018"/>
            <w:bookmarkStart w:id="173" w:name="__Fieldmark__153_3983913018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54_3983913018"/>
            <w:bookmarkStart w:id="175" w:name="__Fieldmark__154_3983913018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155_3983913018"/>
            <w:bookmarkStart w:id="177" w:name="__Fieldmark__155_3983913018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57_3983913018"/>
            <w:bookmarkStart w:id="179" w:name="__Fieldmark__157_3983913018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58_3983913018"/>
            <w:bookmarkStart w:id="181" w:name="__Fieldmark__158_3983913018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59_3983913018"/>
            <w:bookmarkStart w:id="183" w:name="__Fieldmark__159_3983913018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5_3983913018"/>
            <w:bookmarkStart w:id="185" w:name="__Fieldmark__165_3983913018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6_3983913018"/>
            <w:bookmarkStart w:id="187" w:name="__Fieldmark__166_3983913018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7_3983913018"/>
            <w:bookmarkStart w:id="189" w:name="__Fieldmark__167_3983913018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8_3983913018"/>
            <w:bookmarkStart w:id="191" w:name="__Fieldmark__168_3983913018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9_3983913018"/>
            <w:bookmarkStart w:id="193" w:name="__Fieldmark__169_3983913018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0_3983913018"/>
            <w:bookmarkStart w:id="195" w:name="__Fieldmark__170_3983913018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1_3983913018"/>
            <w:bookmarkStart w:id="197" w:name="__Fieldmark__171_3983913018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2_3983913018"/>
            <w:bookmarkStart w:id="199" w:name="__Fieldmark__172_3983913018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3_3983913018"/>
            <w:bookmarkStart w:id="201" w:name="__Fieldmark__173_3983913018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4_3983913018"/>
            <w:bookmarkStart w:id="203" w:name="__Fieldmark__174_3983913018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5_3983913018"/>
            <w:bookmarkStart w:id="205" w:name="__Fieldmark__175_3983913018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6_3983913018"/>
            <w:bookmarkStart w:id="207" w:name="__Fieldmark__176_3983913018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7_3983913018"/>
            <w:bookmarkStart w:id="209" w:name="__Fieldmark__177_3983913018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8_3983913018"/>
            <w:bookmarkStart w:id="211" w:name="__Fieldmark__178_3983913018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9_3983913018"/>
            <w:bookmarkStart w:id="213" w:name="__Fieldmark__179_3983913018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0_3983913018"/>
            <w:bookmarkStart w:id="215" w:name="__Fieldmark__180_3983913018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1_3983913018"/>
            <w:bookmarkStart w:id="217" w:name="__Fieldmark__181_3983913018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2_3983913018"/>
            <w:bookmarkStart w:id="219" w:name="__Fieldmark__182_3983913018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4_3983913018"/>
            <w:bookmarkStart w:id="221" w:name="__Fieldmark__184_3983913018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5_3983913018"/>
            <w:bookmarkStart w:id="223" w:name="__Fieldmark__185_3983913018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6_3983913018"/>
            <w:bookmarkStart w:id="225" w:name="__Fieldmark__186_3983913018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finan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87_3983913018"/>
            <w:bookmarkStart w:id="227" w:name="__Fieldmark__187_3983913018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88_3983913018"/>
            <w:bookmarkStart w:id="229" w:name="__Fieldmark__188_3983913018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0" w:name="__Fieldmark__189_3983913018"/>
            <w:bookmarkStart w:id="231" w:name="__Fieldmark__189_3983913018"/>
            <w:bookmarkEnd w:id="2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2" w:name="__Fieldmark__191_3983913018"/>
            <w:bookmarkStart w:id="233" w:name="__Fieldmark__191_3983913018"/>
            <w:bookmarkEnd w:id="2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4" w:name="__Fieldmark__192_3983913018"/>
            <w:bookmarkStart w:id="235" w:name="__Fieldmark__192_3983913018"/>
            <w:bookmarkEnd w:id="2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6" w:name="__Fieldmark__193_3983913018"/>
            <w:bookmarkStart w:id="237" w:name="__Fieldmark__193_3983913018"/>
            <w:bookmarkEnd w:id="2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8" w:name="__Fieldmark__195_3983913018"/>
            <w:bookmarkStart w:id="239" w:name="__Fieldmark__195_3983913018"/>
            <w:bookmarkEnd w:id="2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0" w:name="__Fieldmark__196_3983913018"/>
            <w:bookmarkStart w:id="241" w:name="__Fieldmark__196_3983913018"/>
            <w:bookmarkEnd w:id="2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2" w:name="__Fieldmark__197_3983913018"/>
            <w:bookmarkStart w:id="243" w:name="__Fieldmark__197_3983913018"/>
            <w:bookmarkEnd w:id="2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97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(prejšnja ali prva bolonjska stopnja) ali 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975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br w:type="page"/>
      </w: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4" w:name="__Fieldmark__220_3983913018"/>
            <w:bookmarkStart w:id="245" w:name="__Fieldmark__220_3983913018"/>
            <w:bookmarkEnd w:id="2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6" w:name="__Fieldmark__221_3983913018"/>
            <w:bookmarkStart w:id="247" w:name="__Fieldmark__221_3983913018"/>
            <w:bookmarkEnd w:id="2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34:00Z</dcterms:created>
  <dc:creator>UOK</dc:creator>
  <dc:description/>
  <cp:keywords/>
  <dc:language>en-US</dc:language>
  <cp:lastModifiedBy>PEKOLJ Tanja</cp:lastModifiedBy>
  <cp:lastPrinted>2018-05-29T14:45:00Z</cp:lastPrinted>
  <dcterms:modified xsi:type="dcterms:W3CDTF">2025-06-05T09:34:00Z</dcterms:modified>
  <cp:revision>3</cp:revision>
  <dc:subject/>
  <dc:title>VLOGA ZA ZAPOSLITEV</dc:title>
</cp:coreProperties>
</file>