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finančnik VII/2-II (šifra DM 26027) v Ministrstvu za notranje zadeve, Sekretariatu, Uradu za finance in računovodstvo, Službi za proračun in finance, Oddelku za proračun in analize (objava št. 1100-104/202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</w:t>
      </w:r>
      <w:r>
        <w:rPr/>
        <w:t>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143211468"/>
            <w:bookmarkStart w:id="1" w:name="__Fieldmark__4_314321146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143211468"/>
            <w:bookmarkStart w:id="4" w:name="__Fieldmark__6_314321146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143211468"/>
            <w:bookmarkStart w:id="7" w:name="__Fieldmark__28_31432114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143211468"/>
            <w:bookmarkStart w:id="9" w:name="__Fieldmark__29_31432114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3143211468"/>
            <w:bookmarkStart w:id="11" w:name="__Fieldmark__31_3143211468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3143211468"/>
            <w:bookmarkStart w:id="13" w:name="__Fieldmark__32_3143211468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3143211468"/>
            <w:bookmarkStart w:id="15" w:name="__Fieldmark__33_3143211468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3143211468"/>
            <w:bookmarkStart w:id="17" w:name="__Fieldmark__34_3143211468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3143211468"/>
            <w:bookmarkStart w:id="19" w:name="__Fieldmark__35_3143211468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3143211468"/>
            <w:bookmarkStart w:id="21" w:name="__Fieldmark__36_3143211468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3143211468"/>
            <w:bookmarkStart w:id="23" w:name="__Fieldmark__37_3143211468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3143211468"/>
            <w:bookmarkStart w:id="25" w:name="__Fieldmark__38_3143211468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3143211468"/>
            <w:bookmarkStart w:id="27" w:name="__Fieldmark__39_3143211468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3143211468"/>
            <w:bookmarkStart w:id="29" w:name="__Fieldmark__40_3143211468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143211468"/>
            <w:bookmarkStart w:id="31" w:name="__Fieldmark__41_314321146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3143211468"/>
            <w:bookmarkStart w:id="33" w:name="__Fieldmark__42_314321146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3143211468"/>
            <w:bookmarkStart w:id="35" w:name="__Fieldmark__43_314321146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3143211468"/>
            <w:bookmarkStart w:id="37" w:name="__Fieldmark__44_314321146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3143211468"/>
            <w:bookmarkStart w:id="39" w:name="__Fieldmark__54_314321146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3143211468"/>
            <w:bookmarkStart w:id="41" w:name="__Fieldmark__55_314321146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3143211468"/>
            <w:bookmarkStart w:id="43" w:name="__Fieldmark__57_3143211468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3143211468"/>
            <w:bookmarkStart w:id="45" w:name="__Fieldmark__58_3143211468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3143211468"/>
            <w:bookmarkStart w:id="47" w:name="__Fieldmark__59_3143211468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3143211468"/>
            <w:bookmarkStart w:id="49" w:name="__Fieldmark__60_3143211468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3143211468"/>
            <w:bookmarkStart w:id="51" w:name="__Fieldmark__61_3143211468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3143211468"/>
            <w:bookmarkStart w:id="53" w:name="__Fieldmark__62_3143211468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3143211468"/>
            <w:bookmarkStart w:id="55" w:name="__Fieldmark__63_3143211468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3143211468"/>
            <w:bookmarkStart w:id="57" w:name="__Fieldmark__64_3143211468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3143211468"/>
            <w:bookmarkStart w:id="59" w:name="__Fieldmark__65_3143211468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3143211468"/>
            <w:bookmarkStart w:id="61" w:name="__Fieldmark__66_3143211468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3143211468"/>
            <w:bookmarkStart w:id="63" w:name="__Fieldmark__67_314321146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3143211468"/>
            <w:bookmarkStart w:id="65" w:name="__Fieldmark__68_314321146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3143211468"/>
            <w:bookmarkStart w:id="67" w:name="__Fieldmark__69_314321146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3143211468"/>
            <w:bookmarkStart w:id="69" w:name="__Fieldmark__70_314321146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143211468"/>
            <w:bookmarkStart w:id="71" w:name="__Fieldmark__79_314321146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143211468"/>
            <w:bookmarkStart w:id="73" w:name="__Fieldmark__80_314321146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3143211468"/>
            <w:bookmarkStart w:id="75" w:name="__Fieldmark__82_3143211468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3143211468"/>
            <w:bookmarkStart w:id="77" w:name="__Fieldmark__83_3143211468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3143211468"/>
            <w:bookmarkStart w:id="79" w:name="__Fieldmark__84_3143211468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3143211468"/>
            <w:bookmarkStart w:id="81" w:name="__Fieldmark__85_3143211468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3143211468"/>
            <w:bookmarkStart w:id="83" w:name="__Fieldmark__86_3143211468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3143211468"/>
            <w:bookmarkStart w:id="85" w:name="__Fieldmark__87_3143211468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3143211468"/>
            <w:bookmarkStart w:id="87" w:name="__Fieldmark__88_3143211468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3143211468"/>
            <w:bookmarkStart w:id="89" w:name="__Fieldmark__89_3143211468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3143211468"/>
            <w:bookmarkStart w:id="91" w:name="__Fieldmark__90_3143211468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3143211468"/>
            <w:bookmarkStart w:id="93" w:name="__Fieldmark__91_3143211468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3143211468"/>
            <w:bookmarkStart w:id="95" w:name="__Fieldmark__92_314321146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3143211468"/>
            <w:bookmarkStart w:id="97" w:name="__Fieldmark__93_314321146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3143211468"/>
            <w:bookmarkStart w:id="99" w:name="__Fieldmark__94_314321146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3143211468"/>
            <w:bookmarkStart w:id="101" w:name="__Fieldmark__95_314321146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3143211468"/>
            <w:bookmarkStart w:id="103" w:name="__Fieldmark__104_314321146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3143211468"/>
            <w:bookmarkStart w:id="105" w:name="__Fieldmark__105_314321146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3143211468"/>
            <w:bookmarkStart w:id="107" w:name="__Fieldmark__107_3143211468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3143211468"/>
            <w:bookmarkStart w:id="109" w:name="__Fieldmark__108_3143211468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3143211468"/>
            <w:bookmarkStart w:id="111" w:name="__Fieldmark__109_3143211468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3143211468"/>
            <w:bookmarkStart w:id="113" w:name="__Fieldmark__110_3143211468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3143211468"/>
            <w:bookmarkStart w:id="115" w:name="__Fieldmark__111_3143211468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3143211468"/>
            <w:bookmarkStart w:id="117" w:name="__Fieldmark__112_3143211468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3143211468"/>
            <w:bookmarkStart w:id="119" w:name="__Fieldmark__113_3143211468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3143211468"/>
            <w:bookmarkStart w:id="121" w:name="__Fieldmark__114_3143211468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3143211468"/>
            <w:bookmarkStart w:id="123" w:name="__Fieldmark__115_3143211468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3143211468"/>
            <w:bookmarkStart w:id="125" w:name="__Fieldmark__116_3143211468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3143211468"/>
            <w:bookmarkStart w:id="127" w:name="__Fieldmark__117_314321146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3143211468"/>
            <w:bookmarkStart w:id="129" w:name="__Fieldmark__118_314321146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3143211468"/>
            <w:bookmarkStart w:id="131" w:name="__Fieldmark__119_314321146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3143211468"/>
            <w:bookmarkStart w:id="133" w:name="__Fieldmark__120_314321146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3143211468"/>
            <w:bookmarkStart w:id="135" w:name="__Fieldmark__129_3143211468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3143211468"/>
            <w:bookmarkStart w:id="137" w:name="__Fieldmark__130_3143211468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3143211468"/>
            <w:bookmarkStart w:id="139" w:name="__Fieldmark__132_3143211468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3143211468"/>
            <w:bookmarkStart w:id="141" w:name="__Fieldmark__133_3143211468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3143211468"/>
            <w:bookmarkStart w:id="143" w:name="__Fieldmark__134_3143211468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3143211468"/>
            <w:bookmarkStart w:id="145" w:name="__Fieldmark__135_3143211468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3143211468"/>
            <w:bookmarkStart w:id="147" w:name="__Fieldmark__136_3143211468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3143211468"/>
            <w:bookmarkStart w:id="149" w:name="__Fieldmark__137_3143211468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3143211468"/>
            <w:bookmarkStart w:id="151" w:name="__Fieldmark__138_3143211468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3143211468"/>
            <w:bookmarkStart w:id="153" w:name="__Fieldmark__139_3143211468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3143211468"/>
            <w:bookmarkStart w:id="155" w:name="__Fieldmark__140_3143211468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3143211468"/>
            <w:bookmarkStart w:id="157" w:name="__Fieldmark__141_3143211468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3143211468"/>
            <w:bookmarkStart w:id="159" w:name="__Fieldmark__142_3143211468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3143211468"/>
            <w:bookmarkStart w:id="161" w:name="__Fieldmark__143_3143211468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3143211468"/>
            <w:bookmarkStart w:id="163" w:name="__Fieldmark__144_3143211468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3143211468"/>
            <w:bookmarkStart w:id="165" w:name="__Fieldmark__145_3143211468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3143211468"/>
            <w:bookmarkStart w:id="167" w:name="__Fieldmark__149_3143211468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3143211468"/>
            <w:bookmarkStart w:id="169" w:name="__Fieldmark__150_3143211468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3143211468"/>
            <w:bookmarkStart w:id="171" w:name="__Fieldmark__151_3143211468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3143211468"/>
            <w:bookmarkStart w:id="173" w:name="__Fieldmark__153_3143211468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3143211468"/>
            <w:bookmarkStart w:id="175" w:name="__Fieldmark__154_3143211468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3143211468"/>
            <w:bookmarkStart w:id="177" w:name="__Fieldmark__155_3143211468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3143211468"/>
            <w:bookmarkStart w:id="179" w:name="__Fieldmark__157_3143211468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3143211468"/>
            <w:bookmarkStart w:id="181" w:name="__Fieldmark__158_3143211468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3143211468"/>
            <w:bookmarkStart w:id="183" w:name="__Fieldmark__159_3143211468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3143211468"/>
            <w:bookmarkStart w:id="185" w:name="__Fieldmark__165_314321146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3143211468"/>
            <w:bookmarkStart w:id="187" w:name="__Fieldmark__166_314321146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3143211468"/>
            <w:bookmarkStart w:id="189" w:name="__Fieldmark__167_314321146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3143211468"/>
            <w:bookmarkStart w:id="191" w:name="__Fieldmark__168_314321146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3143211468"/>
            <w:bookmarkStart w:id="193" w:name="__Fieldmark__169_314321146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3143211468"/>
            <w:bookmarkStart w:id="195" w:name="__Fieldmark__170_314321146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1_3143211468"/>
            <w:bookmarkStart w:id="197" w:name="__Fieldmark__171_314321146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2_3143211468"/>
            <w:bookmarkStart w:id="199" w:name="__Fieldmark__172_314321146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3_3143211468"/>
            <w:bookmarkStart w:id="201" w:name="__Fieldmark__173_3143211468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3143211468"/>
            <w:bookmarkStart w:id="203" w:name="__Fieldmark__174_3143211468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3143211468"/>
            <w:bookmarkStart w:id="205" w:name="__Fieldmark__175_3143211468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3143211468"/>
            <w:bookmarkStart w:id="207" w:name="__Fieldmark__176_3143211468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3143211468"/>
            <w:bookmarkStart w:id="209" w:name="__Fieldmark__177_3143211468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3143211468"/>
            <w:bookmarkStart w:id="211" w:name="__Fieldmark__178_3143211468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3143211468"/>
            <w:bookmarkStart w:id="213" w:name="__Fieldmark__179_3143211468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3143211468"/>
            <w:bookmarkStart w:id="215" w:name="__Fieldmark__180_3143211468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3143211468"/>
            <w:bookmarkStart w:id="217" w:name="__Fieldmark__181_3143211468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3143211468"/>
            <w:bookmarkStart w:id="219" w:name="__Fieldmark__182_3143211468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3143211468"/>
            <w:bookmarkStart w:id="221" w:name="__Fieldmark__184_3143211468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3143211468"/>
            <w:bookmarkStart w:id="223" w:name="__Fieldmark__185_3143211468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3143211468"/>
            <w:bookmarkStart w:id="225" w:name="__Fieldmark__186_3143211468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finan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7_3143211468"/>
            <w:bookmarkStart w:id="227" w:name="__Fieldmark__187_3143211468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88_3143211468"/>
            <w:bookmarkStart w:id="229" w:name="__Fieldmark__188_3143211468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89_3143211468"/>
            <w:bookmarkStart w:id="231" w:name="__Fieldmark__189_3143211468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1_3143211468"/>
            <w:bookmarkStart w:id="233" w:name="__Fieldmark__191_3143211468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2_3143211468"/>
            <w:bookmarkStart w:id="235" w:name="__Fieldmark__192_3143211468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3_3143211468"/>
            <w:bookmarkStart w:id="237" w:name="__Fieldmark__193_3143211468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5_3143211468"/>
            <w:bookmarkStart w:id="239" w:name="__Fieldmark__195_3143211468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6_3143211468"/>
            <w:bookmarkStart w:id="241" w:name="__Fieldmark__196_3143211468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7_3143211468"/>
            <w:bookmarkStart w:id="243" w:name="__Fieldmark__197_3143211468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 ali 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220_3143211468"/>
            <w:bookmarkStart w:id="245" w:name="__Fieldmark__220_3143211468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221_3143211468"/>
            <w:bookmarkStart w:id="247" w:name="__Fieldmark__221_3143211468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1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5-05-22T06:11:00Z</dcterms:modified>
  <cp:revision>2</cp:revision>
  <dc:subject/>
  <dc:title>VLOGA ZA ZAPOSLITEV</dc:title>
</cp:coreProperties>
</file>