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EKONOM V - OSKRBNIK (šifra DM 73424) v Ministrstvu za notranje zadeve, Policiji, Policijski upravi Koper, Službi za operativno podporo, Oddelku za materialno-tehni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234/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i poda</w:t>
      </w:r>
      <w:r>
        <w:rPr/>
        <w:t>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927780504"/>
            <w:bookmarkStart w:id="1" w:name="__Fieldmark__4_92778050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927780504"/>
            <w:bookmarkStart w:id="4" w:name="__Fieldmark__6_92778050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927780504"/>
            <w:bookmarkStart w:id="7" w:name="__Fieldmark__28_92778050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927780504"/>
            <w:bookmarkStart w:id="9" w:name="__Fieldmark__29_92778050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Zahtevana raven izobrazbe:  3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927780504"/>
            <w:bookmarkStart w:id="11" w:name="__Fieldmark__31_927780504"/>
            <w:bookmarkEnd w:id="11"/>
            <w:r>
              <w:rPr>
                <w:rFonts w:cs="Arial" w:ascii="Arial" w:hAnsi="Arial"/>
              </w:rPr>
            </w:r>
            <w:r>
              <w:rPr>
                <w:rFonts w:cs="Arial" w:ascii="Arial" w:hAnsi="Arial"/>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927780504"/>
            <w:bookmarkStart w:id="13" w:name="__Fieldmark__32_927780504"/>
            <w:bookmarkEnd w:id="1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927780504"/>
            <w:bookmarkStart w:id="15" w:name="__Fieldmark__33_927780504"/>
            <w:bookmarkEnd w:id="1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927780504"/>
            <w:bookmarkStart w:id="17" w:name="__Fieldmark__34_927780504"/>
            <w:bookmarkEnd w:id="1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927780504"/>
            <w:bookmarkStart w:id="19" w:name="__Fieldmark__35_927780504"/>
            <w:bookmarkEnd w:id="1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927780504"/>
            <w:bookmarkStart w:id="21" w:name="__Fieldmark__36_927780504"/>
            <w:bookmarkEnd w:id="2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927780504"/>
            <w:bookmarkStart w:id="23" w:name="__Fieldmark__37_927780504"/>
            <w:bookmarkEnd w:id="23"/>
            <w:r>
              <w:rPr>
                <w:rFonts w:cs="Arial" w:ascii="Arial" w:hAnsi="Arial"/>
              </w:rPr>
            </w:r>
            <w:r>
              <w:rPr>
                <w:rFonts w:cs="Arial" w:ascii="Arial" w:hAnsi="Arial"/>
              </w:rPr>
              <w:fldChar w:fldCharType="end"/>
            </w:r>
            <w:r>
              <w:rPr>
                <w:rFonts w:cs="Arial" w:ascii="Arial" w:hAnsi="Arial"/>
              </w:rPr>
              <w:t xml:space="preserve">      </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927780504"/>
            <w:bookmarkStart w:id="25" w:name="__Fieldmark__38_92778050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927780504"/>
            <w:bookmarkStart w:id="27" w:name="__Fieldmark__39_92778050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927780504"/>
            <w:bookmarkStart w:id="29" w:name="__Fieldmark__40_92778050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927780504"/>
            <w:bookmarkStart w:id="31" w:name="__Fieldmark__41_92778050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927780504"/>
            <w:bookmarkStart w:id="33" w:name="__Fieldmark__51_92778050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927780504"/>
            <w:bookmarkStart w:id="35" w:name="__Fieldmark__52_92778050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3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927780504"/>
            <w:bookmarkStart w:id="37" w:name="__Fieldmark__54_927780504"/>
            <w:bookmarkEnd w:id="37"/>
            <w:r>
              <w:rPr>
                <w:rFonts w:cs="Arial" w:ascii="Arial" w:hAnsi="Arial"/>
              </w:rPr>
            </w:r>
            <w:r>
              <w:rPr>
                <w:rFonts w:cs="Arial" w:ascii="Arial" w:hAnsi="Arial"/>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927780504"/>
            <w:bookmarkStart w:id="39" w:name="__Fieldmark__55_927780504"/>
            <w:bookmarkEnd w:id="3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927780504"/>
            <w:bookmarkStart w:id="41" w:name="__Fieldmark__56_927780504"/>
            <w:bookmarkEnd w:id="4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927780504"/>
            <w:bookmarkStart w:id="43" w:name="__Fieldmark__57_927780504"/>
            <w:bookmarkEnd w:id="4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927780504"/>
            <w:bookmarkStart w:id="45" w:name="__Fieldmark__58_927780504"/>
            <w:bookmarkEnd w:id="4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927780504"/>
            <w:bookmarkStart w:id="47" w:name="__Fieldmark__59_927780504"/>
            <w:bookmarkEnd w:id="4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927780504"/>
            <w:bookmarkStart w:id="49" w:name="__Fieldmark__60_927780504"/>
            <w:bookmarkEnd w:id="49"/>
            <w:r>
              <w:rPr>
                <w:rFonts w:cs="Arial" w:ascii="Arial" w:hAnsi="Arial"/>
              </w:rPr>
            </w:r>
            <w:r>
              <w:rPr>
                <w:rFonts w:cs="Arial" w:ascii="Arial" w:hAnsi="Arial"/>
              </w:rPr>
              <w:fldChar w:fldCharType="end"/>
            </w:r>
            <w:r>
              <w:rPr>
                <w:rFonts w:cs="Arial" w:ascii="Arial" w:hAnsi="Arial"/>
              </w:rPr>
              <w:t xml:space="preserve">      </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927780504"/>
            <w:bookmarkStart w:id="51" w:name="__Fieldmark__61_92778050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927780504"/>
            <w:bookmarkStart w:id="53" w:name="__Fieldmark__62_92778050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927780504"/>
            <w:bookmarkStart w:id="55" w:name="__Fieldmark__63_92778050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927780504"/>
            <w:bookmarkStart w:id="57" w:name="__Fieldmark__64_92778050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927780504"/>
            <w:bookmarkStart w:id="59" w:name="__Fieldmark__73_92778050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927780504"/>
            <w:bookmarkStart w:id="61" w:name="__Fieldmark__74_92778050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3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927780504"/>
            <w:bookmarkStart w:id="63" w:name="__Fieldmark__76_927780504"/>
            <w:bookmarkEnd w:id="63"/>
            <w:r>
              <w:rPr>
                <w:rFonts w:cs="Arial" w:ascii="Arial" w:hAnsi="Arial"/>
              </w:rPr>
            </w:r>
            <w:r>
              <w:rPr>
                <w:rFonts w:cs="Arial" w:ascii="Arial" w:hAnsi="Arial"/>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927780504"/>
            <w:bookmarkStart w:id="65" w:name="__Fieldmark__77_927780504"/>
            <w:bookmarkEnd w:id="6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927780504"/>
            <w:bookmarkStart w:id="67" w:name="__Fieldmark__78_927780504"/>
            <w:bookmarkEnd w:id="6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927780504"/>
            <w:bookmarkStart w:id="69" w:name="__Fieldmark__79_927780504"/>
            <w:bookmarkEnd w:id="6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927780504"/>
            <w:bookmarkStart w:id="71" w:name="__Fieldmark__80_927780504"/>
            <w:bookmarkEnd w:id="7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927780504"/>
            <w:bookmarkStart w:id="73" w:name="__Fieldmark__81_927780504"/>
            <w:bookmarkEnd w:id="7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927780504"/>
            <w:bookmarkStart w:id="75" w:name="__Fieldmark__82_927780504"/>
            <w:bookmarkEnd w:id="75"/>
            <w:r>
              <w:rPr>
                <w:rFonts w:cs="Arial" w:ascii="Arial" w:hAnsi="Arial"/>
              </w:rPr>
            </w:r>
            <w:r>
              <w:rPr>
                <w:rFonts w:cs="Arial" w:ascii="Arial" w:hAnsi="Arial"/>
              </w:rPr>
              <w:fldChar w:fldCharType="end"/>
            </w:r>
            <w:r>
              <w:rPr>
                <w:rFonts w:cs="Arial" w:ascii="Arial" w:hAnsi="Arial"/>
              </w:rPr>
              <w:t xml:space="preserve">      </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927780504"/>
            <w:bookmarkStart w:id="77" w:name="__Fieldmark__83_92778050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927780504"/>
            <w:bookmarkStart w:id="79" w:name="__Fieldmark__84_92778050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927780504"/>
            <w:bookmarkStart w:id="81" w:name="__Fieldmark__85_92778050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927780504"/>
            <w:bookmarkStart w:id="83" w:name="__Fieldmark__86_92778050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927780504"/>
            <w:bookmarkStart w:id="85" w:name="__Fieldmark__95_92778050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927780504"/>
            <w:bookmarkStart w:id="87" w:name="__Fieldmark__96_92778050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3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927780504"/>
            <w:bookmarkStart w:id="89" w:name="__Fieldmark__98_927780504"/>
            <w:bookmarkEnd w:id="89"/>
            <w:r>
              <w:rPr>
                <w:rFonts w:cs="Arial" w:ascii="Arial" w:hAnsi="Arial"/>
              </w:rPr>
            </w:r>
            <w:r>
              <w:rPr>
                <w:rFonts w:cs="Arial" w:ascii="Arial" w:hAnsi="Arial"/>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927780504"/>
            <w:bookmarkStart w:id="91" w:name="__Fieldmark__99_927780504"/>
            <w:bookmarkEnd w:id="9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927780504"/>
            <w:bookmarkStart w:id="93" w:name="__Fieldmark__100_927780504"/>
            <w:bookmarkEnd w:id="9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927780504"/>
            <w:bookmarkStart w:id="95" w:name="__Fieldmark__101_927780504"/>
            <w:bookmarkEnd w:id="9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927780504"/>
            <w:bookmarkStart w:id="97" w:name="__Fieldmark__102_927780504"/>
            <w:bookmarkEnd w:id="9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927780504"/>
            <w:bookmarkStart w:id="99" w:name="__Fieldmark__103_927780504"/>
            <w:bookmarkEnd w:id="9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927780504"/>
            <w:bookmarkStart w:id="101" w:name="__Fieldmark__104_927780504"/>
            <w:bookmarkEnd w:id="101"/>
            <w:r>
              <w:rPr>
                <w:rFonts w:cs="Arial" w:ascii="Arial" w:hAnsi="Arial"/>
              </w:rPr>
            </w:r>
            <w:r>
              <w:rPr>
                <w:rFonts w:cs="Arial" w:ascii="Arial" w:hAnsi="Arial"/>
              </w:rPr>
              <w:fldChar w:fldCharType="end"/>
            </w:r>
            <w:r>
              <w:rPr>
                <w:rFonts w:cs="Arial" w:ascii="Arial" w:hAnsi="Arial"/>
              </w:rPr>
              <w:t xml:space="preserve">      </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927780504"/>
            <w:bookmarkStart w:id="103" w:name="__Fieldmark__105_92778050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927780504"/>
            <w:bookmarkStart w:id="105" w:name="__Fieldmark__106_92778050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927780504"/>
            <w:bookmarkStart w:id="107" w:name="__Fieldmark__107_92778050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927780504"/>
            <w:bookmarkStart w:id="109" w:name="__Fieldmark__108_92778050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927780504"/>
            <w:bookmarkStart w:id="111" w:name="__Fieldmark__117_92778050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927780504"/>
            <w:bookmarkStart w:id="113" w:name="__Fieldmark__118_92778050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3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927780504"/>
            <w:bookmarkStart w:id="115" w:name="__Fieldmark__120_927780504"/>
            <w:bookmarkEnd w:id="115"/>
            <w:r>
              <w:rPr>
                <w:rFonts w:cs="Arial" w:ascii="Arial" w:hAnsi="Arial"/>
              </w:rPr>
            </w:r>
            <w:r>
              <w:rPr>
                <w:rFonts w:cs="Arial" w:ascii="Arial" w:hAnsi="Arial"/>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927780504"/>
            <w:bookmarkStart w:id="117" w:name="__Fieldmark__121_927780504"/>
            <w:bookmarkEnd w:id="11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927780504"/>
            <w:bookmarkStart w:id="119" w:name="__Fieldmark__122_927780504"/>
            <w:bookmarkEnd w:id="11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927780504"/>
            <w:bookmarkStart w:id="121" w:name="__Fieldmark__123_927780504"/>
            <w:bookmarkEnd w:id="12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927780504"/>
            <w:bookmarkStart w:id="123" w:name="__Fieldmark__124_927780504"/>
            <w:bookmarkEnd w:id="12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927780504"/>
            <w:bookmarkStart w:id="125" w:name="__Fieldmark__125_927780504"/>
            <w:bookmarkEnd w:id="12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927780504"/>
            <w:bookmarkStart w:id="127" w:name="__Fieldmark__126_927780504"/>
            <w:bookmarkEnd w:id="127"/>
            <w:r>
              <w:rPr>
                <w:rFonts w:cs="Arial" w:ascii="Arial" w:hAnsi="Arial"/>
              </w:rPr>
            </w:r>
            <w:r>
              <w:rPr>
                <w:rFonts w:cs="Arial" w:ascii="Arial" w:hAnsi="Arial"/>
              </w:rPr>
              <w:fldChar w:fldCharType="end"/>
            </w:r>
            <w:r>
              <w:rPr>
                <w:rFonts w:cs="Arial" w:ascii="Arial" w:hAnsi="Arial"/>
              </w:rPr>
              <w:t xml:space="preserve">      </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927780504"/>
            <w:bookmarkStart w:id="129" w:name="__Fieldmark__127_92778050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927780504"/>
            <w:bookmarkStart w:id="131" w:name="__Fieldmark__128_92778050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927780504"/>
            <w:bookmarkStart w:id="133" w:name="__Fieldmark__129_92778050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927780504"/>
            <w:bookmarkStart w:id="135" w:name="__Fieldmark__130_92778050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927780504"/>
            <w:bookmarkStart w:id="137" w:name="__Fieldmark__134_92778050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927780504"/>
            <w:bookmarkStart w:id="139" w:name="__Fieldmark__135_92778050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927780504"/>
            <w:bookmarkStart w:id="141" w:name="__Fieldmark__136_92778050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927780504"/>
            <w:bookmarkStart w:id="143" w:name="__Fieldmark__138_92778050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927780504"/>
            <w:bookmarkStart w:id="145" w:name="__Fieldmark__139_92778050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927780504"/>
            <w:bookmarkStart w:id="147" w:name="__Fieldmark__140_92778050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927780504"/>
            <w:bookmarkStart w:id="149" w:name="__Fieldmark__142_92778050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927780504"/>
            <w:bookmarkStart w:id="151" w:name="__Fieldmark__143_92778050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927780504"/>
            <w:bookmarkStart w:id="153" w:name="__Fieldmark__144_92778050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927780504"/>
            <w:bookmarkStart w:id="155" w:name="__Fieldmark__152_92778050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927780504"/>
            <w:bookmarkStart w:id="157" w:name="__Fieldmark__153_92778050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927780504"/>
            <w:bookmarkStart w:id="159" w:name="__Fieldmark__154_92778050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927780504"/>
            <w:bookmarkStart w:id="161" w:name="__Fieldmark__155_92778050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927780504"/>
            <w:bookmarkStart w:id="163" w:name="__Fieldmark__156_92778050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927780504"/>
            <w:bookmarkStart w:id="165" w:name="__Fieldmark__157_92778050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927780504"/>
            <w:bookmarkStart w:id="167" w:name="__Fieldmark__158_92778050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927780504"/>
            <w:bookmarkStart w:id="169" w:name="__Fieldmark__159_92778050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927780504"/>
            <w:bookmarkStart w:id="171" w:name="__Fieldmark__160_92778050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927780504"/>
            <w:bookmarkStart w:id="173" w:name="__Fieldmark__161_92778050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927780504"/>
            <w:bookmarkStart w:id="175" w:name="__Fieldmark__162_92778050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927780504"/>
            <w:bookmarkStart w:id="177" w:name="__Fieldmark__163_92778050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927780504"/>
            <w:bookmarkStart w:id="179" w:name="__Fieldmark__164_92778050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927780504"/>
            <w:bookmarkStart w:id="181" w:name="__Fieldmark__165_92778050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927780504"/>
            <w:bookmarkStart w:id="183" w:name="__Fieldmark__166_92778050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927780504"/>
            <w:bookmarkStart w:id="185" w:name="__Fieldmark__167_92778050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927780504"/>
            <w:bookmarkStart w:id="187" w:name="__Fieldmark__168_92778050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927780504"/>
            <w:bookmarkStart w:id="189" w:name="__Fieldmark__169_92778050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927780504"/>
            <w:bookmarkStart w:id="191" w:name="__Fieldmark__171_92778050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927780504"/>
            <w:bookmarkStart w:id="193" w:name="__Fieldmark__172_92778050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927780504"/>
            <w:bookmarkStart w:id="195" w:name="__Fieldmark__173_92778050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skrb za nabavo in dostavo materia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927780504"/>
            <w:bookmarkStart w:id="197" w:name="__Fieldmark__174_92778050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927780504"/>
            <w:bookmarkStart w:id="199" w:name="__Fieldmark__175_92778050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927780504"/>
            <w:bookmarkStart w:id="201" w:name="__Fieldmark__176_92778050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izdelovanje predlogov odpisov in skrb za zavarovanje inventar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927780504"/>
            <w:bookmarkStart w:id="203" w:name="__Fieldmark__177_92778050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927780504"/>
            <w:bookmarkStart w:id="205" w:name="__Fieldmark__178_92778050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927780504"/>
            <w:bookmarkStart w:id="207" w:name="__Fieldmark__179_92778050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nabavljanje in izdajanje drobnega inventarja in pisarniškega materia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927780504"/>
            <w:bookmarkStart w:id="209" w:name="__Fieldmark__180_92778050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927780504"/>
            <w:bookmarkStart w:id="211" w:name="__Fieldmark__181_92778050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927780504"/>
            <w:bookmarkStart w:id="213" w:name="__Fieldmark__182_92778050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vodenje skladišča drobnega inventarja in pisarniškega materia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927780504"/>
            <w:bookmarkStart w:id="215" w:name="__Fieldmark__183_92778050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927780504"/>
            <w:bookmarkStart w:id="217" w:name="__Fieldmark__184_92778050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927780504"/>
            <w:bookmarkStart w:id="219" w:name="__Fieldmark__185_92778050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avadensplet"/>
              <w:spacing w:lineRule="exact" w:line="260" w:before="0" w:after="0"/>
              <w:rPr>
                <w:rFonts w:ascii="Arial" w:hAnsi="Arial" w:cs="Arial"/>
              </w:rPr>
            </w:pPr>
            <w:r>
              <w:rPr>
                <w:rFonts w:cs="Arial" w:ascii="Arial" w:hAnsi="Arial"/>
                <w:sz w:val="20"/>
                <w:szCs w:val="20"/>
              </w:rPr>
              <w:t>vodenje eviden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927780504"/>
            <w:bookmarkStart w:id="221" w:name="__Fieldmark__186_92778050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927780504"/>
            <w:bookmarkStart w:id="223" w:name="__Fieldmark__187_927780504"/>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927780504"/>
            <w:bookmarkStart w:id="225" w:name="__Fieldmark__188_927780504"/>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0_927780504"/>
            <w:bookmarkStart w:id="227" w:name="__Fieldmark__190_927780504"/>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1_927780504"/>
            <w:bookmarkStart w:id="229" w:name="__Fieldmark__191_927780504"/>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2_927780504"/>
            <w:bookmarkStart w:id="231" w:name="__Fieldmark__192_927780504"/>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6_927780504"/>
            <w:bookmarkStart w:id="233" w:name="__Fieldmark__196_927780504"/>
            <w:bookmarkEnd w:id="23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927780504"/>
            <w:bookmarkStart w:id="235" w:name="__Fieldmark__216_927780504"/>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927780504"/>
            <w:bookmarkStart w:id="237" w:name="__Fieldmark__217_927780504"/>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8_927780504"/>
            <w:bookmarkStart w:id="239" w:name="__Fieldmark__218_927780504"/>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9_927780504"/>
            <w:bookmarkStart w:id="241" w:name="__Fieldmark__219_927780504"/>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0_927780504"/>
            <w:bookmarkStart w:id="243" w:name="__Fieldmark__220_927780504"/>
            <w:bookmarkEnd w:id="24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22:00Z</dcterms:created>
  <dc:creator>UOK</dc:creator>
  <dc:description/>
  <cp:keywords/>
  <dc:language>en-US</dc:language>
  <cp:lastModifiedBy>GAJŠEK Mateja</cp:lastModifiedBy>
  <cp:lastPrinted>2018-05-29T14:45:00Z</cp:lastPrinted>
  <dcterms:modified xsi:type="dcterms:W3CDTF">2025-07-21T12:22:00Z</dcterms:modified>
  <cp:revision>2</cp:revision>
  <dc:subject/>
  <dc:title>VLOGA ZA ZAPOSLITEV</dc:title>
</cp:coreProperties>
</file>