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lineRule="exact" w:line="260" w:before="0" w:after="240"/>
        <w:ind w:hanging="0"/>
        <w:rPr>
          <w:sz w:val="20"/>
          <w:szCs w:val="20"/>
        </w:rPr>
      </w:pPr>
      <w:r>
        <w:rPr>
          <w:sz w:val="20"/>
          <w:szCs w:val="20"/>
        </w:rPr>
        <w:t>VLOGA ZA ZAPOSLITEV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na delovno mesto računovodja VII/2-III (šifra DM 26318) v Ministrstvu za notranje zadeve, Sekretariatu, Uradu za finance in računovodstvo, Službi za računovodstvo, Oddelku stroški dela in likvidatura</w:t>
      </w:r>
    </w:p>
    <w:p>
      <w:pPr>
        <w:pStyle w:val="Heading"/>
        <w:rPr>
          <w:b w:val="false"/>
          <w:b w:val="false"/>
          <w:sz w:val="20"/>
          <w:szCs w:val="20"/>
          <w:u w:val="none"/>
        </w:rPr>
      </w:pPr>
      <w:r>
        <w:rPr>
          <w:b w:val="false"/>
          <w:sz w:val="20"/>
          <w:szCs w:val="20"/>
          <w:u w:val="none"/>
        </w:rPr>
        <w:t>(objava št. 1100-386/2024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1) Os</w:t>
      </w:r>
      <w:r>
        <w:rPr/>
        <w:t>ebni podatki</w:t>
      </w:r>
    </w:p>
    <w:tbl>
      <w:tblPr>
        <w:tblW w:w="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544"/>
      </w:tblGrid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imek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  <w:t>     </w:t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>Datum rojstva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</w:rPr>
              <w:t xml:space="preserve">Državljanstvo/a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52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stal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4_4287447947"/>
            <w:bookmarkStart w:id="1" w:name="__Fieldmark__4_4287447947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bookmarkStart w:id="2" w:name="Text7_Copy_1"/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bookmarkEnd w:id="2"/>
          </w:p>
        </w:tc>
      </w:tr>
      <w:tr>
        <w:trPr>
          <w:trHeight w:val="62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4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slov </w:t>
            </w:r>
            <w:r>
              <w:rPr>
                <w:rFonts w:cs="Arial" w:ascii="Arial" w:hAnsi="Arial"/>
                <w:u w:val="single"/>
              </w:rPr>
              <w:t>začasnega</w:t>
            </w:r>
            <w:r>
              <w:rPr>
                <w:rFonts w:cs="Arial" w:ascii="Arial" w:hAnsi="Arial"/>
              </w:rPr>
              <w:t xml:space="preserve"> prebivališča </w:t>
            </w:r>
            <w:r>
              <w:rPr>
                <w:rFonts w:cs="Arial" w:ascii="Arial" w:hAnsi="Arial"/>
                <w:i/>
                <w:sz w:val="18"/>
                <w:szCs w:val="18"/>
              </w:rPr>
              <w:t>(ulica oz. kraj s hišno št., poštna št. in pošta)</w:t>
            </w:r>
            <w:r>
              <w:rPr>
                <w:rFonts w:cs="Arial" w:ascii="Arial" w:hAnsi="Arial"/>
              </w:rPr>
              <w:t>:</w:t>
              <w:tab/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6_4287447947"/>
            <w:bookmarkStart w:id="4" w:name="__Fieldmark__6_4287447947"/>
            <w:bookmarkEnd w:id="4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Zgoraj desno potrdite polje stalnega ali začasnega prebivališča, na katerega vam lahko pošiljamo pošt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257"/>
      </w:tblGrid>
      <w:tr>
        <w:trPr>
          <w:trHeight w:val="39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ektronski naslov </w:t>
            </w:r>
            <w:r>
              <w:rPr>
                <w:rFonts w:cs="Arial" w:ascii="Arial" w:hAnsi="Arial"/>
                <w:i/>
                <w:sz w:val="18"/>
                <w:szCs w:val="18"/>
              </w:rPr>
              <w:t>(vpišite ga v primeru, če dovoljujete, da vam pošto pošiljamo na e-naslov)</w:t>
            </w:r>
            <w:r>
              <w:rPr>
                <w:rFonts w:cs="Arial" w:ascii="Arial" w:hAnsi="Arial"/>
                <w:i/>
              </w:rPr>
              <w:t>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ska številka: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bookmarkStart w:id="5" w:name="Besedilo6_Copy_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  <w:bookmarkEnd w:id="5"/>
          </w:p>
        </w:tc>
      </w:tr>
      <w:tr>
        <w:trPr>
          <w:trHeight w:val="28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saj eden od zgornjih podatkov je obvezen.</w:t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</w:rPr>
        <w:t>2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>Prosimo, da izpolnite podatke o vseh stopnjah izobrazbe, ki ste jih pridobili (če ste posamezno stopnjo izobrazbe pridobili na podlagi bolonjskega študija, prosimo, da le-to navedete):</w:t>
      </w:r>
    </w:p>
    <w:tbl>
      <w:tblPr>
        <w:tblW w:w="93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2774"/>
        <w:gridCol w:w="4394"/>
        <w:gridCol w:w="1843"/>
      </w:tblGrid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šole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iv strokovne izobrazbe oz. strokovni naslo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atum zaključka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3) Prejšnje zaposlitve</w:t>
      </w:r>
    </w:p>
    <w:p>
      <w:pPr>
        <w:pStyle w:val="Normal"/>
        <w:spacing w:before="0" w:after="20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osimo, da navedete vse svoje prejšnje zaposlitve v kronološkem vrstnem redu od trenutne (zadnje) do prve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Trenutna</w:t>
            </w:r>
            <w:r>
              <w:rPr>
                <w:rFonts w:cs="Arial" w:ascii="Arial" w:hAnsi="Arial"/>
                <w:b/>
                <w:szCs w:val="22"/>
              </w:rPr>
              <w:t xml:space="preserve"> oz. zad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4287447947"/>
            <w:bookmarkStart w:id="7" w:name="__Fieldmark__28_42874479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4287447947"/>
            <w:bookmarkStart w:id="9" w:name="__Fieldmark__29_42874479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" w:name="__Fieldmark__31_4287447947"/>
            <w:bookmarkStart w:id="11" w:name="__Fieldmark__31_4287447947"/>
            <w:bookmarkEnd w:id="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" w:name="__Fieldmark__32_4287447947"/>
            <w:bookmarkStart w:id="13" w:name="__Fieldmark__32_4287447947"/>
            <w:bookmarkEnd w:id="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" w:name="__Fieldmark__33_4287447947"/>
            <w:bookmarkStart w:id="15" w:name="__Fieldmark__33_4287447947"/>
            <w:bookmarkEnd w:id="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6" w:name="__Fieldmark__34_4287447947"/>
            <w:bookmarkStart w:id="17" w:name="__Fieldmark__34_4287447947"/>
            <w:bookmarkEnd w:id="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8" w:name="__Fieldmark__35_4287447947"/>
            <w:bookmarkStart w:id="19" w:name="__Fieldmark__35_4287447947"/>
            <w:bookmarkEnd w:id="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0" w:name="__Fieldmark__36_4287447947"/>
            <w:bookmarkStart w:id="21" w:name="__Fieldmark__36_4287447947"/>
            <w:bookmarkEnd w:id="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2" w:name="__Fieldmark__37_4287447947"/>
            <w:bookmarkStart w:id="23" w:name="__Fieldmark__37_4287447947"/>
            <w:bookmarkEnd w:id="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4" w:name="__Fieldmark__38_4287447947"/>
            <w:bookmarkStart w:id="25" w:name="__Fieldmark__38_4287447947"/>
            <w:bookmarkEnd w:id="2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6" w:name="__Fieldmark__39_4287447947"/>
            <w:bookmarkStart w:id="27" w:name="__Fieldmark__39_4287447947"/>
            <w:bookmarkEnd w:id="2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8" w:name="__Fieldmark__40_4287447947"/>
            <w:bookmarkStart w:id="29" w:name="__Fieldmark__40_4287447947"/>
            <w:bookmarkEnd w:id="29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41_4287447947"/>
            <w:bookmarkStart w:id="31" w:name="__Fieldmark__41_4287447947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42_4287447947"/>
            <w:bookmarkStart w:id="33" w:name="__Fieldmark__42_4287447947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43_4287447947"/>
            <w:bookmarkStart w:id="35" w:name="__Fieldmark__43_4287447947"/>
            <w:bookmarkEnd w:id="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44_4287447947"/>
            <w:bookmarkStart w:id="37" w:name="__Fieldmark__44_4287447947"/>
            <w:bookmarkEnd w:id="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54_4287447947"/>
            <w:bookmarkStart w:id="39" w:name="__Fieldmark__54_4287447947"/>
            <w:bookmarkEnd w:id="3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55_4287447947"/>
            <w:bookmarkStart w:id="41" w:name="__Fieldmark__55_4287447947"/>
            <w:bookmarkEnd w:id="4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2" w:name="__Fieldmark__57_4287447947"/>
            <w:bookmarkStart w:id="43" w:name="__Fieldmark__57_4287447947"/>
            <w:bookmarkEnd w:id="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4" w:name="__Fieldmark__58_4287447947"/>
            <w:bookmarkStart w:id="45" w:name="__Fieldmark__58_4287447947"/>
            <w:bookmarkEnd w:id="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6" w:name="__Fieldmark__59_4287447947"/>
            <w:bookmarkStart w:id="47" w:name="__Fieldmark__59_4287447947"/>
            <w:bookmarkEnd w:id="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8" w:name="__Fieldmark__60_4287447947"/>
            <w:bookmarkStart w:id="49" w:name="__Fieldmark__60_4287447947"/>
            <w:bookmarkEnd w:id="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0" w:name="__Fieldmark__61_4287447947"/>
            <w:bookmarkStart w:id="51" w:name="__Fieldmark__61_4287447947"/>
            <w:bookmarkEnd w:id="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2" w:name="__Fieldmark__62_4287447947"/>
            <w:bookmarkStart w:id="53" w:name="__Fieldmark__62_4287447947"/>
            <w:bookmarkEnd w:id="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4" w:name="__Fieldmark__63_4287447947"/>
            <w:bookmarkStart w:id="55" w:name="__Fieldmark__63_4287447947"/>
            <w:bookmarkEnd w:id="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6" w:name="__Fieldmark__64_4287447947"/>
            <w:bookmarkStart w:id="57" w:name="__Fieldmark__64_4287447947"/>
            <w:bookmarkEnd w:id="5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58" w:name="__Fieldmark__65_4287447947"/>
            <w:bookmarkStart w:id="59" w:name="__Fieldmark__65_4287447947"/>
            <w:bookmarkEnd w:id="5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0" w:name="__Fieldmark__66_4287447947"/>
            <w:bookmarkStart w:id="61" w:name="__Fieldmark__66_4287447947"/>
            <w:bookmarkEnd w:id="61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2" w:name="__Fieldmark__67_4287447947"/>
            <w:bookmarkStart w:id="63" w:name="__Fieldmark__67_4287447947"/>
            <w:bookmarkEnd w:id="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68_4287447947"/>
            <w:bookmarkStart w:id="65" w:name="__Fieldmark__68_4287447947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69_4287447947"/>
            <w:bookmarkStart w:id="67" w:name="__Fieldmark__69_4287447947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70_4287447947"/>
            <w:bookmarkStart w:id="69" w:name="__Fieldmark__70_4287447947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79_4287447947"/>
            <w:bookmarkStart w:id="71" w:name="__Fieldmark__79_4287447947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80_4287447947"/>
            <w:bookmarkStart w:id="73" w:name="__Fieldmark__80_4287447947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4" w:name="__Fieldmark__82_4287447947"/>
            <w:bookmarkStart w:id="75" w:name="__Fieldmark__82_4287447947"/>
            <w:bookmarkEnd w:id="7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6" w:name="__Fieldmark__83_4287447947"/>
            <w:bookmarkStart w:id="77" w:name="__Fieldmark__83_4287447947"/>
            <w:bookmarkEnd w:id="7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78" w:name="__Fieldmark__84_4287447947"/>
            <w:bookmarkStart w:id="79" w:name="__Fieldmark__84_4287447947"/>
            <w:bookmarkEnd w:id="7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0" w:name="__Fieldmark__85_4287447947"/>
            <w:bookmarkStart w:id="81" w:name="__Fieldmark__85_4287447947"/>
            <w:bookmarkEnd w:id="8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2" w:name="__Fieldmark__86_4287447947"/>
            <w:bookmarkStart w:id="83" w:name="__Fieldmark__86_4287447947"/>
            <w:bookmarkEnd w:id="8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4" w:name="__Fieldmark__87_4287447947"/>
            <w:bookmarkStart w:id="85" w:name="__Fieldmark__87_4287447947"/>
            <w:bookmarkEnd w:id="8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6" w:name="__Fieldmark__88_4287447947"/>
            <w:bookmarkStart w:id="87" w:name="__Fieldmark__88_4287447947"/>
            <w:bookmarkEnd w:id="8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88" w:name="__Fieldmark__89_4287447947"/>
            <w:bookmarkStart w:id="89" w:name="__Fieldmark__89_4287447947"/>
            <w:bookmarkEnd w:id="8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0" w:name="__Fieldmark__90_4287447947"/>
            <w:bookmarkStart w:id="91" w:name="__Fieldmark__90_4287447947"/>
            <w:bookmarkEnd w:id="9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92" w:name="__Fieldmark__91_4287447947"/>
            <w:bookmarkStart w:id="93" w:name="__Fieldmark__91_4287447947"/>
            <w:bookmarkEnd w:id="93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92_4287447947"/>
            <w:bookmarkStart w:id="95" w:name="__Fieldmark__92_4287447947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6" w:name="__Fieldmark__93_4287447947"/>
            <w:bookmarkStart w:id="97" w:name="__Fieldmark__93_4287447947"/>
            <w:bookmarkEnd w:id="9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8" w:name="__Fieldmark__94_4287447947"/>
            <w:bookmarkStart w:id="99" w:name="__Fieldmark__94_4287447947"/>
            <w:bookmarkEnd w:id="9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0" w:name="__Fieldmark__95_4287447947"/>
            <w:bookmarkStart w:id="101" w:name="__Fieldmark__95_4287447947"/>
            <w:bookmarkEnd w:id="10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2" w:name="__Fieldmark__104_4287447947"/>
            <w:bookmarkStart w:id="103" w:name="__Fieldmark__104_4287447947"/>
            <w:bookmarkEnd w:id="10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4" w:name="__Fieldmark__105_4287447947"/>
            <w:bookmarkStart w:id="105" w:name="__Fieldmark__105_4287447947"/>
            <w:bookmarkEnd w:id="10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6" w:name="__Fieldmark__107_4287447947"/>
            <w:bookmarkStart w:id="107" w:name="__Fieldmark__107_4287447947"/>
            <w:bookmarkEnd w:id="10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08" w:name="__Fieldmark__108_4287447947"/>
            <w:bookmarkStart w:id="109" w:name="__Fieldmark__108_4287447947"/>
            <w:bookmarkEnd w:id="10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0" w:name="__Fieldmark__109_4287447947"/>
            <w:bookmarkStart w:id="111" w:name="__Fieldmark__109_4287447947"/>
            <w:bookmarkEnd w:id="11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2" w:name="__Fieldmark__110_4287447947"/>
            <w:bookmarkStart w:id="113" w:name="__Fieldmark__110_4287447947"/>
            <w:bookmarkEnd w:id="11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4" w:name="__Fieldmark__111_4287447947"/>
            <w:bookmarkStart w:id="115" w:name="__Fieldmark__111_4287447947"/>
            <w:bookmarkEnd w:id="11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6" w:name="__Fieldmark__112_4287447947"/>
            <w:bookmarkStart w:id="117" w:name="__Fieldmark__112_4287447947"/>
            <w:bookmarkEnd w:id="11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18" w:name="__Fieldmark__113_4287447947"/>
            <w:bookmarkStart w:id="119" w:name="__Fieldmark__113_4287447947"/>
            <w:bookmarkEnd w:id="11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0" w:name="__Fieldmark__114_4287447947"/>
            <w:bookmarkStart w:id="121" w:name="__Fieldmark__114_4287447947"/>
            <w:bookmarkEnd w:id="12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2" w:name="__Fieldmark__115_4287447947"/>
            <w:bookmarkStart w:id="123" w:name="__Fieldmark__115_4287447947"/>
            <w:bookmarkEnd w:id="12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24" w:name="__Fieldmark__116_4287447947"/>
            <w:bookmarkStart w:id="125" w:name="__Fieldmark__116_4287447947"/>
            <w:bookmarkEnd w:id="125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6" w:name="__Fieldmark__117_4287447947"/>
            <w:bookmarkStart w:id="127" w:name="__Fieldmark__117_4287447947"/>
            <w:bookmarkEnd w:id="1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8" w:name="__Fieldmark__118_4287447947"/>
            <w:bookmarkStart w:id="129" w:name="__Fieldmark__118_4287447947"/>
            <w:bookmarkEnd w:id="1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0" w:name="__Fieldmark__119_4287447947"/>
            <w:bookmarkStart w:id="131" w:name="__Fieldmark__119_4287447947"/>
            <w:bookmarkEnd w:id="1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2" w:name="__Fieldmark__120_4287447947"/>
            <w:bookmarkStart w:id="133" w:name="__Fieldmark__120_4287447947"/>
            <w:bookmarkEnd w:id="1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</w:rPr>
              <w:t>Prejšnja zaposlitev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n naslov delodajalca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dobje zaposlitve:</w:t>
            </w:r>
          </w:p>
        </w:tc>
      </w:tr>
      <w:tr>
        <w:trPr>
          <w:trHeight w:val="397" w:hRule="atLeast"/>
          <w:cantSplit w:val="true"/>
        </w:trPr>
        <w:tc>
          <w:tcPr>
            <w:tcW w:w="4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  <w:tc>
          <w:tcPr>
            <w:tcW w:w="4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d (mesec/leto):                 do (mesec/let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/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kupaj (let / mesecev): </w:t>
            </w: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lovno razmerje sklenjeno za:      ne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4" w:name="__Fieldmark__129_4287447947"/>
            <w:bookmarkStart w:id="135" w:name="__Fieldmark__129_4287447947"/>
            <w:bookmarkEnd w:id="13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določen čas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6" w:name="__Fieldmark__130_4287447947"/>
            <w:bookmarkStart w:id="137" w:name="__Fieldmark__130_4287447947"/>
            <w:bookmarkEnd w:id="13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(ustrezno označite)</w:t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delovnega mesta:  </w:t>
            </w: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htevana raven izobrazbe:  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38" w:name="__Fieldmark__132_4287447947"/>
            <w:bookmarkStart w:id="139" w:name="__Fieldmark__132_4287447947"/>
            <w:bookmarkEnd w:id="13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0" w:name="__Fieldmark__133_4287447947"/>
            <w:bookmarkStart w:id="141" w:name="__Fieldmark__133_4287447947"/>
            <w:bookmarkEnd w:id="14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3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2" w:name="__Fieldmark__134_4287447947"/>
            <w:bookmarkStart w:id="143" w:name="__Fieldmark__134_4287447947"/>
            <w:bookmarkEnd w:id="14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4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4" w:name="__Fieldmark__135_4287447947"/>
            <w:bookmarkStart w:id="145" w:name="__Fieldmark__135_4287447947"/>
            <w:bookmarkEnd w:id="14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5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6" w:name="__Fieldmark__136_4287447947"/>
            <w:bookmarkStart w:id="147" w:name="__Fieldmark__136_4287447947"/>
            <w:bookmarkEnd w:id="14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6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48" w:name="__Fieldmark__137_4287447947"/>
            <w:bookmarkStart w:id="149" w:name="__Fieldmark__137_4287447947"/>
            <w:bookmarkEnd w:id="149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</w:rPr>
              <w:t xml:space="preserve">  6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0" w:name="__Fieldmark__138_4287447947"/>
            <w:bookmarkStart w:id="151" w:name="__Fieldmark__138_4287447947"/>
            <w:bookmarkEnd w:id="15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7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2" w:name="__Fieldmark__139_4287447947"/>
            <w:bookmarkStart w:id="153" w:name="__Fieldmark__139_4287447947"/>
            <w:bookmarkEnd w:id="15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1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4" w:name="__Fieldmark__140_4287447947"/>
            <w:bookmarkStart w:id="155" w:name="__Fieldmark__140_4287447947"/>
            <w:bookmarkEnd w:id="15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</w:rPr>
              <w:t xml:space="preserve">   8/2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156" w:name="__Fieldmark__141_4287447947"/>
            <w:bookmarkStart w:id="157" w:name="__Fieldmark__141_4287447947"/>
            <w:bookmarkEnd w:id="157"/>
            <w:r/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rsta dela:    red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8" w:name="__Fieldmark__142_4287447947"/>
            <w:bookmarkStart w:id="159" w:name="__Fieldmark__142_4287447947"/>
            <w:bookmarkEnd w:id="15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0" w:name="__Fieldmark__143_4287447947"/>
            <w:bookmarkStart w:id="161" w:name="__Fieldmark__143_4287447947"/>
            <w:bookmarkEnd w:id="16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2" w:name="__Fieldmark__144_4287447947"/>
            <w:bookmarkStart w:id="163" w:name="__Fieldmark__144_4287447947"/>
            <w:bookmarkEnd w:id="16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4" w:name="__Fieldmark__145_4287447947"/>
            <w:bookmarkStart w:id="165" w:name="__Fieldmark__145_4287447947"/>
            <w:bookmarkEnd w:id="1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drugo: </w:t>
            </w: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u w:val="single"/>
              </w:rPr>
            </w:r>
            <w:r>
              <w:rPr>
                <w:u w:val="singl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u w:val="single"/>
              </w:rPr>
              <w:t>     </w:t>
            </w:r>
            <w:r/>
            <w:r>
              <w:rPr>
                <w:u w:val="singl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u w:val="single"/>
              </w:rPr>
            </w:r>
          </w:p>
        </w:tc>
      </w:tr>
      <w:tr>
        <w:trPr>
          <w:trHeight w:val="397" w:hRule="atLeast"/>
        </w:trPr>
        <w:tc>
          <w:tcPr>
            <w:tcW w:w="93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pis del in nalog:  </w:t>
            </w: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</w:rPr>
        <w:t>4) Funkcionalna znanja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) znanje tujih jezikov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oče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</w:rPr>
              <w:t>dobro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novno</w:t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6" w:name="__Fieldmark__149_4287447947"/>
            <w:bookmarkStart w:id="167" w:name="__Fieldmark__149_4287447947"/>
            <w:bookmarkEnd w:id="16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68" w:name="__Fieldmark__150_4287447947"/>
            <w:bookmarkStart w:id="169" w:name="__Fieldmark__150_4287447947"/>
            <w:bookmarkEnd w:id="16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0" w:name="__Fieldmark__151_4287447947"/>
            <w:bookmarkStart w:id="171" w:name="__Fieldmark__151_4287447947"/>
            <w:bookmarkEnd w:id="17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2" w:name="__Fieldmark__153_4287447947"/>
            <w:bookmarkStart w:id="173" w:name="__Fieldmark__153_4287447947"/>
            <w:bookmarkEnd w:id="17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4" w:name="__Fieldmark__154_4287447947"/>
            <w:bookmarkStart w:id="175" w:name="__Fieldmark__154_4287447947"/>
            <w:bookmarkEnd w:id="17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6" w:name="__Fieldmark__155_4287447947"/>
            <w:bookmarkStart w:id="177" w:name="__Fieldmark__155_4287447947"/>
            <w:bookmarkEnd w:id="17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78" w:name="__Fieldmark__157_4287447947"/>
            <w:bookmarkStart w:id="179" w:name="__Fieldmark__157_4287447947"/>
            <w:bookmarkEnd w:id="179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0" w:name="__Fieldmark__158_4287447947"/>
            <w:bookmarkStart w:id="181" w:name="__Fieldmark__158_4287447947"/>
            <w:bookmarkEnd w:id="18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82" w:name="__Fieldmark__159_4287447947"/>
            <w:bookmarkStart w:id="183" w:name="__Fieldmark__159_4287447947"/>
            <w:bookmarkEnd w:id="18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</w:rPr>
        <w:t>b) opravljeni izpiti, usposabljanja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83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it/usposabljanj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vljeno osnovno usposabljanje za obravnavo in varovanje tajnih podatkov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c) delo z računalnikom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ord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4" w:name="__Fieldmark__165_4287447947"/>
            <w:bookmarkStart w:id="185" w:name="__Fieldmark__165_4287447947"/>
            <w:bookmarkEnd w:id="18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6" w:name="__Fieldmark__166_4287447947"/>
            <w:bookmarkStart w:id="187" w:name="__Fieldmark__166_4287447947"/>
            <w:bookmarkEnd w:id="18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88" w:name="__Fieldmark__167_4287447947"/>
            <w:bookmarkStart w:id="189" w:name="__Fieldmark__167_4287447947"/>
            <w:bookmarkEnd w:id="18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xcel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0" w:name="__Fieldmark__168_4287447947"/>
            <w:bookmarkStart w:id="191" w:name="__Fieldmark__168_4287447947"/>
            <w:bookmarkEnd w:id="19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2" w:name="__Fieldmark__169_4287447947"/>
            <w:bookmarkStart w:id="193" w:name="__Fieldmark__169_4287447947"/>
            <w:bookmarkEnd w:id="19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4" w:name="__Fieldmark__170_4287447947"/>
            <w:bookmarkStart w:id="195" w:name="__Fieldmark__170_4287447947"/>
            <w:bookmarkEnd w:id="19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PIS-4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6" w:name="__Fieldmark__171_4287447947"/>
            <w:bookmarkStart w:id="197" w:name="__Fieldmark__171_4287447947"/>
            <w:bookmarkEnd w:id="19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198" w:name="__Fieldmark__172_4287447947"/>
            <w:bookmarkStart w:id="199" w:name="__Fieldmark__172_4287447947"/>
            <w:bookmarkEnd w:id="19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0" w:name="__Fieldmark__173_4287447947"/>
            <w:bookmarkStart w:id="201" w:name="__Fieldmark__173_4287447947"/>
            <w:bookmarkEnd w:id="20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otus Notes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2" w:name="__Fieldmark__174_4287447947"/>
            <w:bookmarkStart w:id="203" w:name="__Fieldmark__174_4287447947"/>
            <w:bookmarkEnd w:id="20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4" w:name="__Fieldmark__175_4287447947"/>
            <w:bookmarkStart w:id="205" w:name="__Fieldmark__175_4287447947"/>
            <w:bookmarkEnd w:id="20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6" w:name="__Fieldmark__176_4287447947"/>
            <w:bookmarkStart w:id="207" w:name="__Fieldmark__176_4287447947"/>
            <w:bookmarkEnd w:id="20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ISPP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08" w:name="__Fieldmark__177_4287447947"/>
            <w:bookmarkStart w:id="209" w:name="__Fieldmark__177_4287447947"/>
            <w:bookmarkEnd w:id="20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0" w:name="__Fieldmark__178_4287447947"/>
            <w:bookmarkStart w:id="211" w:name="__Fieldmark__178_4287447947"/>
            <w:bookmarkEnd w:id="21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2" w:name="__Fieldmark__179_4287447947"/>
            <w:bookmarkStart w:id="213" w:name="__Fieldmark__179_4287447947"/>
            <w:bookmarkEnd w:id="21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FERAC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4" w:name="__Fieldmark__180_4287447947"/>
            <w:bookmarkStart w:id="215" w:name="__Fieldmark__180_4287447947"/>
            <w:bookmarkEnd w:id="21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6" w:name="__Fieldmark__181_4287447947"/>
            <w:bookmarkStart w:id="217" w:name="__Fieldmark__181_4287447947"/>
            <w:bookmarkEnd w:id="21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18" w:name="__Fieldmark__182_4287447947"/>
            <w:bookmarkStart w:id="219" w:name="__Fieldmark__182_4287447947"/>
            <w:bookmarkEnd w:id="21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rugo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0" w:name="__Fieldmark__184_4287447947"/>
            <w:bookmarkStart w:id="221" w:name="__Fieldmark__184_4287447947"/>
            <w:bookmarkEnd w:id="22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2" w:name="__Fieldmark__185_4287447947"/>
            <w:bookmarkStart w:id="223" w:name="__Fieldmark__185_4287447947"/>
            <w:bookmarkEnd w:id="22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4" w:name="__Fieldmark__186_4287447947"/>
            <w:bookmarkStart w:id="225" w:name="__Fieldmark__186_4287447947"/>
            <w:bookmarkEnd w:id="22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) druga znanja in veščine</w:t>
      </w:r>
    </w:p>
    <w:p>
      <w:pPr>
        <w:pStyle w:val="Normal"/>
        <w:rPr>
          <w:rFonts w:ascii="Arial" w:hAnsi="Arial" w:cs="Arial"/>
          <w:b/>
          <w:b/>
          <w:color w:val="000000"/>
          <w:szCs w:val="18"/>
        </w:rPr>
      </w:pPr>
      <w:r>
        <w:rPr>
          <w:rFonts w:cs="Arial" w:ascii="Arial" w:hAnsi="Arial"/>
          <w:b/>
          <w:color w:val="000000"/>
          <w:szCs w:val="18"/>
        </w:rPr>
      </w:r>
    </w:p>
    <w:p>
      <w:pPr>
        <w:pStyle w:val="Normal"/>
        <w:spacing w:lineRule="exact" w:line="260"/>
        <w:jc w:val="both"/>
        <w:rPr/>
      </w:pPr>
      <w:r>
        <w:rPr>
          <w:rFonts w:cs="Arial" w:ascii="Arial" w:hAnsi="Arial"/>
        </w:rPr>
        <w:t xml:space="preserve">Prosimo, navedite vaša znanja in veščine ter področja dela, ki jih poznate, oziroma na katerih imate delovne izkušnje. 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nanja in veščin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dlično</w:t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6" w:name="__Fieldmark__188_4287447947"/>
            <w:bookmarkStart w:id="227" w:name="__Fieldmark__188_4287447947"/>
            <w:bookmarkEnd w:id="22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28" w:name="__Fieldmark__189_4287447947"/>
            <w:bookmarkStart w:id="229" w:name="__Fieldmark__189_4287447947"/>
            <w:bookmarkEnd w:id="22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0" w:name="__Fieldmark__190_4287447947"/>
            <w:bookmarkStart w:id="231" w:name="__Fieldmark__190_4287447947"/>
            <w:bookmarkEnd w:id="23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2" w:name="__Fieldmark__192_4287447947"/>
            <w:bookmarkStart w:id="233" w:name="__Fieldmark__192_4287447947"/>
            <w:bookmarkEnd w:id="23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4" w:name="__Fieldmark__193_4287447947"/>
            <w:bookmarkStart w:id="235" w:name="__Fieldmark__193_4287447947"/>
            <w:bookmarkEnd w:id="235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6" w:name="__Fieldmark__194_4287447947"/>
            <w:bookmarkStart w:id="237" w:name="__Fieldmark__194_4287447947"/>
            <w:bookmarkEnd w:id="237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Text13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38" w:name="__Fieldmark__196_4287447947"/>
            <w:bookmarkStart w:id="239" w:name="__Fieldmark__196_4287447947"/>
            <w:bookmarkEnd w:id="239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0" w:name="__Fieldmark__197_4287447947"/>
            <w:bookmarkStart w:id="241" w:name="__Fieldmark__197_4287447947"/>
            <w:bookmarkEnd w:id="241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</w:rPr>
              <w:fldChar w:fldCharType="separate"/>
            </w:r>
            <w:bookmarkStart w:id="242" w:name="__Fieldmark__198_4287447947"/>
            <w:bookmarkStart w:id="243" w:name="__Fieldmark__198_4287447947"/>
            <w:bookmarkEnd w:id="243"/>
            <w:r/>
            <w:r>
              <w:rPr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rosimo, da opisno obrazložite poznavanje področij, ki ste jih navedli, da jih poznate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5</w:t>
      </w:r>
      <w:r>
        <w:rPr/>
        <w:t>) Življenjepis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rPr/>
      </w:pPr>
      <w:r>
        <w:rPr>
          <w:rFonts w:cs="Arial" w:ascii="Arial" w:hAnsi="Arial"/>
          <w:b/>
          <w:color w:val="000000"/>
        </w:rPr>
        <w:t>6</w:t>
      </w:r>
      <w:r>
        <w:rPr/>
        <w:t>) Razlogi zaradi katerih ste se odločili, da kandidirate za razpisano delovno mesto</w:t>
      </w:r>
    </w:p>
    <w:tbl>
      <w:tblPr>
        <w:tblW w:w="9383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83"/>
      </w:tblGrid>
      <w:tr>
        <w:trPr>
          <w:trHeight w:val="454" w:hRule="atLeast"/>
        </w:trPr>
        <w:tc>
          <w:tcPr>
            <w:tcW w:w="9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>
                <w:rFonts w:ascii="Arial" w:hAnsi="Arial" w:cs="Arial"/>
                <w:bCs/>
              </w:rPr>
            </w:pPr>
            <w:r>
              <w:fldChar w:fldCharType="begin">
                <w:ffData>
                  <w:name w:val="Besedilo5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</w:rPr>
            </w:r>
            <w:r>
              <w:rPr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</w:rPr>
              <w:t>     </w:t>
            </w:r>
            <w:r/>
            <w:r>
              <w:rPr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  <w:r>
        <w:br w:type="page"/>
      </w:r>
    </w:p>
    <w:p>
      <w:pPr>
        <w:pStyle w:val="TextBody"/>
        <w:tabs>
          <w:tab w:val="clear" w:pos="708"/>
          <w:tab w:val="right" w:pos="9356" w:leader="none"/>
        </w:tabs>
        <w:spacing w:before="0" w:after="0"/>
        <w:jc w:val="both"/>
        <w:rPr>
          <w:b/>
          <w:b/>
          <w:i/>
          <w:i/>
          <w:sz w:val="16"/>
          <w:szCs w:val="16"/>
          <w:lang w:val="sl-SI"/>
        </w:rPr>
      </w:pPr>
      <w:r>
        <w:rPr>
          <w:sz w:val="16"/>
          <w:szCs w:val="16"/>
          <w:lang w:val="sl-SI"/>
        </w:rPr>
        <w:tab/>
      </w:r>
      <w:r>
        <w:rPr>
          <w:b/>
          <w:i/>
          <w:sz w:val="16"/>
          <w:szCs w:val="16"/>
          <w:lang w:val="sl-SI"/>
        </w:rPr>
        <w:t>Priloga 1</w:t>
      </w:r>
    </w:p>
    <w:p>
      <w:pPr>
        <w:pStyle w:val="TextBody"/>
        <w:spacing w:before="0" w:after="0"/>
        <w:jc w:val="center"/>
        <w:rPr>
          <w:b/>
          <w:b/>
          <w:i/>
          <w:i/>
          <w:sz w:val="20"/>
          <w:szCs w:val="20"/>
          <w:lang w:val="sl-SI"/>
        </w:rPr>
      </w:pPr>
      <w:r>
        <w:rPr>
          <w:b/>
          <w:i/>
          <w:sz w:val="20"/>
          <w:szCs w:val="20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zjava o pridobljeni izobrazbi</w:t>
      </w:r>
    </w:p>
    <w:p>
      <w:pPr>
        <w:pStyle w:val="TextBody"/>
        <w:spacing w:before="0" w:after="0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/>
          <w:b/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 xml:space="preserve">Navodilo: </w:t>
      </w:r>
      <w:r>
        <w:rPr>
          <w:sz w:val="20"/>
          <w:szCs w:val="20"/>
          <w:lang w:val="sl-SI"/>
        </w:rPr>
        <w:t xml:space="preserve">Kandidat/ka mora izrecno navesti vse zahtevane podatke v navedenem obrazcu. </w:t>
      </w:r>
    </w:p>
    <w:p>
      <w:pPr>
        <w:pStyle w:val="TextBody"/>
        <w:spacing w:lineRule="exact" w:line="260"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992"/>
        <w:gridCol w:w="2410"/>
        <w:gridCol w:w="567"/>
        <w:gridCol w:w="1417"/>
        <w:gridCol w:w="2410"/>
      </w:tblGrid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560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1134" w:hRule="exact"/>
        </w:trPr>
        <w:tc>
          <w:tcPr>
            <w:tcW w:w="9356" w:type="dxa"/>
            <w:gridSpan w:val="6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pridobljeni visokošolski strokovni (prejšnja ali prva bolonjska stopnja) ali visokošolski univerzitetni izobrazbi (prva bolonjska stopnja)</w:t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3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410"/>
        <w:gridCol w:w="567"/>
        <w:gridCol w:w="1417"/>
        <w:gridCol w:w="2410"/>
      </w:tblGrid>
      <w:tr>
        <w:trPr>
          <w:trHeight w:val="1134" w:hRule="exact"/>
        </w:trPr>
        <w:tc>
          <w:tcPr>
            <w:tcW w:w="9356" w:type="dxa"/>
            <w:gridSpan w:val="5"/>
            <w:tcBorders/>
            <w:vAlign w:val="center"/>
          </w:tcPr>
          <w:p>
            <w:pPr>
              <w:pStyle w:val="TextBody"/>
              <w:spacing w:before="0" w:after="0"/>
              <w:jc w:val="both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l-SI"/>
              </w:rPr>
              <w:t>Podatki o zadnji pridobljeni izobrazbi</w:t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šole/zavoda:</w:t>
            </w:r>
          </w:p>
        </w:tc>
        <w:tc>
          <w:tcPr>
            <w:tcW w:w="68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slov šole/zavoda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Naziv strokovne izobrazbe: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2552" w:type="dxa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Številka listine: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Datum listine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496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Vaš priimek ob končanju šole, ki je naveden na listini:</w:t>
            </w:r>
          </w:p>
        </w:tc>
        <w:tc>
          <w:tcPr>
            <w:tcW w:w="439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Spodaj podpisani/a dovoljujem Ministrstvu za notranje zadeve pridobitev zgoraj navedenih podatkov iz uradnih eviden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106"/>
        <w:gridCol w:w="3698"/>
      </w:tblGrid>
      <w:tr>
        <w:trPr>
          <w:trHeight w:val="397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1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10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9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Header"/>
        <w:tabs>
          <w:tab w:val="clear" w:pos="708"/>
          <w:tab w:val="right" w:pos="9356" w:leader="none"/>
        </w:tabs>
        <w:jc w:val="both"/>
        <w:rPr>
          <w:rFonts w:ascii="Arial" w:hAnsi="Arial" w:cs="Arial"/>
          <w:sz w:val="16"/>
          <w:szCs w:val="16"/>
          <w:lang w:val="sl-SI"/>
        </w:rPr>
      </w:pPr>
      <w:r>
        <w:br w:type="page"/>
      </w:r>
      <w:r>
        <w:rPr>
          <w:rFonts w:cs="Arial" w:ascii="Arial" w:hAnsi="Arial"/>
          <w:b/>
          <w:iCs/>
          <w:sz w:val="16"/>
          <w:szCs w:val="16"/>
          <w:lang w:val="sl-SI"/>
        </w:rPr>
        <w:tab/>
      </w:r>
      <w:r>
        <w:rPr>
          <w:rFonts w:cs="Arial" w:ascii="Arial" w:hAnsi="Arial"/>
          <w:b/>
          <w:i/>
          <w:iCs/>
          <w:sz w:val="16"/>
          <w:szCs w:val="16"/>
          <w:lang w:val="sl-SI"/>
        </w:rPr>
        <w:t>Priloga 2</w:t>
      </w:r>
    </w:p>
    <w:p>
      <w:pPr>
        <w:pStyle w:val="Header"/>
        <w:jc w:val="cen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er"/>
        <w:jc w:val="center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  <w:t>I  Z  J  A  V  A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4"/>
          <w:szCs w:val="24"/>
          <w:lang w:val="sl-SI"/>
        </w:rPr>
      </w:pPr>
      <w:r>
        <w:rPr>
          <w:rFonts w:cs="Arial" w:ascii="Arial" w:hAnsi="Arial"/>
          <w:b/>
          <w:sz w:val="24"/>
          <w:szCs w:val="24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iCs/>
        </w:rPr>
        <w:t xml:space="preserve">Navodilo: </w:t>
      </w:r>
      <w:r>
        <w:rPr>
          <w:rFonts w:cs="Arial" w:ascii="Arial" w:hAnsi="Arial"/>
          <w:iCs/>
        </w:rPr>
        <w:t xml:space="preserve">Kandidat/ka mora izrecno navesti vse zahtevane podatke v navedenem obrazcu. </w:t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560"/>
        <w:gridCol w:w="7796"/>
      </w:tblGrid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Ime in priimek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510" w:hRule="exact"/>
        </w:trPr>
        <w:tc>
          <w:tcPr>
            <w:tcW w:w="1630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  <w:t>EMŠO:</w:t>
            </w:r>
          </w:p>
        </w:tc>
        <w:tc>
          <w:tcPr>
            <w:tcW w:w="7796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20"/>
              <w:rPr>
                <w:rFonts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/>
                <w:lang w:val="sl-SI"/>
              </w:rPr>
              <w:fldChar w:fldCharType="separate"/>
            </w:r>
            <w:r>
              <w:rPr>
                <w:rFonts w:cs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/>
                <w:lang w:val="sl-SI"/>
              </w:rPr>
              <w:fldChar w:fldCharType="end"/>
            </w:r>
            <w:r>
              <w:rPr>
                <w:rFonts w:cs="Arial"/>
                <w:sz w:val="22"/>
                <w:szCs w:val="22"/>
                <w:lang w:val="sl-SI"/>
              </w:rPr>
            </w:r>
          </w:p>
        </w:tc>
      </w:tr>
      <w:tr>
        <w:trPr>
          <w:trHeight w:val="768" w:hRule="exact"/>
        </w:trPr>
        <w:tc>
          <w:tcPr>
            <w:tcW w:w="9426" w:type="dxa"/>
            <w:gridSpan w:val="3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  <w:t>Naslov prebivališča (ulica oz. kraj s hišno št., poštna št. in pošta):</w:t>
            </w:r>
          </w:p>
          <w:p>
            <w:pPr>
              <w:pStyle w:val="TextBody"/>
              <w:spacing w:before="120" w:after="0"/>
              <w:rPr>
                <w:rFonts w:cs="Arial"/>
                <w:bCs/>
                <w:sz w:val="20"/>
                <w:szCs w:val="20"/>
                <w:lang w:val="sl-SI"/>
              </w:rPr>
            </w:pP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415" w:hRule="exac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Arial"/>
                <w:sz w:val="20"/>
                <w:szCs w:val="20"/>
                <w:lang w:val="sl-SI"/>
              </w:rPr>
            </w:pPr>
            <w:r>
              <w:rPr>
                <w:rFonts w:cs="Arial"/>
                <w:sz w:val="20"/>
                <w:szCs w:val="20"/>
                <w:lang w:val="sl-SI"/>
              </w:rPr>
            </w:r>
          </w:p>
        </w:tc>
        <w:tc>
          <w:tcPr>
            <w:tcW w:w="93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>
                <w:rFonts w:cs="Arial"/>
                <w:b/>
                <w:b/>
                <w:bCs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instrText xml:space="preserve"> FORMTEXT </w:instrText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separate"/>
            </w:r>
            <w:r>
              <w:rPr>
                <w:rFonts w:cs="Arial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Arial"/>
                <w:lang w:val="sl-SI"/>
              </w:rPr>
              <w:fldChar w:fldCharType="end"/>
            </w:r>
            <w:r>
              <w:rPr>
                <w:rFonts w:cs="Arial"/>
                <w:bCs/>
                <w:sz w:val="20"/>
                <w:szCs w:val="20"/>
                <w:lang w:val="sl-SI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</w:tabs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  <w:t>Podpisani/a izjavljam, da: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(potrdite polje, če trditev velja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422"/>
      </w:tblGrid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polnjujem vse formalne pogoje za zasedbo delovnega mesta za katerega kandidiram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4" w:name="__Fieldmark__221_4287447947"/>
            <w:bookmarkStart w:id="245" w:name="__Fieldmark__221_4287447947"/>
            <w:bookmarkEnd w:id="245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stvu za notranje zadeve dovoljujem preverjanje vseh navedenih pogojev za zaposlitev iz uradnih evidenc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46" w:name="__Fieldmark__222_4287447947"/>
            <w:bookmarkStart w:id="247" w:name="__Fieldmark__222_4287447947"/>
            <w:bookmarkEnd w:id="247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3260"/>
        <w:gridCol w:w="3686"/>
      </w:tblGrid>
      <w:tr>
        <w:trPr>
          <w:trHeight w:val="397" w:hRule="atLeast"/>
        </w:trPr>
        <w:tc>
          <w:tcPr>
            <w:tcW w:w="2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</w:rPr>
            </w:r>
            <w:r>
              <w:rPr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tum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podpis)</w:t>
            </w:r>
          </w:p>
        </w:tc>
      </w:tr>
    </w:tbl>
    <w:p>
      <w:pPr>
        <w:pStyle w:val="Normal"/>
        <w:tabs>
          <w:tab w:val="clear" w:pos="708"/>
          <w:tab w:val="right" w:pos="93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-Narrow">
    <w:altName w:val="Arial Narrow"/>
    <w:charset w:val="00"/>
    <w:family w:val="swiss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6" w:leader="none"/>
      </w:tabs>
      <w:rPr/>
    </w:pPr>
    <w:r>
      <w:rPr>
        <w:rFonts w:cs="Arial" w:ascii="Arial" w:hAnsi="Arial"/>
        <w:i/>
        <w:sz w:val="16"/>
        <w:szCs w:val="16"/>
      </w:rPr>
      <w:t>Ministrstvo za notranje zadeve</w:t>
      <w:tab/>
      <w:tab/>
      <w:t xml:space="preserve"> Stran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6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Helvetica-Narrow" w:hAnsi="Helvetica-Narrow" w:cs="Helvetica-Narro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-Narrow;Arial Narrow" w:hAnsi="Helvetica-Narrow;Arial Narrow" w:cs="Helvetica-Narrow;Arial Narro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3:45:00Z</dcterms:created>
  <dc:creator>UOK</dc:creator>
  <dc:description/>
  <cp:keywords/>
  <dc:language>en-US</dc:language>
  <cp:lastModifiedBy>MARINOVIĆ Ivana</cp:lastModifiedBy>
  <cp:lastPrinted>2018-05-29T14:45:00Z</cp:lastPrinted>
  <dcterms:modified xsi:type="dcterms:W3CDTF">2024-11-22T13:45:00Z</dcterms:modified>
  <cp:revision>2</cp:revision>
  <dc:subject/>
  <dc:title>VLOGA ZA ZAPOSLITEV</dc:title>
</cp:coreProperties>
</file>