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računovodja VII/2-III (šifra DM 26318) v Ministrstvu za notranje zadeve, Sekretariatu, Uradu za finance in računovodstvo, Službi za računovodstvo, Oddelku stroški dela in likvidatura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7/2025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1) Oseb</w:t>
      </w:r>
      <w:r>
        <w:rPr/>
        <w:t>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125231447"/>
            <w:bookmarkStart w:id="1" w:name="__Fieldmark__4_1125231447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125231447"/>
            <w:bookmarkStart w:id="4" w:name="__Fieldmark__6_1125231447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1125231447"/>
            <w:bookmarkStart w:id="7" w:name="__Fieldmark__28_112523144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1125231447"/>
            <w:bookmarkStart w:id="9" w:name="__Fieldmark__29_112523144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31_1125231447"/>
            <w:bookmarkStart w:id="11" w:name="__Fieldmark__31_1125231447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32_1125231447"/>
            <w:bookmarkStart w:id="13" w:name="__Fieldmark__32_1125231447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3_1125231447"/>
            <w:bookmarkStart w:id="15" w:name="__Fieldmark__33_1125231447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4_1125231447"/>
            <w:bookmarkStart w:id="17" w:name="__Fieldmark__34_1125231447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5_1125231447"/>
            <w:bookmarkStart w:id="19" w:name="__Fieldmark__35_1125231447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6_1125231447"/>
            <w:bookmarkStart w:id="21" w:name="__Fieldmark__36_1125231447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7_1125231447"/>
            <w:bookmarkStart w:id="23" w:name="__Fieldmark__37_1125231447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8_1125231447"/>
            <w:bookmarkStart w:id="25" w:name="__Fieldmark__38_1125231447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9_1125231447"/>
            <w:bookmarkStart w:id="27" w:name="__Fieldmark__39_1125231447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40_1125231447"/>
            <w:bookmarkStart w:id="29" w:name="__Fieldmark__40_1125231447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1125231447"/>
            <w:bookmarkStart w:id="31" w:name="__Fieldmark__41_1125231447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42_1125231447"/>
            <w:bookmarkStart w:id="33" w:name="__Fieldmark__42_1125231447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3_1125231447"/>
            <w:bookmarkStart w:id="35" w:name="__Fieldmark__43_1125231447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4_1125231447"/>
            <w:bookmarkStart w:id="37" w:name="__Fieldmark__44_1125231447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4_1125231447"/>
            <w:bookmarkStart w:id="39" w:name="__Fieldmark__54_1125231447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5_1125231447"/>
            <w:bookmarkStart w:id="41" w:name="__Fieldmark__55_1125231447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7_1125231447"/>
            <w:bookmarkStart w:id="43" w:name="__Fieldmark__57_1125231447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8_1125231447"/>
            <w:bookmarkStart w:id="45" w:name="__Fieldmark__58_1125231447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9_1125231447"/>
            <w:bookmarkStart w:id="47" w:name="__Fieldmark__59_1125231447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60_1125231447"/>
            <w:bookmarkStart w:id="49" w:name="__Fieldmark__60_1125231447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61_1125231447"/>
            <w:bookmarkStart w:id="51" w:name="__Fieldmark__61_1125231447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62_1125231447"/>
            <w:bookmarkStart w:id="53" w:name="__Fieldmark__62_1125231447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63_1125231447"/>
            <w:bookmarkStart w:id="55" w:name="__Fieldmark__63_1125231447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4_1125231447"/>
            <w:bookmarkStart w:id="57" w:name="__Fieldmark__64_1125231447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5_1125231447"/>
            <w:bookmarkStart w:id="59" w:name="__Fieldmark__65_1125231447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6_1125231447"/>
            <w:bookmarkStart w:id="61" w:name="__Fieldmark__66_1125231447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7_1125231447"/>
            <w:bookmarkStart w:id="63" w:name="__Fieldmark__67_1125231447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8_1125231447"/>
            <w:bookmarkStart w:id="65" w:name="__Fieldmark__68_1125231447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9_1125231447"/>
            <w:bookmarkStart w:id="67" w:name="__Fieldmark__69_1125231447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0_1125231447"/>
            <w:bookmarkStart w:id="69" w:name="__Fieldmark__70_1125231447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1125231447"/>
            <w:bookmarkStart w:id="71" w:name="__Fieldmark__79_1125231447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1125231447"/>
            <w:bookmarkStart w:id="73" w:name="__Fieldmark__80_1125231447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82_1125231447"/>
            <w:bookmarkStart w:id="75" w:name="__Fieldmark__82_1125231447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83_1125231447"/>
            <w:bookmarkStart w:id="77" w:name="__Fieldmark__83_1125231447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84_1125231447"/>
            <w:bookmarkStart w:id="79" w:name="__Fieldmark__84_1125231447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5_1125231447"/>
            <w:bookmarkStart w:id="81" w:name="__Fieldmark__85_1125231447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6_1125231447"/>
            <w:bookmarkStart w:id="83" w:name="__Fieldmark__86_1125231447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7_1125231447"/>
            <w:bookmarkStart w:id="85" w:name="__Fieldmark__87_1125231447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8_1125231447"/>
            <w:bookmarkStart w:id="87" w:name="__Fieldmark__88_1125231447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9_1125231447"/>
            <w:bookmarkStart w:id="89" w:name="__Fieldmark__89_1125231447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90_1125231447"/>
            <w:bookmarkStart w:id="91" w:name="__Fieldmark__90_1125231447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91_1125231447"/>
            <w:bookmarkStart w:id="93" w:name="__Fieldmark__91_1125231447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2_1125231447"/>
            <w:bookmarkStart w:id="95" w:name="__Fieldmark__92_1125231447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93_1125231447"/>
            <w:bookmarkStart w:id="97" w:name="__Fieldmark__93_1125231447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94_1125231447"/>
            <w:bookmarkStart w:id="99" w:name="__Fieldmark__94_1125231447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5_1125231447"/>
            <w:bookmarkStart w:id="101" w:name="__Fieldmark__95_1125231447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4_1125231447"/>
            <w:bookmarkStart w:id="103" w:name="__Fieldmark__104_1125231447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5_1125231447"/>
            <w:bookmarkStart w:id="105" w:name="__Fieldmark__105_1125231447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7_1125231447"/>
            <w:bookmarkStart w:id="107" w:name="__Fieldmark__107_1125231447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8_1125231447"/>
            <w:bookmarkStart w:id="109" w:name="__Fieldmark__108_1125231447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9_1125231447"/>
            <w:bookmarkStart w:id="111" w:name="__Fieldmark__109_1125231447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10_1125231447"/>
            <w:bookmarkStart w:id="113" w:name="__Fieldmark__110_1125231447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11_1125231447"/>
            <w:bookmarkStart w:id="115" w:name="__Fieldmark__111_1125231447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12_1125231447"/>
            <w:bookmarkStart w:id="117" w:name="__Fieldmark__112_1125231447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13_1125231447"/>
            <w:bookmarkStart w:id="119" w:name="__Fieldmark__113_1125231447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14_1125231447"/>
            <w:bookmarkStart w:id="121" w:name="__Fieldmark__114_1125231447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15_1125231447"/>
            <w:bookmarkStart w:id="123" w:name="__Fieldmark__115_1125231447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6_1125231447"/>
            <w:bookmarkStart w:id="125" w:name="__Fieldmark__116_1125231447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7_1125231447"/>
            <w:bookmarkStart w:id="127" w:name="__Fieldmark__117_1125231447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8_1125231447"/>
            <w:bookmarkStart w:id="129" w:name="__Fieldmark__118_1125231447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9_1125231447"/>
            <w:bookmarkStart w:id="131" w:name="__Fieldmark__119_1125231447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0_1125231447"/>
            <w:bookmarkStart w:id="133" w:name="__Fieldmark__120_1125231447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29_1125231447"/>
            <w:bookmarkStart w:id="135" w:name="__Fieldmark__129_1125231447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130_1125231447"/>
            <w:bookmarkStart w:id="137" w:name="__Fieldmark__130_1125231447"/>
            <w:bookmarkEnd w:id="1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38" w:name="__Fieldmark__132_1125231447"/>
            <w:bookmarkStart w:id="139" w:name="__Fieldmark__132_1125231447"/>
            <w:bookmarkEnd w:id="13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0" w:name="__Fieldmark__133_1125231447"/>
            <w:bookmarkStart w:id="141" w:name="__Fieldmark__133_1125231447"/>
            <w:bookmarkEnd w:id="14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2" w:name="__Fieldmark__134_1125231447"/>
            <w:bookmarkStart w:id="143" w:name="__Fieldmark__134_1125231447"/>
            <w:bookmarkEnd w:id="1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4" w:name="__Fieldmark__135_1125231447"/>
            <w:bookmarkStart w:id="145" w:name="__Fieldmark__135_1125231447"/>
            <w:bookmarkEnd w:id="1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6" w:name="__Fieldmark__136_1125231447"/>
            <w:bookmarkStart w:id="147" w:name="__Fieldmark__136_1125231447"/>
            <w:bookmarkEnd w:id="1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8" w:name="__Fieldmark__137_1125231447"/>
            <w:bookmarkStart w:id="149" w:name="__Fieldmark__137_1125231447"/>
            <w:bookmarkEnd w:id="1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0" w:name="__Fieldmark__138_1125231447"/>
            <w:bookmarkStart w:id="151" w:name="__Fieldmark__138_1125231447"/>
            <w:bookmarkEnd w:id="1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2" w:name="__Fieldmark__139_1125231447"/>
            <w:bookmarkStart w:id="153" w:name="__Fieldmark__139_1125231447"/>
            <w:bookmarkEnd w:id="1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4" w:name="__Fieldmark__140_1125231447"/>
            <w:bookmarkStart w:id="155" w:name="__Fieldmark__140_1125231447"/>
            <w:bookmarkEnd w:id="1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6" w:name="__Fieldmark__141_1125231447"/>
            <w:bookmarkStart w:id="157" w:name="__Fieldmark__141_1125231447"/>
            <w:bookmarkEnd w:id="15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8" w:name="__Fieldmark__142_1125231447"/>
            <w:bookmarkStart w:id="159" w:name="__Fieldmark__142_1125231447"/>
            <w:bookmarkEnd w:id="1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0" w:name="__Fieldmark__143_1125231447"/>
            <w:bookmarkStart w:id="161" w:name="__Fieldmark__143_1125231447"/>
            <w:bookmarkEnd w:id="1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2" w:name="__Fieldmark__144_1125231447"/>
            <w:bookmarkStart w:id="163" w:name="__Fieldmark__144_1125231447"/>
            <w:bookmarkEnd w:id="1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4" w:name="__Fieldmark__145_1125231447"/>
            <w:bookmarkStart w:id="165" w:name="__Fieldmark__145_1125231447"/>
            <w:bookmarkEnd w:id="1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6" w:name="__Fieldmark__149_1125231447"/>
            <w:bookmarkStart w:id="167" w:name="__Fieldmark__149_1125231447"/>
            <w:bookmarkEnd w:id="16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8" w:name="__Fieldmark__150_1125231447"/>
            <w:bookmarkStart w:id="169" w:name="__Fieldmark__150_1125231447"/>
            <w:bookmarkEnd w:id="16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0" w:name="__Fieldmark__151_1125231447"/>
            <w:bookmarkStart w:id="171" w:name="__Fieldmark__151_1125231447"/>
            <w:bookmarkEnd w:id="17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2" w:name="__Fieldmark__153_1125231447"/>
            <w:bookmarkStart w:id="173" w:name="__Fieldmark__153_1125231447"/>
            <w:bookmarkEnd w:id="17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4" w:name="__Fieldmark__154_1125231447"/>
            <w:bookmarkStart w:id="175" w:name="__Fieldmark__154_1125231447"/>
            <w:bookmarkEnd w:id="17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6" w:name="__Fieldmark__155_1125231447"/>
            <w:bookmarkStart w:id="177" w:name="__Fieldmark__155_1125231447"/>
            <w:bookmarkEnd w:id="17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8" w:name="__Fieldmark__157_1125231447"/>
            <w:bookmarkStart w:id="179" w:name="__Fieldmark__157_1125231447"/>
            <w:bookmarkEnd w:id="17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0" w:name="__Fieldmark__158_1125231447"/>
            <w:bookmarkStart w:id="181" w:name="__Fieldmark__158_1125231447"/>
            <w:bookmarkEnd w:id="18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2" w:name="__Fieldmark__159_1125231447"/>
            <w:bookmarkStart w:id="183" w:name="__Fieldmark__159_1125231447"/>
            <w:bookmarkEnd w:id="18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5_1125231447"/>
            <w:bookmarkStart w:id="185" w:name="__Fieldmark__165_1125231447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6_1125231447"/>
            <w:bookmarkStart w:id="187" w:name="__Fieldmark__166_1125231447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7_1125231447"/>
            <w:bookmarkStart w:id="189" w:name="__Fieldmark__167_1125231447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68_1125231447"/>
            <w:bookmarkStart w:id="191" w:name="__Fieldmark__168_1125231447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69_1125231447"/>
            <w:bookmarkStart w:id="193" w:name="__Fieldmark__169_1125231447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70_1125231447"/>
            <w:bookmarkStart w:id="195" w:name="__Fieldmark__170_1125231447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71_1125231447"/>
            <w:bookmarkStart w:id="197" w:name="__Fieldmark__171_1125231447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72_1125231447"/>
            <w:bookmarkStart w:id="199" w:name="__Fieldmark__172_1125231447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3_1125231447"/>
            <w:bookmarkStart w:id="201" w:name="__Fieldmark__173_1125231447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74_1125231447"/>
            <w:bookmarkStart w:id="203" w:name="__Fieldmark__174_1125231447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75_1125231447"/>
            <w:bookmarkStart w:id="205" w:name="__Fieldmark__175_1125231447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76_1125231447"/>
            <w:bookmarkStart w:id="207" w:name="__Fieldmark__176_1125231447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PP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77_1125231447"/>
            <w:bookmarkStart w:id="209" w:name="__Fieldmark__177_1125231447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78_1125231447"/>
            <w:bookmarkStart w:id="211" w:name="__Fieldmark__178_1125231447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79_1125231447"/>
            <w:bookmarkStart w:id="213" w:name="__Fieldmark__179_1125231447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4" w:name="__Fieldmark__180_1125231447"/>
            <w:bookmarkStart w:id="215" w:name="__Fieldmark__180_1125231447"/>
            <w:bookmarkEnd w:id="2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6" w:name="__Fieldmark__181_1125231447"/>
            <w:bookmarkStart w:id="217" w:name="__Fieldmark__181_1125231447"/>
            <w:bookmarkEnd w:id="2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8" w:name="__Fieldmark__182_1125231447"/>
            <w:bookmarkStart w:id="219" w:name="__Fieldmark__182_1125231447"/>
            <w:bookmarkEnd w:id="2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0" w:name="__Fieldmark__184_1125231447"/>
            <w:bookmarkStart w:id="221" w:name="__Fieldmark__184_1125231447"/>
            <w:bookmarkEnd w:id="2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2" w:name="__Fieldmark__185_1125231447"/>
            <w:bookmarkStart w:id="223" w:name="__Fieldmark__185_1125231447"/>
            <w:bookmarkEnd w:id="2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4" w:name="__Fieldmark__186_1125231447"/>
            <w:bookmarkStart w:id="225" w:name="__Fieldmark__186_1125231447"/>
            <w:bookmarkEnd w:id="2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naved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nanja in veščin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kušnje na področju računovodstva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6" w:name="__Fieldmark__187_1125231447"/>
            <w:bookmarkStart w:id="227" w:name="__Fieldmark__187_1125231447"/>
            <w:bookmarkEnd w:id="2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8" w:name="__Fieldmark__188_1125231447"/>
            <w:bookmarkStart w:id="229" w:name="__Fieldmark__188_1125231447"/>
            <w:bookmarkEnd w:id="2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0" w:name="__Fieldmark__189_1125231447"/>
            <w:bookmarkStart w:id="231" w:name="__Fieldmark__189_1125231447"/>
            <w:bookmarkEnd w:id="2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2" w:name="__Fieldmark__191_1125231447"/>
            <w:bookmarkStart w:id="233" w:name="__Fieldmark__191_1125231447"/>
            <w:bookmarkEnd w:id="2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4" w:name="__Fieldmark__192_1125231447"/>
            <w:bookmarkStart w:id="235" w:name="__Fieldmark__192_1125231447"/>
            <w:bookmarkEnd w:id="2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6" w:name="__Fieldmark__193_1125231447"/>
            <w:bookmarkStart w:id="237" w:name="__Fieldmark__193_1125231447"/>
            <w:bookmarkEnd w:id="2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8" w:name="__Fieldmark__195_1125231447"/>
            <w:bookmarkStart w:id="239" w:name="__Fieldmark__195_1125231447"/>
            <w:bookmarkEnd w:id="2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40" w:name="__Fieldmark__196_1125231447"/>
            <w:bookmarkStart w:id="241" w:name="__Fieldmark__196_1125231447"/>
            <w:bookmarkEnd w:id="2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42" w:name="__Fieldmark__197_1125231447"/>
            <w:bookmarkStart w:id="243" w:name="__Fieldmark__197_1125231447"/>
            <w:bookmarkEnd w:id="2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  <w:r>
        <w:br w:type="page"/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134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visokošolski strokovni (prejšnja ali prva bolonjska stopnja), visokošolski univerzitetni (prva bolonjska stopnja) ali višješolski izobrazbi (prejšnja)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34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br w:type="page"/>
      </w: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4" w:name="__Fieldmark__220_1125231447"/>
            <w:bookmarkStart w:id="245" w:name="__Fieldmark__220_1125231447"/>
            <w:bookmarkEnd w:id="2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rstvu za notranje zadeve dovoljujem preverjanje vseh navedenih pogojev za zaposlitev iz uradnih eviden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6" w:name="__Fieldmark__221_1125231447"/>
            <w:bookmarkStart w:id="247" w:name="__Fieldmark__221_1125231447"/>
            <w:bookmarkEnd w:id="2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08:00Z</dcterms:created>
  <dc:creator>UOK</dc:creator>
  <dc:description/>
  <cp:keywords/>
  <dc:language>en-US</dc:language>
  <cp:lastModifiedBy>MARINOVIĆ Ivana</cp:lastModifiedBy>
  <cp:lastPrinted>2018-05-29T14:45:00Z</cp:lastPrinted>
  <dcterms:modified xsi:type="dcterms:W3CDTF">2025-01-13T06:10:00Z</dcterms:modified>
  <cp:revision>4</cp:revision>
  <dc:subject/>
  <dc:title>VLOGA ZA ZAPOSLITEV</dc:title>
</cp:coreProperties>
</file>