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kriminalistični inšpektor specialist SKP (šifra DM 72497) v Ministrstvu za notranje zadeve, Policiji, Policijski upravi Koper, Sektorju kriminalistične policije, Oddelku za gospodarsko kriminaliteto, Skupini za korupcijo</w:t>
      </w:r>
    </w:p>
    <w:p>
      <w:pPr>
        <w:pStyle w:val="Heading"/>
        <w:rPr>
          <w:b w:val="false"/>
          <w:b w:val="false"/>
          <w:sz w:val="20"/>
          <w:szCs w:val="20"/>
          <w:u w:val="none"/>
        </w:rPr>
      </w:pPr>
      <w:r>
        <w:rPr>
          <w:b w:val="false"/>
          <w:sz w:val="20"/>
          <w:szCs w:val="20"/>
          <w:u w:val="none"/>
        </w:rPr>
        <w:t>(objava št. 1100-413/2024)</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40"/>
        <w:jc w:val="both"/>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409221563"/>
            <w:bookmarkStart w:id="1" w:name="__Fieldmark__4_140922156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409221563"/>
            <w:bookmarkStart w:id="4" w:name="__Fieldmark__6_140922156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jc w:val="both"/>
        <w:rPr/>
      </w:pPr>
      <w:r>
        <w:rPr>
          <w:rFonts w:cs="Arial" w:ascii="Arial" w:hAnsi="Arial"/>
          <w:b/>
        </w:rPr>
        <w:t>2) Izobrazba</w:t>
      </w:r>
    </w:p>
    <w:p>
      <w:pPr>
        <w:pStyle w:val="Normal"/>
        <w:tabs>
          <w:tab w:val="clear" w:pos="708"/>
          <w:tab w:val="left" w:pos="108" w:leader="none"/>
        </w:tabs>
        <w:spacing w:before="0" w:after="200"/>
        <w:jc w:val="both"/>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jc w:val="both"/>
        <w:rPr/>
      </w:pPr>
      <w:r>
        <w:rPr>
          <w:rFonts w:cs="Arial" w:ascii="Arial" w:hAnsi="Arial"/>
          <w:b/>
        </w:rPr>
        <w:t>3) Prejšnje zaposlitve</w:t>
      </w:r>
    </w:p>
    <w:p>
      <w:pPr>
        <w:pStyle w:val="Normal"/>
        <w:spacing w:before="0" w:after="200"/>
        <w:jc w:val="both"/>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409221563"/>
            <w:bookmarkStart w:id="7" w:name="__Fieldmark__28_140922156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409221563"/>
            <w:bookmarkStart w:id="9" w:name="__Fieldmark__29_140922156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409221563"/>
            <w:bookmarkStart w:id="11" w:name="__Fieldmark__31_1409221563"/>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409221563"/>
            <w:bookmarkStart w:id="13" w:name="__Fieldmark__32_1409221563"/>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409221563"/>
            <w:bookmarkStart w:id="15" w:name="__Fieldmark__33_1409221563"/>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409221563"/>
            <w:bookmarkStart w:id="17" w:name="__Fieldmark__34_1409221563"/>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409221563"/>
            <w:bookmarkStart w:id="19" w:name="__Fieldmark__35_1409221563"/>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409221563"/>
            <w:bookmarkStart w:id="21" w:name="__Fieldmark__36_1409221563"/>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409221563"/>
            <w:bookmarkStart w:id="23" w:name="__Fieldmark__37_1409221563"/>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409221563"/>
            <w:bookmarkStart w:id="25" w:name="__Fieldmark__38_1409221563"/>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409221563"/>
            <w:bookmarkStart w:id="27" w:name="__Fieldmark__39_1409221563"/>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409221563"/>
            <w:bookmarkStart w:id="29" w:name="__Fieldmark__40_1409221563"/>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409221563"/>
            <w:bookmarkStart w:id="31" w:name="__Fieldmark__41_1409221563"/>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409221563"/>
            <w:bookmarkStart w:id="33" w:name="__Fieldmark__51_1409221563"/>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409221563"/>
            <w:bookmarkStart w:id="35" w:name="__Fieldmark__52_1409221563"/>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409221563"/>
            <w:bookmarkStart w:id="37" w:name="__Fieldmark__54_1409221563"/>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409221563"/>
            <w:bookmarkStart w:id="39" w:name="__Fieldmark__55_1409221563"/>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409221563"/>
            <w:bookmarkStart w:id="41" w:name="__Fieldmark__56_1409221563"/>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409221563"/>
            <w:bookmarkStart w:id="43" w:name="__Fieldmark__57_1409221563"/>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409221563"/>
            <w:bookmarkStart w:id="45" w:name="__Fieldmark__58_1409221563"/>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409221563"/>
            <w:bookmarkStart w:id="47" w:name="__Fieldmark__59_1409221563"/>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409221563"/>
            <w:bookmarkStart w:id="49" w:name="__Fieldmark__60_1409221563"/>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409221563"/>
            <w:bookmarkStart w:id="51" w:name="__Fieldmark__61_1409221563"/>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409221563"/>
            <w:bookmarkStart w:id="53" w:name="__Fieldmark__62_1409221563"/>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409221563"/>
            <w:bookmarkStart w:id="55" w:name="__Fieldmark__63_1409221563"/>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409221563"/>
            <w:bookmarkStart w:id="57" w:name="__Fieldmark__64_1409221563"/>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409221563"/>
            <w:bookmarkStart w:id="59" w:name="__Fieldmark__73_1409221563"/>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409221563"/>
            <w:bookmarkStart w:id="61" w:name="__Fieldmark__74_1409221563"/>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409221563"/>
            <w:bookmarkStart w:id="63" w:name="__Fieldmark__76_1409221563"/>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409221563"/>
            <w:bookmarkStart w:id="65" w:name="__Fieldmark__77_1409221563"/>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409221563"/>
            <w:bookmarkStart w:id="67" w:name="__Fieldmark__78_1409221563"/>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409221563"/>
            <w:bookmarkStart w:id="69" w:name="__Fieldmark__79_1409221563"/>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409221563"/>
            <w:bookmarkStart w:id="71" w:name="__Fieldmark__80_1409221563"/>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409221563"/>
            <w:bookmarkStart w:id="73" w:name="__Fieldmark__81_1409221563"/>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409221563"/>
            <w:bookmarkStart w:id="75" w:name="__Fieldmark__82_1409221563"/>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409221563"/>
            <w:bookmarkStart w:id="77" w:name="__Fieldmark__83_1409221563"/>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409221563"/>
            <w:bookmarkStart w:id="79" w:name="__Fieldmark__84_1409221563"/>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409221563"/>
            <w:bookmarkStart w:id="81" w:name="__Fieldmark__85_1409221563"/>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409221563"/>
            <w:bookmarkStart w:id="83" w:name="__Fieldmark__86_1409221563"/>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409221563"/>
            <w:bookmarkStart w:id="85" w:name="__Fieldmark__95_1409221563"/>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409221563"/>
            <w:bookmarkStart w:id="87" w:name="__Fieldmark__96_1409221563"/>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409221563"/>
            <w:bookmarkStart w:id="89" w:name="__Fieldmark__98_1409221563"/>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409221563"/>
            <w:bookmarkStart w:id="91" w:name="__Fieldmark__99_1409221563"/>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409221563"/>
            <w:bookmarkStart w:id="93" w:name="__Fieldmark__100_1409221563"/>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409221563"/>
            <w:bookmarkStart w:id="95" w:name="__Fieldmark__101_1409221563"/>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409221563"/>
            <w:bookmarkStart w:id="97" w:name="__Fieldmark__102_1409221563"/>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409221563"/>
            <w:bookmarkStart w:id="99" w:name="__Fieldmark__103_1409221563"/>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409221563"/>
            <w:bookmarkStart w:id="101" w:name="__Fieldmark__104_1409221563"/>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409221563"/>
            <w:bookmarkStart w:id="103" w:name="__Fieldmark__105_1409221563"/>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409221563"/>
            <w:bookmarkStart w:id="105" w:name="__Fieldmark__106_1409221563"/>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409221563"/>
            <w:bookmarkStart w:id="107" w:name="__Fieldmark__107_1409221563"/>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409221563"/>
            <w:bookmarkStart w:id="109" w:name="__Fieldmark__108_1409221563"/>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409221563"/>
            <w:bookmarkStart w:id="111" w:name="__Fieldmark__117_1409221563"/>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409221563"/>
            <w:bookmarkStart w:id="113" w:name="__Fieldmark__118_1409221563"/>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409221563"/>
            <w:bookmarkStart w:id="115" w:name="__Fieldmark__120_1409221563"/>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409221563"/>
            <w:bookmarkStart w:id="117" w:name="__Fieldmark__121_1409221563"/>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409221563"/>
            <w:bookmarkStart w:id="119" w:name="__Fieldmark__122_1409221563"/>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409221563"/>
            <w:bookmarkStart w:id="121" w:name="__Fieldmark__123_1409221563"/>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409221563"/>
            <w:bookmarkStart w:id="123" w:name="__Fieldmark__124_1409221563"/>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409221563"/>
            <w:bookmarkStart w:id="125" w:name="__Fieldmark__125_1409221563"/>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409221563"/>
            <w:bookmarkStart w:id="127" w:name="__Fieldmark__126_1409221563"/>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409221563"/>
            <w:bookmarkStart w:id="129" w:name="__Fieldmark__127_1409221563"/>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409221563"/>
            <w:bookmarkStart w:id="131" w:name="__Fieldmark__128_1409221563"/>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409221563"/>
            <w:bookmarkStart w:id="133" w:name="__Fieldmark__129_1409221563"/>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409221563"/>
            <w:bookmarkStart w:id="135" w:name="__Fieldmark__130_1409221563"/>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rPr>
        <w:t>4) Funkcionalna znanja</w:t>
      </w:r>
    </w:p>
    <w:p>
      <w:pPr>
        <w:pStyle w:val="Normal"/>
        <w:spacing w:before="0" w:after="240"/>
        <w:jc w:val="both"/>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409221563"/>
            <w:bookmarkStart w:id="137" w:name="__Fieldmark__134_1409221563"/>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409221563"/>
            <w:bookmarkStart w:id="139" w:name="__Fieldmark__135_1409221563"/>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409221563"/>
            <w:bookmarkStart w:id="141" w:name="__Fieldmark__136_1409221563"/>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409221563"/>
            <w:bookmarkStart w:id="143" w:name="__Fieldmark__138_1409221563"/>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409221563"/>
            <w:bookmarkStart w:id="145" w:name="__Fieldmark__139_1409221563"/>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409221563"/>
            <w:bookmarkStart w:id="147" w:name="__Fieldmark__140_1409221563"/>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409221563"/>
            <w:bookmarkStart w:id="149" w:name="__Fieldmark__142_1409221563"/>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409221563"/>
            <w:bookmarkStart w:id="151" w:name="__Fieldmark__143_1409221563"/>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409221563"/>
            <w:bookmarkStart w:id="153" w:name="__Fieldmark__144_1409221563"/>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 izpit za izvajanje policijskih pooblasti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vozniško dovoljenje kategorije B</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both"/>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1409221563"/>
            <w:bookmarkStart w:id="155" w:name="__Fieldmark__151_1409221563"/>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1409221563"/>
            <w:bookmarkStart w:id="157" w:name="__Fieldmark__152_1409221563"/>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1409221563"/>
            <w:bookmarkStart w:id="159" w:name="__Fieldmark__153_1409221563"/>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1409221563"/>
            <w:bookmarkStart w:id="161" w:name="__Fieldmark__154_1409221563"/>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1409221563"/>
            <w:bookmarkStart w:id="163" w:name="__Fieldmark__155_1409221563"/>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1409221563"/>
            <w:bookmarkStart w:id="165" w:name="__Fieldmark__156_1409221563"/>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1409221563"/>
            <w:bookmarkStart w:id="167" w:name="__Fieldmark__157_1409221563"/>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1409221563"/>
            <w:bookmarkStart w:id="169" w:name="__Fieldmark__158_1409221563"/>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1409221563"/>
            <w:bookmarkStart w:id="171" w:name="__Fieldmark__159_1409221563"/>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1409221563"/>
            <w:bookmarkStart w:id="173" w:name="__Fieldmark__160_1409221563"/>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1409221563"/>
            <w:bookmarkStart w:id="175" w:name="__Fieldmark__161_1409221563"/>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1409221563"/>
            <w:bookmarkStart w:id="177" w:name="__Fieldmark__162_1409221563"/>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1409221563"/>
            <w:bookmarkStart w:id="179" w:name="__Fieldmark__163_1409221563"/>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1409221563"/>
            <w:bookmarkStart w:id="181" w:name="__Fieldmark__164_1409221563"/>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1409221563"/>
            <w:bookmarkStart w:id="183" w:name="__Fieldmark__165_1409221563"/>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1409221563"/>
            <w:bookmarkStart w:id="185" w:name="__Fieldmark__166_1409221563"/>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1409221563"/>
            <w:bookmarkStart w:id="187" w:name="__Fieldmark__167_1409221563"/>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1409221563"/>
            <w:bookmarkStart w:id="189" w:name="__Fieldmark__168_1409221563"/>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1409221563"/>
            <w:bookmarkStart w:id="191" w:name="__Fieldmark__170_1409221563"/>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1409221563"/>
            <w:bookmarkStart w:id="193" w:name="__Fieldmark__171_1409221563"/>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1409221563"/>
            <w:bookmarkStart w:id="195" w:name="__Fieldmark__172_1409221563"/>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 druga znanja in veščine</w:t>
      </w:r>
    </w:p>
    <w:p>
      <w:pPr>
        <w:pStyle w:val="Normal"/>
        <w:jc w:val="both"/>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poznavanje delovanja javne uprav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1409221563"/>
            <w:bookmarkStart w:id="197" w:name="__Fieldmark__173_1409221563"/>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1409221563"/>
            <w:bookmarkStart w:id="199" w:name="__Fieldmark__174_1409221563"/>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1409221563"/>
            <w:bookmarkStart w:id="201" w:name="__Fieldmark__175_1409221563"/>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poznavanje upravnih postop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1409221563"/>
            <w:bookmarkStart w:id="203" w:name="__Fieldmark__176_1409221563"/>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1409221563"/>
            <w:bookmarkStart w:id="205" w:name="__Fieldmark__177_1409221563"/>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1409221563"/>
            <w:bookmarkStart w:id="207" w:name="__Fieldmark__178_1409221563"/>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znanje iz ekonomskega področ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1409221563"/>
            <w:bookmarkStart w:id="209" w:name="__Fieldmark__179_1409221563"/>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1409221563"/>
            <w:bookmarkStart w:id="211" w:name="__Fieldmark__180_1409221563"/>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1409221563"/>
            <w:bookmarkStart w:id="213" w:name="__Fieldmark__181_1409221563"/>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znanje iz pravnega področ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1409221563"/>
            <w:bookmarkStart w:id="215" w:name="__Fieldmark__182_1409221563"/>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1409221563"/>
            <w:bookmarkStart w:id="217" w:name="__Fieldmark__183_1409221563"/>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1409221563"/>
            <w:bookmarkStart w:id="219" w:name="__Fieldmark__184_1409221563"/>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znanje iz varnostnih ve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5_1409221563"/>
            <w:bookmarkStart w:id="221" w:name="__Fieldmark__185_1409221563"/>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6_1409221563"/>
            <w:bookmarkStart w:id="223" w:name="__Fieldmark__186_1409221563"/>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7_1409221563"/>
            <w:bookmarkStart w:id="225" w:name="__Fieldmark__187_1409221563"/>
            <w:bookmarkEnd w:id="22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9_1409221563"/>
            <w:bookmarkStart w:id="227" w:name="__Fieldmark__189_1409221563"/>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0_1409221563"/>
            <w:bookmarkStart w:id="229" w:name="__Fieldmark__190_1409221563"/>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1_1409221563"/>
            <w:bookmarkStart w:id="231" w:name="__Fieldmark__191_1409221563"/>
            <w:bookmarkEnd w:id="23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spacing w:before="0" w:after="240"/>
        <w:jc w:val="both"/>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color w:val="000000"/>
        </w:rPr>
      </w:pPr>
      <w:r>
        <w:rPr>
          <w:rFonts w:cs="Arial" w:ascii="Arial" w:hAnsi="Arial"/>
          <w:b/>
          <w:color w:val="000000"/>
        </w:rPr>
      </w:r>
    </w:p>
    <w:p>
      <w:pPr>
        <w:pStyle w:val="Normal"/>
        <w:spacing w:before="0" w:after="240"/>
        <w:jc w:val="both"/>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2" w:name="__Fieldmark__195_1409221563"/>
            <w:bookmarkStart w:id="233" w:name="__Fieldmark__195_1409221563"/>
            <w:bookmarkEnd w:id="233"/>
            <w:r/>
            <w:r>
              <w:rPr>
                <w:bCs/>
                <w:rFonts w:cs="Arial" w:ascii="Arial" w:hAnsi="Arial"/>
              </w:rPr>
              <w:fldChar w:fldCharType="end"/>
            </w:r>
            <w:r>
              <w:rPr>
                <w:rFonts w:cs="Arial" w:ascii="Arial" w:hAnsi="Arial"/>
                <w:bCs/>
              </w:rPr>
            </w:r>
          </w:p>
        </w:tc>
      </w:tr>
    </w:tbl>
    <w:p>
      <w:pPr>
        <w:pStyle w:val="TextBody"/>
        <w:spacing w:lineRule="exact" w:line="260" w:before="60" w:after="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jc w:val="both"/>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304"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visokošolski strokovni (prejšnja ali prva bolonjska stopnja) oziroma visokošolski univerzitetni izobrazbi (prva bolonjska stopnja)</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304"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b/>
          <w:b/>
          <w:szCs w:val="24"/>
          <w:lang w:val="sl-SI"/>
        </w:rPr>
      </w:pPr>
      <w:r>
        <w:rPr>
          <w:rFonts w:cs="Arial" w:ascii="Arial" w:hAnsi="Arial"/>
          <w:b/>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jc w:val="both"/>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97"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5_1409221563"/>
            <w:bookmarkStart w:id="235" w:name="__Fieldmark__215_1409221563"/>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pPr>
            <w:r>
              <w:rPr>
                <w:rFonts w:cs="Arial" w:ascii="Arial" w:hAnsi="Arial"/>
              </w:rPr>
              <w:t>nisem bila/a pravnomočno obsojen/a zaradi naklepnega kaznivega dejanja, ki se preganja po uradni dolžnosti in nisem bil/a obsojen/a zaradi drugega kaznivega dejanj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6_1409221563"/>
            <w:bookmarkStart w:id="237" w:name="__Fieldmark__216_1409221563"/>
            <w:bookmarkEnd w:id="23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17_1409221563"/>
            <w:bookmarkStart w:id="239" w:name="__Fieldmark__217_1409221563"/>
            <w:bookmarkEnd w:id="2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18_1409221563"/>
            <w:bookmarkStart w:id="241" w:name="__Fieldmark__218_1409221563"/>
            <w:bookmarkEnd w:id="24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2" w:name="__Fieldmark__219_1409221563"/>
            <w:bookmarkStart w:id="243" w:name="__Fieldmark__219_1409221563"/>
            <w:bookmarkEnd w:id="24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4" w:name="__Fieldmark__220_1409221563"/>
            <w:bookmarkStart w:id="245" w:name="__Fieldmark__220_1409221563"/>
            <w:bookmarkEnd w:id="24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veljavno vozniško dovoljenje kategorije 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6" w:name="__Fieldmark__221_1409221563"/>
            <w:bookmarkStart w:id="247" w:name="__Fieldmark__221_1409221563"/>
            <w:bookmarkEnd w:id="24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8" w:name="__Fieldmark__222_1409221563"/>
            <w:bookmarkStart w:id="249" w:name="__Fieldmark__222_1409221563"/>
            <w:bookmarkEnd w:id="24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0" w:name="__Fieldmark__223_1409221563"/>
            <w:bookmarkStart w:id="251" w:name="__Fieldmark__223_1409221563"/>
            <w:bookmarkEnd w:id="25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56:00Z</dcterms:created>
  <dc:creator>UOK</dc:creator>
  <dc:description/>
  <cp:keywords/>
  <dc:language>en-US</dc:language>
  <cp:lastModifiedBy>MARINOVIĆ Ivana</cp:lastModifiedBy>
  <cp:lastPrinted>2022-03-01T14:28:00Z</cp:lastPrinted>
  <dcterms:modified xsi:type="dcterms:W3CDTF">2025-01-22T10:34:00Z</dcterms:modified>
  <cp:revision>5</cp:revision>
  <dc:subject/>
  <dc:title>VLOGA ZA ZAPOSLITEV</dc:title>
</cp:coreProperties>
</file>