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6) v Ministrstvu za notranje zadeve, Policiji, Policijski upravi Koper, Sektorju kriminalistične polici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5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1620005"/>
            <w:bookmarkStart w:id="1" w:name="__Fieldmark__4_33162000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1620005"/>
            <w:bookmarkStart w:id="4" w:name="__Fieldmark__6_33162000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1620005"/>
            <w:bookmarkStart w:id="7" w:name="__Fieldmark__28_33162000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1620005"/>
            <w:bookmarkStart w:id="9" w:name="__Fieldmark__29_33162000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1620005"/>
            <w:bookmarkStart w:id="11" w:name="__Fieldmark__31_33162000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1620005"/>
            <w:bookmarkStart w:id="13" w:name="__Fieldmark__32_33162000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1620005"/>
            <w:bookmarkStart w:id="15" w:name="__Fieldmark__33_33162000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1620005"/>
            <w:bookmarkStart w:id="17" w:name="__Fieldmark__34_33162000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1620005"/>
            <w:bookmarkStart w:id="19" w:name="__Fieldmark__35_33162000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1620005"/>
            <w:bookmarkStart w:id="21" w:name="__Fieldmark__36_33162000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1620005"/>
            <w:bookmarkStart w:id="23" w:name="__Fieldmark__37_33162000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1620005"/>
            <w:bookmarkStart w:id="25" w:name="__Fieldmark__38_33162000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1620005"/>
            <w:bookmarkStart w:id="27" w:name="__Fieldmark__39_33162000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1620005"/>
            <w:bookmarkStart w:id="29" w:name="__Fieldmark__40_33162000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1620005"/>
            <w:bookmarkStart w:id="31" w:name="__Fieldmark__41_33162000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1620005"/>
            <w:bookmarkStart w:id="33" w:name="__Fieldmark__51_33162000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1620005"/>
            <w:bookmarkStart w:id="35" w:name="__Fieldmark__52_33162000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1620005"/>
            <w:bookmarkStart w:id="37" w:name="__Fieldmark__54_33162000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1620005"/>
            <w:bookmarkStart w:id="39" w:name="__Fieldmark__55_33162000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1620005"/>
            <w:bookmarkStart w:id="41" w:name="__Fieldmark__56_33162000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1620005"/>
            <w:bookmarkStart w:id="43" w:name="__Fieldmark__57_33162000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1620005"/>
            <w:bookmarkStart w:id="45" w:name="__Fieldmark__58_33162000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1620005"/>
            <w:bookmarkStart w:id="47" w:name="__Fieldmark__59_33162000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1620005"/>
            <w:bookmarkStart w:id="49" w:name="__Fieldmark__60_33162000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1620005"/>
            <w:bookmarkStart w:id="51" w:name="__Fieldmark__61_33162000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1620005"/>
            <w:bookmarkStart w:id="53" w:name="__Fieldmark__62_33162000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1620005"/>
            <w:bookmarkStart w:id="55" w:name="__Fieldmark__63_33162000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1620005"/>
            <w:bookmarkStart w:id="57" w:name="__Fieldmark__64_33162000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1620005"/>
            <w:bookmarkStart w:id="59" w:name="__Fieldmark__73_33162000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1620005"/>
            <w:bookmarkStart w:id="61" w:name="__Fieldmark__74_33162000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1620005"/>
            <w:bookmarkStart w:id="63" w:name="__Fieldmark__76_33162000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1620005"/>
            <w:bookmarkStart w:id="65" w:name="__Fieldmark__77_33162000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1620005"/>
            <w:bookmarkStart w:id="67" w:name="__Fieldmark__78_33162000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1620005"/>
            <w:bookmarkStart w:id="69" w:name="__Fieldmark__79_33162000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1620005"/>
            <w:bookmarkStart w:id="71" w:name="__Fieldmark__80_33162000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1620005"/>
            <w:bookmarkStart w:id="73" w:name="__Fieldmark__81_33162000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1620005"/>
            <w:bookmarkStart w:id="75" w:name="__Fieldmark__82_33162000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1620005"/>
            <w:bookmarkStart w:id="77" w:name="__Fieldmark__83_33162000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1620005"/>
            <w:bookmarkStart w:id="79" w:name="__Fieldmark__84_33162000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1620005"/>
            <w:bookmarkStart w:id="81" w:name="__Fieldmark__85_33162000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1620005"/>
            <w:bookmarkStart w:id="83" w:name="__Fieldmark__86_33162000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1620005"/>
            <w:bookmarkStart w:id="85" w:name="__Fieldmark__95_33162000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1620005"/>
            <w:bookmarkStart w:id="87" w:name="__Fieldmark__96_33162000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1620005"/>
            <w:bookmarkStart w:id="89" w:name="__Fieldmark__98_33162000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1620005"/>
            <w:bookmarkStart w:id="91" w:name="__Fieldmark__99_33162000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1620005"/>
            <w:bookmarkStart w:id="93" w:name="__Fieldmark__100_33162000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1620005"/>
            <w:bookmarkStart w:id="95" w:name="__Fieldmark__101_33162000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1620005"/>
            <w:bookmarkStart w:id="97" w:name="__Fieldmark__102_33162000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1620005"/>
            <w:bookmarkStart w:id="99" w:name="__Fieldmark__103_33162000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1620005"/>
            <w:bookmarkStart w:id="101" w:name="__Fieldmark__104_33162000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1620005"/>
            <w:bookmarkStart w:id="103" w:name="__Fieldmark__105_33162000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1620005"/>
            <w:bookmarkStart w:id="105" w:name="__Fieldmark__106_33162000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1620005"/>
            <w:bookmarkStart w:id="107" w:name="__Fieldmark__107_33162000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1620005"/>
            <w:bookmarkStart w:id="109" w:name="__Fieldmark__108_33162000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1620005"/>
            <w:bookmarkStart w:id="111" w:name="__Fieldmark__117_33162000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1620005"/>
            <w:bookmarkStart w:id="113" w:name="__Fieldmark__118_33162000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1620005"/>
            <w:bookmarkStart w:id="115" w:name="__Fieldmark__120_33162000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1620005"/>
            <w:bookmarkStart w:id="117" w:name="__Fieldmark__121_33162000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1620005"/>
            <w:bookmarkStart w:id="119" w:name="__Fieldmark__122_33162000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1620005"/>
            <w:bookmarkStart w:id="121" w:name="__Fieldmark__123_33162000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1620005"/>
            <w:bookmarkStart w:id="123" w:name="__Fieldmark__124_33162000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1620005"/>
            <w:bookmarkStart w:id="125" w:name="__Fieldmark__125_33162000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1620005"/>
            <w:bookmarkStart w:id="127" w:name="__Fieldmark__126_33162000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1620005"/>
            <w:bookmarkStart w:id="129" w:name="__Fieldmark__127_33162000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1620005"/>
            <w:bookmarkStart w:id="131" w:name="__Fieldmark__128_33162000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1620005"/>
            <w:bookmarkStart w:id="133" w:name="__Fieldmark__129_33162000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1620005"/>
            <w:bookmarkStart w:id="135" w:name="__Fieldmark__130_33162000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1620005"/>
            <w:bookmarkStart w:id="137" w:name="__Fieldmark__134_33162000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1620005"/>
            <w:bookmarkStart w:id="139" w:name="__Fieldmark__135_33162000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1620005"/>
            <w:bookmarkStart w:id="141" w:name="__Fieldmark__136_33162000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1620005"/>
            <w:bookmarkStart w:id="143" w:name="__Fieldmark__138_33162000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1620005"/>
            <w:bookmarkStart w:id="145" w:name="__Fieldmark__139_33162000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1620005"/>
            <w:bookmarkStart w:id="147" w:name="__Fieldmark__140_33162000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1620005"/>
            <w:bookmarkStart w:id="149" w:name="__Fieldmark__142_33162000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1620005"/>
            <w:bookmarkStart w:id="151" w:name="__Fieldmark__143_33162000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1620005"/>
            <w:bookmarkStart w:id="153" w:name="__Fieldmark__144_33162000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31620005"/>
            <w:bookmarkStart w:id="155" w:name="__Fieldmark__152_33162000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31620005"/>
            <w:bookmarkStart w:id="157" w:name="__Fieldmark__153_33162000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31620005"/>
            <w:bookmarkStart w:id="159" w:name="__Fieldmark__154_33162000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31620005"/>
            <w:bookmarkStart w:id="161" w:name="__Fieldmark__155_33162000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31620005"/>
            <w:bookmarkStart w:id="163" w:name="__Fieldmark__156_33162000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31620005"/>
            <w:bookmarkStart w:id="165" w:name="__Fieldmark__157_33162000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31620005"/>
            <w:bookmarkStart w:id="167" w:name="__Fieldmark__158_33162000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31620005"/>
            <w:bookmarkStart w:id="169" w:name="__Fieldmark__159_33162000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31620005"/>
            <w:bookmarkStart w:id="171" w:name="__Fieldmark__160_33162000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31620005"/>
            <w:bookmarkStart w:id="173" w:name="__Fieldmark__161_33162000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31620005"/>
            <w:bookmarkStart w:id="175" w:name="__Fieldmark__162_33162000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31620005"/>
            <w:bookmarkStart w:id="177" w:name="__Fieldmark__163_33162000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31620005"/>
            <w:bookmarkStart w:id="179" w:name="__Fieldmark__164_33162000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31620005"/>
            <w:bookmarkStart w:id="181" w:name="__Fieldmark__165_33162000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31620005"/>
            <w:bookmarkStart w:id="183" w:name="__Fieldmark__166_33162000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31620005"/>
            <w:bookmarkStart w:id="185" w:name="__Fieldmark__167_33162000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31620005"/>
            <w:bookmarkStart w:id="187" w:name="__Fieldmark__168_33162000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31620005"/>
            <w:bookmarkStart w:id="189" w:name="__Fieldmark__169_33162000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31620005"/>
            <w:bookmarkStart w:id="191" w:name="__Fieldmark__171_33162000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31620005"/>
            <w:bookmarkStart w:id="193" w:name="__Fieldmark__172_33162000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31620005"/>
            <w:bookmarkStart w:id="195" w:name="__Fieldmark__173_33162000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331620005"/>
            <w:bookmarkStart w:id="197" w:name="__Fieldmark__175_33162000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331620005"/>
            <w:bookmarkStart w:id="199" w:name="__Fieldmark__176_33162000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331620005"/>
            <w:bookmarkStart w:id="201" w:name="__Fieldmark__177_33162000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331620005"/>
            <w:bookmarkStart w:id="203" w:name="__Fieldmark__179_33162000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331620005"/>
            <w:bookmarkStart w:id="205" w:name="__Fieldmark__180_33162000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331620005"/>
            <w:bookmarkStart w:id="207" w:name="__Fieldmark__181_33162000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331620005"/>
            <w:bookmarkStart w:id="209" w:name="__Fieldmark__183_33162000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331620005"/>
            <w:bookmarkStart w:id="211" w:name="__Fieldmark__184_33162000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331620005"/>
            <w:bookmarkStart w:id="213" w:name="__Fieldmark__185_33162000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331620005"/>
            <w:bookmarkStart w:id="215" w:name="__Fieldmark__189_33162000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331620005"/>
            <w:bookmarkStart w:id="217" w:name="__Fieldmark__209_33162000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331620005"/>
            <w:bookmarkStart w:id="219" w:name="__Fieldmark__210_33162000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331620005"/>
            <w:bookmarkStart w:id="221" w:name="__Fieldmark__211_33162000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331620005"/>
            <w:bookmarkStart w:id="223" w:name="__Fieldmark__212_33162000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331620005"/>
            <w:bookmarkStart w:id="225" w:name="__Fieldmark__213_33162000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5:00Z</dcterms:created>
  <dc:creator>UOK</dc:creator>
  <dc:description/>
  <cp:keywords/>
  <dc:language>en-US</dc:language>
  <cp:lastModifiedBy>MARINOVIĆ Ivana</cp:lastModifiedBy>
  <cp:lastPrinted>2018-05-29T14:45:00Z</cp:lastPrinted>
  <dcterms:modified xsi:type="dcterms:W3CDTF">2024-11-14T13:06:00Z</dcterms:modified>
  <cp:revision>3</cp:revision>
  <dc:subject/>
  <dc:title>VLOGA ZA ZAPOSLITEV</dc:title>
</cp:coreProperties>
</file>