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6) v Policijski upravi Koper, Sektorju kriminalistične policij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3"/>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nalog v zvezi s tekočim vzdrževanjem objektov in napra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4"/>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 delovnega mesta: neenakomerni delovni čas (razpored), izpostavljenost dodatnim tveganjem, ki vplivajo na notranjo varnost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tirimesečnim poskusnim delom. Izhodiščni plačni razred na delovnem mestu je 20. Izbrani kandidat bo delo opravljal v prostorih Policijske uprave Koper, Sektorja kriminalistične policije, Ukmarjev trg 6, Koper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prostem delovnem mestu: Dejan Grandič, Sektor kriminalistične policije, tel. št. 05 613 12 63. Informacije o izvedbi javne objave: Ivana Marinović, Urad za organizacijo in kadre, tel. št. 01 428 50 17.</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0:00Z</dcterms:created>
  <dc:creator>UOK</dc:creator>
  <dc:description/>
  <cp:keywords/>
  <dc:language>en-US</dc:language>
  <cp:lastModifiedBy>MARINOVIĆ Ivana</cp:lastModifiedBy>
  <cp:lastPrinted>2015-05-08T12:01:00Z</cp:lastPrinted>
  <dcterms:modified xsi:type="dcterms:W3CDTF">2024-11-15T12:59:00Z</dcterms:modified>
  <cp:revision>15</cp:revision>
  <dc:subject/>
  <dc:title>MINISTRSTVO ZA NOTRANJE ZADEVE</dc:title>
</cp:coreProperties>
</file>