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hišnik IV (šifra DM 26846) v Ministrstvu za notranje zadeve, Direktoratu za logistiko, Sektorju za oskrbo Gotenica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355/2024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826629031"/>
            <w:bookmarkStart w:id="1" w:name="__Fieldmark__4_826629031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826629031"/>
            <w:bookmarkStart w:id="4" w:name="__Fieldmark__6_826629031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826629031"/>
            <w:bookmarkStart w:id="7" w:name="__Fieldmark__28_82662903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826629031"/>
            <w:bookmarkStart w:id="9" w:name="__Fieldmark__29_82662903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826629031"/>
            <w:bookmarkStart w:id="11" w:name="__Fieldmark__31_82662903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826629031"/>
            <w:bookmarkStart w:id="13" w:name="__Fieldmark__32_82662903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826629031"/>
            <w:bookmarkStart w:id="15" w:name="__Fieldmark__33_82662903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826629031"/>
            <w:bookmarkStart w:id="17" w:name="__Fieldmark__34_82662903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826629031"/>
            <w:bookmarkStart w:id="19" w:name="__Fieldmark__35_82662903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826629031"/>
            <w:bookmarkStart w:id="21" w:name="__Fieldmark__36_82662903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826629031"/>
            <w:bookmarkStart w:id="23" w:name="__Fieldmark__37_826629031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826629031"/>
            <w:bookmarkStart w:id="25" w:name="__Fieldmark__38_826629031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826629031"/>
            <w:bookmarkStart w:id="27" w:name="__Fieldmark__39_826629031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826629031"/>
            <w:bookmarkStart w:id="29" w:name="__Fieldmark__40_82662903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826629031"/>
            <w:bookmarkStart w:id="31" w:name="__Fieldmark__41_82662903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826629031"/>
            <w:bookmarkStart w:id="33" w:name="__Fieldmark__51_82662903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826629031"/>
            <w:bookmarkStart w:id="35" w:name="__Fieldmark__52_82662903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826629031"/>
            <w:bookmarkStart w:id="37" w:name="__Fieldmark__54_82662903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826629031"/>
            <w:bookmarkStart w:id="39" w:name="__Fieldmark__55_82662903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826629031"/>
            <w:bookmarkStart w:id="41" w:name="__Fieldmark__56_82662903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826629031"/>
            <w:bookmarkStart w:id="43" w:name="__Fieldmark__57_826629031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826629031"/>
            <w:bookmarkStart w:id="45" w:name="__Fieldmark__58_826629031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826629031"/>
            <w:bookmarkStart w:id="47" w:name="__Fieldmark__59_826629031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826629031"/>
            <w:bookmarkStart w:id="49" w:name="__Fieldmark__60_826629031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826629031"/>
            <w:bookmarkStart w:id="51" w:name="__Fieldmark__61_826629031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826629031"/>
            <w:bookmarkStart w:id="53" w:name="__Fieldmark__62_826629031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826629031"/>
            <w:bookmarkStart w:id="55" w:name="__Fieldmark__63_826629031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826629031"/>
            <w:bookmarkStart w:id="57" w:name="__Fieldmark__64_826629031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826629031"/>
            <w:bookmarkStart w:id="59" w:name="__Fieldmark__73_826629031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826629031"/>
            <w:bookmarkStart w:id="61" w:name="__Fieldmark__74_826629031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826629031"/>
            <w:bookmarkStart w:id="63" w:name="__Fieldmark__76_826629031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826629031"/>
            <w:bookmarkStart w:id="65" w:name="__Fieldmark__77_826629031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826629031"/>
            <w:bookmarkStart w:id="67" w:name="__Fieldmark__78_826629031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826629031"/>
            <w:bookmarkStart w:id="69" w:name="__Fieldmark__79_826629031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826629031"/>
            <w:bookmarkStart w:id="71" w:name="__Fieldmark__80_826629031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826629031"/>
            <w:bookmarkStart w:id="73" w:name="__Fieldmark__81_826629031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826629031"/>
            <w:bookmarkStart w:id="75" w:name="__Fieldmark__82_826629031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826629031"/>
            <w:bookmarkStart w:id="77" w:name="__Fieldmark__83_826629031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826629031"/>
            <w:bookmarkStart w:id="79" w:name="__Fieldmark__84_826629031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826629031"/>
            <w:bookmarkStart w:id="81" w:name="__Fieldmark__85_826629031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826629031"/>
            <w:bookmarkStart w:id="83" w:name="__Fieldmark__86_826629031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826629031"/>
            <w:bookmarkStart w:id="85" w:name="__Fieldmark__95_826629031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826629031"/>
            <w:bookmarkStart w:id="87" w:name="__Fieldmark__96_826629031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826629031"/>
            <w:bookmarkStart w:id="89" w:name="__Fieldmark__98_826629031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826629031"/>
            <w:bookmarkStart w:id="91" w:name="__Fieldmark__99_826629031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826629031"/>
            <w:bookmarkStart w:id="93" w:name="__Fieldmark__100_826629031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826629031"/>
            <w:bookmarkStart w:id="95" w:name="__Fieldmark__101_826629031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826629031"/>
            <w:bookmarkStart w:id="97" w:name="__Fieldmark__102_826629031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826629031"/>
            <w:bookmarkStart w:id="99" w:name="__Fieldmark__103_826629031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826629031"/>
            <w:bookmarkStart w:id="101" w:name="__Fieldmark__104_826629031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826629031"/>
            <w:bookmarkStart w:id="103" w:name="__Fieldmark__105_826629031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826629031"/>
            <w:bookmarkStart w:id="105" w:name="__Fieldmark__106_826629031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826629031"/>
            <w:bookmarkStart w:id="107" w:name="__Fieldmark__107_826629031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826629031"/>
            <w:bookmarkStart w:id="109" w:name="__Fieldmark__108_826629031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826629031"/>
            <w:bookmarkStart w:id="111" w:name="__Fieldmark__117_826629031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826629031"/>
            <w:bookmarkStart w:id="113" w:name="__Fieldmark__118_826629031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826629031"/>
            <w:bookmarkStart w:id="115" w:name="__Fieldmark__120_826629031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826629031"/>
            <w:bookmarkStart w:id="117" w:name="__Fieldmark__121_826629031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826629031"/>
            <w:bookmarkStart w:id="119" w:name="__Fieldmark__122_826629031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826629031"/>
            <w:bookmarkStart w:id="121" w:name="__Fieldmark__123_826629031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826629031"/>
            <w:bookmarkStart w:id="123" w:name="__Fieldmark__124_826629031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826629031"/>
            <w:bookmarkStart w:id="125" w:name="__Fieldmark__125_826629031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826629031"/>
            <w:bookmarkStart w:id="127" w:name="__Fieldmark__126_826629031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826629031"/>
            <w:bookmarkStart w:id="129" w:name="__Fieldmark__127_826629031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826629031"/>
            <w:bookmarkStart w:id="131" w:name="__Fieldmark__128_826629031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826629031"/>
            <w:bookmarkStart w:id="133" w:name="__Fieldmark__129_826629031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826629031"/>
            <w:bookmarkStart w:id="135" w:name="__Fieldmark__130_826629031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4_826629031"/>
            <w:bookmarkStart w:id="137" w:name="__Fieldmark__134_826629031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5_826629031"/>
            <w:bookmarkStart w:id="139" w:name="__Fieldmark__135_826629031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6_826629031"/>
            <w:bookmarkStart w:id="141" w:name="__Fieldmark__136_826629031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8_826629031"/>
            <w:bookmarkStart w:id="143" w:name="__Fieldmark__138_826629031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9_826629031"/>
            <w:bookmarkStart w:id="145" w:name="__Fieldmark__139_826629031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0_826629031"/>
            <w:bookmarkStart w:id="147" w:name="__Fieldmark__140_826629031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2_826629031"/>
            <w:bookmarkStart w:id="149" w:name="__Fieldmark__142_826629031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3_826629031"/>
            <w:bookmarkStart w:id="151" w:name="__Fieldmark__143_826629031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4_826629031"/>
            <w:bookmarkStart w:id="153" w:name="__Fieldmark__144_826629031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3_826629031"/>
            <w:bookmarkStart w:id="155" w:name="__Fieldmark__153_826629031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4_826629031"/>
            <w:bookmarkStart w:id="157" w:name="__Fieldmark__154_826629031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5_826629031"/>
            <w:bookmarkStart w:id="159" w:name="__Fieldmark__155_826629031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6_826629031"/>
            <w:bookmarkStart w:id="161" w:name="__Fieldmark__156_826629031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7_826629031"/>
            <w:bookmarkStart w:id="163" w:name="__Fieldmark__157_826629031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8_826629031"/>
            <w:bookmarkStart w:id="165" w:name="__Fieldmark__158_826629031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9_826629031"/>
            <w:bookmarkStart w:id="167" w:name="__Fieldmark__159_826629031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60_826629031"/>
            <w:bookmarkStart w:id="169" w:name="__Fieldmark__160_826629031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61_826629031"/>
            <w:bookmarkStart w:id="171" w:name="__Fieldmark__161_826629031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62_826629031"/>
            <w:bookmarkStart w:id="173" w:name="__Fieldmark__162_826629031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3_826629031"/>
            <w:bookmarkStart w:id="175" w:name="__Fieldmark__163_826629031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4_826629031"/>
            <w:bookmarkStart w:id="177" w:name="__Fieldmark__164_826629031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PP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5_826629031"/>
            <w:bookmarkStart w:id="179" w:name="__Fieldmark__165_826629031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6_826629031"/>
            <w:bookmarkStart w:id="181" w:name="__Fieldmark__166_826629031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7_826629031"/>
            <w:bookmarkStart w:id="183" w:name="__Fieldmark__167_826629031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8_826629031"/>
            <w:bookmarkStart w:id="185" w:name="__Fieldmark__168_826629031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9_826629031"/>
            <w:bookmarkStart w:id="187" w:name="__Fieldmark__169_826629031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70_826629031"/>
            <w:bookmarkStart w:id="189" w:name="__Fieldmark__170_826629031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2_826629031"/>
            <w:bookmarkStart w:id="191" w:name="__Fieldmark__172_826629031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3_826629031"/>
            <w:bookmarkStart w:id="193" w:name="__Fieldmark__173_826629031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4_826629031"/>
            <w:bookmarkStart w:id="195" w:name="__Fieldmark__174_826629031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nanje s področja elektro strok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5_826629031"/>
            <w:bookmarkStart w:id="197" w:name="__Fieldmark__175_826629031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6_826629031"/>
            <w:bookmarkStart w:id="199" w:name="__Fieldmark__176_826629031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7_826629031"/>
            <w:bookmarkStart w:id="201" w:name="__Fieldmark__177_826629031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9_826629031"/>
            <w:bookmarkStart w:id="203" w:name="__Fieldmark__179_826629031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80_826629031"/>
            <w:bookmarkStart w:id="205" w:name="__Fieldmark__180_826629031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81_826629031"/>
            <w:bookmarkStart w:id="207" w:name="__Fieldmark__181_826629031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83_826629031"/>
            <w:bookmarkStart w:id="209" w:name="__Fieldmark__183_826629031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84_826629031"/>
            <w:bookmarkStart w:id="211" w:name="__Fieldmark__184_826629031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85_826629031"/>
            <w:bookmarkStart w:id="213" w:name="__Fieldmark__185_826629031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7_826629031"/>
            <w:bookmarkStart w:id="215" w:name="__Fieldmark__187_826629031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8_826629031"/>
            <w:bookmarkStart w:id="217" w:name="__Fieldmark__188_826629031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9_826629031"/>
            <w:bookmarkStart w:id="219" w:name="__Fieldmark__189_826629031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ind w:firstLine="708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0" w:name="__Fieldmark__212_826629031"/>
            <w:bookmarkStart w:id="221" w:name="__Fieldmark__212_826629031"/>
            <w:bookmarkEnd w:id="2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stvu za notranje zadeve dovoljujem preverjanje vseh navedenih pogojev za zaposlite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2" w:name="__Fieldmark__213_826629031"/>
            <w:bookmarkStart w:id="223" w:name="__Fieldmark__213_826629031"/>
            <w:bookmarkEnd w:id="2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51:00Z</dcterms:created>
  <dc:creator>UOK</dc:creator>
  <dc:description/>
  <cp:keywords/>
  <dc:language>en-US</dc:language>
  <cp:lastModifiedBy>MARINOVIĆ Ivana</cp:lastModifiedBy>
  <cp:lastPrinted>2018-05-29T14:45:00Z</cp:lastPrinted>
  <dcterms:modified xsi:type="dcterms:W3CDTF">2024-11-14T07:08:00Z</dcterms:modified>
  <cp:revision>9</cp:revision>
  <dc:subject/>
  <dc:title>VLOGA ZA ZAPOSLITEV</dc:title>
</cp:coreProperties>
</file>