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IV (šifra DM 26846) v Ministrstvu za notranje zadeve, Direktoratu za logistiko, Sektorju za oskrbo Gotenic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425/2024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715078596"/>
            <w:bookmarkStart w:id="1" w:name="__Fieldmark__4_171507859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715078596"/>
            <w:bookmarkStart w:id="4" w:name="__Fieldmark__6_171507859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715078596"/>
            <w:bookmarkStart w:id="7" w:name="__Fieldmark__28_17150785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715078596"/>
            <w:bookmarkStart w:id="9" w:name="__Fieldmark__29_17150785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715078596"/>
            <w:bookmarkStart w:id="11" w:name="__Fieldmark__31_17150785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715078596"/>
            <w:bookmarkStart w:id="13" w:name="__Fieldmark__32_171507859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715078596"/>
            <w:bookmarkStart w:id="15" w:name="__Fieldmark__33_171507859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715078596"/>
            <w:bookmarkStart w:id="17" w:name="__Fieldmark__34_171507859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715078596"/>
            <w:bookmarkStart w:id="19" w:name="__Fieldmark__35_171507859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715078596"/>
            <w:bookmarkStart w:id="21" w:name="__Fieldmark__36_171507859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715078596"/>
            <w:bookmarkStart w:id="23" w:name="__Fieldmark__37_171507859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715078596"/>
            <w:bookmarkStart w:id="25" w:name="__Fieldmark__38_171507859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715078596"/>
            <w:bookmarkStart w:id="27" w:name="__Fieldmark__39_171507859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715078596"/>
            <w:bookmarkStart w:id="29" w:name="__Fieldmark__40_171507859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715078596"/>
            <w:bookmarkStart w:id="31" w:name="__Fieldmark__41_171507859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715078596"/>
            <w:bookmarkStart w:id="33" w:name="__Fieldmark__51_171507859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715078596"/>
            <w:bookmarkStart w:id="35" w:name="__Fieldmark__52_171507859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715078596"/>
            <w:bookmarkStart w:id="37" w:name="__Fieldmark__54_171507859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715078596"/>
            <w:bookmarkStart w:id="39" w:name="__Fieldmark__55_171507859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715078596"/>
            <w:bookmarkStart w:id="41" w:name="__Fieldmark__56_171507859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715078596"/>
            <w:bookmarkStart w:id="43" w:name="__Fieldmark__57_171507859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715078596"/>
            <w:bookmarkStart w:id="45" w:name="__Fieldmark__58_171507859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715078596"/>
            <w:bookmarkStart w:id="47" w:name="__Fieldmark__59_171507859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715078596"/>
            <w:bookmarkStart w:id="49" w:name="__Fieldmark__60_1715078596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715078596"/>
            <w:bookmarkStart w:id="51" w:name="__Fieldmark__61_171507859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715078596"/>
            <w:bookmarkStart w:id="53" w:name="__Fieldmark__62_171507859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715078596"/>
            <w:bookmarkStart w:id="55" w:name="__Fieldmark__63_171507859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1715078596"/>
            <w:bookmarkStart w:id="57" w:name="__Fieldmark__64_171507859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1715078596"/>
            <w:bookmarkStart w:id="59" w:name="__Fieldmark__73_171507859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715078596"/>
            <w:bookmarkStart w:id="61" w:name="__Fieldmark__74_171507859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1715078596"/>
            <w:bookmarkStart w:id="63" w:name="__Fieldmark__76_171507859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1715078596"/>
            <w:bookmarkStart w:id="65" w:name="__Fieldmark__77_171507859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1715078596"/>
            <w:bookmarkStart w:id="67" w:name="__Fieldmark__78_171507859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1715078596"/>
            <w:bookmarkStart w:id="69" w:name="__Fieldmark__79_171507859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1715078596"/>
            <w:bookmarkStart w:id="71" w:name="__Fieldmark__80_171507859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1715078596"/>
            <w:bookmarkStart w:id="73" w:name="__Fieldmark__81_171507859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1715078596"/>
            <w:bookmarkStart w:id="75" w:name="__Fieldmark__82_1715078596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1715078596"/>
            <w:bookmarkStart w:id="77" w:name="__Fieldmark__83_171507859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1715078596"/>
            <w:bookmarkStart w:id="79" w:name="__Fieldmark__84_171507859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1715078596"/>
            <w:bookmarkStart w:id="81" w:name="__Fieldmark__85_1715078596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1715078596"/>
            <w:bookmarkStart w:id="83" w:name="__Fieldmark__86_1715078596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1715078596"/>
            <w:bookmarkStart w:id="85" w:name="__Fieldmark__95_1715078596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1715078596"/>
            <w:bookmarkStart w:id="87" w:name="__Fieldmark__96_1715078596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1715078596"/>
            <w:bookmarkStart w:id="89" w:name="__Fieldmark__98_1715078596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1715078596"/>
            <w:bookmarkStart w:id="91" w:name="__Fieldmark__99_1715078596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1715078596"/>
            <w:bookmarkStart w:id="93" w:name="__Fieldmark__100_1715078596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1715078596"/>
            <w:bookmarkStart w:id="95" w:name="__Fieldmark__101_171507859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1715078596"/>
            <w:bookmarkStart w:id="97" w:name="__Fieldmark__102_171507859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1715078596"/>
            <w:bookmarkStart w:id="99" w:name="__Fieldmark__103_171507859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1715078596"/>
            <w:bookmarkStart w:id="101" w:name="__Fieldmark__104_171507859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1715078596"/>
            <w:bookmarkStart w:id="103" w:name="__Fieldmark__105_171507859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1715078596"/>
            <w:bookmarkStart w:id="105" w:name="__Fieldmark__106_171507859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1715078596"/>
            <w:bookmarkStart w:id="107" w:name="__Fieldmark__107_1715078596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1715078596"/>
            <w:bookmarkStart w:id="109" w:name="__Fieldmark__108_1715078596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1715078596"/>
            <w:bookmarkStart w:id="111" w:name="__Fieldmark__117_1715078596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1715078596"/>
            <w:bookmarkStart w:id="113" w:name="__Fieldmark__118_1715078596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1715078596"/>
            <w:bookmarkStart w:id="115" w:name="__Fieldmark__120_1715078596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1715078596"/>
            <w:bookmarkStart w:id="117" w:name="__Fieldmark__121_1715078596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1715078596"/>
            <w:bookmarkStart w:id="119" w:name="__Fieldmark__122_1715078596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1715078596"/>
            <w:bookmarkStart w:id="121" w:name="__Fieldmark__123_1715078596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1715078596"/>
            <w:bookmarkStart w:id="123" w:name="__Fieldmark__124_1715078596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1715078596"/>
            <w:bookmarkStart w:id="125" w:name="__Fieldmark__125_1715078596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1715078596"/>
            <w:bookmarkStart w:id="127" w:name="__Fieldmark__126_1715078596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1715078596"/>
            <w:bookmarkStart w:id="129" w:name="__Fieldmark__127_171507859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1715078596"/>
            <w:bookmarkStart w:id="131" w:name="__Fieldmark__128_171507859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1715078596"/>
            <w:bookmarkStart w:id="133" w:name="__Fieldmark__129_171507859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1715078596"/>
            <w:bookmarkStart w:id="135" w:name="__Fieldmark__130_171507859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1715078596"/>
            <w:bookmarkStart w:id="137" w:name="__Fieldmark__134_171507859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1715078596"/>
            <w:bookmarkStart w:id="139" w:name="__Fieldmark__135_171507859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1715078596"/>
            <w:bookmarkStart w:id="141" w:name="__Fieldmark__136_171507859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1715078596"/>
            <w:bookmarkStart w:id="143" w:name="__Fieldmark__138_171507859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1715078596"/>
            <w:bookmarkStart w:id="145" w:name="__Fieldmark__139_171507859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1715078596"/>
            <w:bookmarkStart w:id="147" w:name="__Fieldmark__140_171507859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1715078596"/>
            <w:bookmarkStart w:id="149" w:name="__Fieldmark__142_171507859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1715078596"/>
            <w:bookmarkStart w:id="151" w:name="__Fieldmark__143_171507859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1715078596"/>
            <w:bookmarkStart w:id="153" w:name="__Fieldmark__144_1715078596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3_1715078596"/>
            <w:bookmarkStart w:id="155" w:name="__Fieldmark__153_171507859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4_1715078596"/>
            <w:bookmarkStart w:id="157" w:name="__Fieldmark__154_171507859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5_1715078596"/>
            <w:bookmarkStart w:id="159" w:name="__Fieldmark__155_1715078596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6_1715078596"/>
            <w:bookmarkStart w:id="161" w:name="__Fieldmark__156_1715078596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7_1715078596"/>
            <w:bookmarkStart w:id="163" w:name="__Fieldmark__157_1715078596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8_1715078596"/>
            <w:bookmarkStart w:id="165" w:name="__Fieldmark__158_1715078596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9_1715078596"/>
            <w:bookmarkStart w:id="167" w:name="__Fieldmark__159_1715078596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60_1715078596"/>
            <w:bookmarkStart w:id="169" w:name="__Fieldmark__160_1715078596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1_1715078596"/>
            <w:bookmarkStart w:id="171" w:name="__Fieldmark__161_1715078596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2_1715078596"/>
            <w:bookmarkStart w:id="173" w:name="__Fieldmark__162_1715078596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3_1715078596"/>
            <w:bookmarkStart w:id="175" w:name="__Fieldmark__163_1715078596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4_1715078596"/>
            <w:bookmarkStart w:id="177" w:name="__Fieldmark__164_1715078596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5_1715078596"/>
            <w:bookmarkStart w:id="179" w:name="__Fieldmark__165_1715078596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6_1715078596"/>
            <w:bookmarkStart w:id="181" w:name="__Fieldmark__166_1715078596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7_1715078596"/>
            <w:bookmarkStart w:id="183" w:name="__Fieldmark__167_1715078596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8_1715078596"/>
            <w:bookmarkStart w:id="185" w:name="__Fieldmark__168_171507859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9_1715078596"/>
            <w:bookmarkStart w:id="187" w:name="__Fieldmark__169_171507859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0_1715078596"/>
            <w:bookmarkStart w:id="189" w:name="__Fieldmark__170_171507859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2_1715078596"/>
            <w:bookmarkStart w:id="191" w:name="__Fieldmark__172_171507859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3_1715078596"/>
            <w:bookmarkStart w:id="193" w:name="__Fieldmark__173_171507859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4_1715078596"/>
            <w:bookmarkStart w:id="195" w:name="__Fieldmark__174_171507859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nanje in izkušnje s področja elektro strok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5_1715078596"/>
            <w:bookmarkStart w:id="197" w:name="__Fieldmark__175_171507859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6_1715078596"/>
            <w:bookmarkStart w:id="199" w:name="__Fieldmark__176_171507859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1715078596"/>
            <w:bookmarkStart w:id="201" w:name="__Fieldmark__177_1715078596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9_1715078596"/>
            <w:bookmarkStart w:id="203" w:name="__Fieldmark__179_1715078596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80_1715078596"/>
            <w:bookmarkStart w:id="205" w:name="__Fieldmark__180_1715078596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81_1715078596"/>
            <w:bookmarkStart w:id="207" w:name="__Fieldmark__181_1715078596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83_1715078596"/>
            <w:bookmarkStart w:id="209" w:name="__Fieldmark__183_1715078596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84_1715078596"/>
            <w:bookmarkStart w:id="211" w:name="__Fieldmark__184_1715078596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85_1715078596"/>
            <w:bookmarkStart w:id="213" w:name="__Fieldmark__185_1715078596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7_1715078596"/>
            <w:bookmarkStart w:id="215" w:name="__Fieldmark__187_1715078596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8_1715078596"/>
            <w:bookmarkStart w:id="217" w:name="__Fieldmark__188_1715078596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9_1715078596"/>
            <w:bookmarkStart w:id="219" w:name="__Fieldmark__189_1715078596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0" w:name="__Fieldmark__212_1715078596"/>
            <w:bookmarkStart w:id="221" w:name="__Fieldmark__212_1715078596"/>
            <w:bookmarkEnd w:id="2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2" w:name="__Fieldmark__213_1715078596"/>
            <w:bookmarkStart w:id="223" w:name="__Fieldmark__213_1715078596"/>
            <w:bookmarkEnd w:id="2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6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5-01-13T09:46:00Z</dcterms:modified>
  <cp:revision>3</cp:revision>
  <dc:subject/>
  <dc:title>VLOGA ZA ZAPOSLITEV</dc:title>
</cp:coreProperties>
</file>