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PREMEST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(šifra DM 20531) v Ministrstvu za notranje zadeve, Službi za preprečevanje in boj proti trgovini z ljudm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8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507388810"/>
            <w:bookmarkStart w:id="3" w:name="__Fieldmark__38_50738881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507388810"/>
            <w:bookmarkStart w:id="5" w:name="__Fieldmark__39_50738881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507388810"/>
            <w:bookmarkStart w:id="7" w:name="__Fieldmark__40_50738881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507388810"/>
            <w:bookmarkStart w:id="9" w:name="__Fieldmark__41_50738881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507388810"/>
            <w:bookmarkStart w:id="11" w:name="__Fieldmark__42_50738881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507388810"/>
            <w:bookmarkStart w:id="13" w:name="__Fieldmark__43_50738881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507388810"/>
            <w:bookmarkStart w:id="15" w:name="__Fieldmark__44_50738881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507388810"/>
            <w:bookmarkStart w:id="17" w:name="__Fieldmark__45_50738881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507388810"/>
            <w:bookmarkStart w:id="19" w:name="__Fieldmark__46_50738881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507388810"/>
            <w:bookmarkStart w:id="21" w:name="__Fieldmark__47_50738881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507388810"/>
            <w:bookmarkStart w:id="23" w:name="__Fieldmark__48_50738881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507388810"/>
            <w:bookmarkStart w:id="25" w:name="__Fieldmark__49_50738881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Analyst Notebook “i2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507388810"/>
            <w:bookmarkStart w:id="27" w:name="__Fieldmark__50_50738881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507388810"/>
            <w:bookmarkStart w:id="29" w:name="__Fieldmark__51_50738881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507388810"/>
            <w:bookmarkStart w:id="31" w:name="__Fieldmark__52_50738881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507388810"/>
            <w:bookmarkStart w:id="33" w:name="__Fieldmark__54_50738881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507388810"/>
            <w:bookmarkStart w:id="35" w:name="__Fieldmark__55_50738881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507388810"/>
            <w:bookmarkStart w:id="37" w:name="__Fieldmark__56_50738881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507388810"/>
            <w:bookmarkStart w:id="39" w:name="__Fieldmark__57_50738881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507388810"/>
            <w:bookmarkStart w:id="41" w:name="__Fieldmark__58_50738881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507388810"/>
            <w:bookmarkStart w:id="43" w:name="__Fieldmark__59_50738881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507388810"/>
            <w:bookmarkStart w:id="45" w:name="__Fieldmark__60_50738881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507388810"/>
            <w:bookmarkStart w:id="47" w:name="__Fieldmark__61_50738881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507388810"/>
            <w:bookmarkStart w:id="49" w:name="__Fieldmark__62_50738881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507388810"/>
            <w:bookmarkStart w:id="51" w:name="__Fieldmark__63_50738881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507388810"/>
            <w:bookmarkStart w:id="53" w:name="__Fieldmark__64_50738881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507388810"/>
            <w:bookmarkStart w:id="55" w:name="__Fieldmark__65_50738881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507388810"/>
            <w:bookmarkStart w:id="57" w:name="__Fieldmark__66_50738881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507388810"/>
            <w:bookmarkStart w:id="59" w:name="__Fieldmark__67_50738881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507388810"/>
            <w:bookmarkStart w:id="61" w:name="__Fieldmark__68_5073888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izobrazbi (prva bolonjska stopnja)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4:00Z</dcterms:created>
  <dc:creator>UOK</dc:creator>
  <dc:description/>
  <cp:keywords/>
  <dc:language>en-US</dc:language>
  <cp:lastModifiedBy>Nataša STUŠEK</cp:lastModifiedBy>
  <cp:lastPrinted>2011-05-27T13:59:00Z</cp:lastPrinted>
  <dcterms:modified xsi:type="dcterms:W3CDTF">2025-02-11T12:59:00Z</dcterms:modified>
  <cp:revision>3</cp:revision>
  <dc:subject/>
  <dc:title>VLOGA ZA ZAPOSLITEV</dc:title>
</cp:coreProperties>
</file>