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diplomirana medicinska sestra s specialnimi znanji (šifra DM 27903) v Ministrstvu za notranje zadeve, Sekretariatu, Uradu za organizacijo in kadre, Službi za varnost in zdravje pri delu, Ambulanti medicine dela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rFonts w:eastAsia="Arial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(objava št. 1100-424/2024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672776219"/>
            <w:bookmarkStart w:id="1" w:name="__Fieldmark__4_672776219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672776219"/>
            <w:bookmarkStart w:id="4" w:name="__Fieldmark__6_672776219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672776219"/>
            <w:bookmarkStart w:id="7" w:name="__Fieldmark__28_67277621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672776219"/>
            <w:bookmarkStart w:id="9" w:name="__Fieldmark__29_67277621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672776219"/>
            <w:bookmarkStart w:id="11" w:name="__Fieldmark__31_67277621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672776219"/>
            <w:bookmarkStart w:id="13" w:name="__Fieldmark__32_67277621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672776219"/>
            <w:bookmarkStart w:id="15" w:name="__Fieldmark__33_672776219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672776219"/>
            <w:bookmarkStart w:id="17" w:name="__Fieldmark__34_672776219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672776219"/>
            <w:bookmarkStart w:id="19" w:name="__Fieldmark__35_672776219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672776219"/>
            <w:bookmarkStart w:id="21" w:name="__Fieldmark__36_672776219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672776219"/>
            <w:bookmarkStart w:id="23" w:name="__Fieldmark__37_672776219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672776219"/>
            <w:bookmarkStart w:id="25" w:name="__Fieldmark__38_672776219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672776219"/>
            <w:bookmarkStart w:id="27" w:name="__Fieldmark__39_672776219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672776219"/>
            <w:bookmarkStart w:id="29" w:name="__Fieldmark__40_672776219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672776219"/>
            <w:bookmarkStart w:id="31" w:name="__Fieldmark__41_672776219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672776219"/>
            <w:bookmarkStart w:id="33" w:name="__Fieldmark__51_672776219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672776219"/>
            <w:bookmarkStart w:id="35" w:name="__Fieldmark__52_672776219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672776219"/>
            <w:bookmarkStart w:id="37" w:name="__Fieldmark__54_672776219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672776219"/>
            <w:bookmarkStart w:id="39" w:name="__Fieldmark__55_672776219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672776219"/>
            <w:bookmarkStart w:id="41" w:name="__Fieldmark__56_672776219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672776219"/>
            <w:bookmarkStart w:id="43" w:name="__Fieldmark__57_672776219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672776219"/>
            <w:bookmarkStart w:id="45" w:name="__Fieldmark__58_672776219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672776219"/>
            <w:bookmarkStart w:id="47" w:name="__Fieldmark__59_672776219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672776219"/>
            <w:bookmarkStart w:id="49" w:name="__Fieldmark__60_672776219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672776219"/>
            <w:bookmarkStart w:id="51" w:name="__Fieldmark__61_672776219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672776219"/>
            <w:bookmarkStart w:id="53" w:name="__Fieldmark__62_672776219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672776219"/>
            <w:bookmarkStart w:id="55" w:name="__Fieldmark__63_672776219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672776219"/>
            <w:bookmarkStart w:id="57" w:name="__Fieldmark__71_672776219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672776219"/>
            <w:bookmarkStart w:id="59" w:name="__Fieldmark__72_672776219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672776219"/>
            <w:bookmarkStart w:id="61" w:name="__Fieldmark__74_672776219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672776219"/>
            <w:bookmarkStart w:id="63" w:name="__Fieldmark__75_672776219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672776219"/>
            <w:bookmarkStart w:id="65" w:name="__Fieldmark__76_672776219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672776219"/>
            <w:bookmarkStart w:id="67" w:name="__Fieldmark__77_672776219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672776219"/>
            <w:bookmarkStart w:id="69" w:name="__Fieldmark__78_672776219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672776219"/>
            <w:bookmarkStart w:id="71" w:name="__Fieldmark__79_672776219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672776219"/>
            <w:bookmarkStart w:id="73" w:name="__Fieldmark__80_672776219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672776219"/>
            <w:bookmarkStart w:id="75" w:name="__Fieldmark__81_672776219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672776219"/>
            <w:bookmarkStart w:id="77" w:name="__Fieldmark__82_672776219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672776219"/>
            <w:bookmarkStart w:id="79" w:name="__Fieldmark__83_672776219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91_672776219"/>
            <w:bookmarkStart w:id="81" w:name="__Fieldmark__91_672776219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92_672776219"/>
            <w:bookmarkStart w:id="83" w:name="__Fieldmark__92_672776219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4_672776219"/>
            <w:bookmarkStart w:id="85" w:name="__Fieldmark__94_672776219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5_672776219"/>
            <w:bookmarkStart w:id="87" w:name="__Fieldmark__95_672776219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6_672776219"/>
            <w:bookmarkStart w:id="89" w:name="__Fieldmark__96_672776219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7_672776219"/>
            <w:bookmarkStart w:id="91" w:name="__Fieldmark__97_672776219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8_672776219"/>
            <w:bookmarkStart w:id="93" w:name="__Fieldmark__98_672776219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9_672776219"/>
            <w:bookmarkStart w:id="95" w:name="__Fieldmark__99_672776219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0_672776219"/>
            <w:bookmarkStart w:id="97" w:name="__Fieldmark__100_672776219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1_672776219"/>
            <w:bookmarkStart w:id="99" w:name="__Fieldmark__101_672776219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2_672776219"/>
            <w:bookmarkStart w:id="101" w:name="__Fieldmark__102_672776219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3_672776219"/>
            <w:bookmarkStart w:id="103" w:name="__Fieldmark__103_672776219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11_672776219"/>
            <w:bookmarkStart w:id="105" w:name="__Fieldmark__111_672776219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12_672776219"/>
            <w:bookmarkStart w:id="107" w:name="__Fieldmark__112_672776219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14_672776219"/>
            <w:bookmarkStart w:id="109" w:name="__Fieldmark__114_672776219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5_672776219"/>
            <w:bookmarkStart w:id="111" w:name="__Fieldmark__115_672776219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6_672776219"/>
            <w:bookmarkStart w:id="113" w:name="__Fieldmark__116_672776219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7_672776219"/>
            <w:bookmarkStart w:id="115" w:name="__Fieldmark__117_672776219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8_672776219"/>
            <w:bookmarkStart w:id="117" w:name="__Fieldmark__118_672776219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9_672776219"/>
            <w:bookmarkStart w:id="119" w:name="__Fieldmark__119_672776219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0_672776219"/>
            <w:bookmarkStart w:id="121" w:name="__Fieldmark__120_672776219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1_672776219"/>
            <w:bookmarkStart w:id="123" w:name="__Fieldmark__121_672776219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2_672776219"/>
            <w:bookmarkStart w:id="125" w:name="__Fieldmark__122_672776219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3_672776219"/>
            <w:bookmarkStart w:id="127" w:name="__Fieldmark__123_672776219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8" w:name="__Fieldmark__125_672776219"/>
            <w:bookmarkStart w:id="129" w:name="__Fieldmark__125_672776219"/>
            <w:bookmarkEnd w:id="1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0" w:name="__Fieldmark__126_672776219"/>
            <w:bookmarkStart w:id="131" w:name="__Fieldmark__126_672776219"/>
            <w:bookmarkEnd w:id="1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2" w:name="__Fieldmark__127_672776219"/>
            <w:bookmarkStart w:id="133" w:name="__Fieldmark__127_672776219"/>
            <w:bookmarkEnd w:id="1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28_672776219"/>
            <w:bookmarkStart w:id="135" w:name="__Fieldmark__128_672776219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29_672776219"/>
            <w:bookmarkStart w:id="137" w:name="__Fieldmark__129_672776219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0_672776219"/>
            <w:bookmarkStart w:id="139" w:name="__Fieldmark__130_672776219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1_672776219"/>
            <w:bookmarkStart w:id="141" w:name="__Fieldmark__131_672776219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2_672776219"/>
            <w:bookmarkStart w:id="143" w:name="__Fieldmark__132_672776219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3_672776219"/>
            <w:bookmarkStart w:id="145" w:name="__Fieldmark__133_672776219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34_672776219"/>
            <w:bookmarkStart w:id="147" w:name="__Fieldmark__134_672776219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35_672776219"/>
            <w:bookmarkStart w:id="149" w:name="__Fieldmark__135_672776219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36_672776219"/>
            <w:bookmarkStart w:id="151" w:name="__Fieldmark__136_672776219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Dostop do tajnih podatkov stopnje »zaupno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samostojno opravljanje dela v dejavnosti zdravstvene ali babiške neg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42_672776219"/>
            <w:bookmarkStart w:id="153" w:name="__Fieldmark__142_672776219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3_672776219"/>
            <w:bookmarkStart w:id="155" w:name="__Fieldmark__143_672776219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4_672776219"/>
            <w:bookmarkStart w:id="157" w:name="__Fieldmark__144_672776219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5_672776219"/>
            <w:bookmarkStart w:id="159" w:name="__Fieldmark__145_672776219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46_672776219"/>
            <w:bookmarkStart w:id="161" w:name="__Fieldmark__146_672776219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47_672776219"/>
            <w:bookmarkStart w:id="163" w:name="__Fieldmark__147_672776219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48_672776219"/>
            <w:bookmarkStart w:id="165" w:name="__Fieldmark__148_672776219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49_672776219"/>
            <w:bookmarkStart w:id="167" w:name="__Fieldmark__149_672776219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0_672776219"/>
            <w:bookmarkStart w:id="169" w:name="__Fieldmark__150_672776219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1_672776219"/>
            <w:bookmarkStart w:id="171" w:name="__Fieldmark__151_672776219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2_672776219"/>
            <w:bookmarkStart w:id="173" w:name="__Fieldmark__152_672776219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53_672776219"/>
            <w:bookmarkStart w:id="175" w:name="__Fieldmark__153_672776219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54_672776219"/>
            <w:bookmarkStart w:id="177" w:name="__Fieldmark__154_672776219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55_672776219"/>
            <w:bookmarkStart w:id="179" w:name="__Fieldmark__155_672776219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56_672776219"/>
            <w:bookmarkStart w:id="181" w:name="__Fieldmark__156_672776219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57_672776219"/>
            <w:bookmarkStart w:id="183" w:name="__Fieldmark__157_672776219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58_672776219"/>
            <w:bookmarkStart w:id="185" w:name="__Fieldmark__158_672776219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59_672776219"/>
            <w:bookmarkStart w:id="187" w:name="__Fieldmark__159_672776219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1_672776219"/>
            <w:bookmarkStart w:id="189" w:name="__Fieldmark__161_672776219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2_672776219"/>
            <w:bookmarkStart w:id="191" w:name="__Fieldmark__162_672776219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3_672776219"/>
            <w:bookmarkStart w:id="193" w:name="__Fieldmark__163_672776219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oznavanje in izkušnje na področju </w:t>
            </w:r>
            <w:r>
              <w:rPr>
                <w:rFonts w:cs="Arial" w:ascii="Arial" w:hAnsi="Arial"/>
              </w:rPr>
              <w:t>prve pomoči, taktične prve pomoči, urgentne medicine oziroma nujne medicinske pomoč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64_672776219"/>
            <w:bookmarkStart w:id="195" w:name="__Fieldmark__164_672776219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65_672776219"/>
            <w:bookmarkStart w:id="197" w:name="__Fieldmark__165_672776219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66_672776219"/>
            <w:bookmarkStart w:id="199" w:name="__Fieldmark__166_672776219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davateljske izkušnje in zmožnost javnega nastopanj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67_672776219"/>
            <w:bookmarkStart w:id="201" w:name="__Fieldmark__167_672776219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68_672776219"/>
            <w:bookmarkStart w:id="203" w:name="__Fieldmark__168_672776219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69_672776219"/>
            <w:bookmarkStart w:id="205" w:name="__Fieldmark__169_672776219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0_672776219"/>
            <w:bookmarkStart w:id="207" w:name="__Fieldmark__170_672776219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1_672776219"/>
            <w:bookmarkStart w:id="209" w:name="__Fieldmark__171_672776219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72_672776219"/>
            <w:bookmarkStart w:id="211" w:name="__Fieldmark__172_672776219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73_672776219"/>
            <w:bookmarkStart w:id="213" w:name="__Fieldmark__173_672776219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74_672776219"/>
            <w:bookmarkStart w:id="215" w:name="__Fieldmark__174_672776219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75_672776219"/>
            <w:bookmarkStart w:id="217" w:name="__Fieldmark__175_672776219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77_672776219"/>
            <w:bookmarkStart w:id="219" w:name="__Fieldmark__177_672776219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0" w:name="__Fieldmark__178_672776219"/>
            <w:bookmarkStart w:id="221" w:name="__Fieldmark__178_672776219"/>
            <w:bookmarkEnd w:id="2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2" w:name="__Fieldmark__179_672776219"/>
            <w:bookmarkStart w:id="223" w:name="__Fieldmark__179_672776219"/>
            <w:bookmarkEnd w:id="2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br w:type="page"/>
      </w: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izobrazbi (prva bolonjska stopnja)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224" w:name="_GoBack"/>
            <w:bookmarkEnd w:id="224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                NE     </w:t>
            </w:r>
            <w:r>
              <w:rPr>
                <w:rFonts w:cs="Arial"/>
                <w:sz w:val="16"/>
                <w:szCs w:val="16"/>
                <w:lang w:val="sl-SI"/>
              </w:rPr>
              <w:t>(obkroži)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odatki o zadnji pridobljeni izobrazbi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5"/>
        <w:gridCol w:w="1984"/>
        <w:gridCol w:w="1985"/>
      </w:tblGrid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                NE     </w:t>
            </w:r>
            <w:r>
              <w:rPr>
                <w:rFonts w:cs="Arial"/>
                <w:sz w:val="16"/>
                <w:szCs w:val="16"/>
                <w:lang w:val="sl-SI"/>
              </w:rPr>
              <w:t>(obkroži)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5" w:name="__Fieldmark__202_672776219"/>
            <w:bookmarkStart w:id="226" w:name="__Fieldmark__202_672776219"/>
            <w:bookmarkEnd w:id="22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8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03:00Z</dcterms:created>
  <dc:creator>UOK</dc:creator>
  <dc:description/>
  <cp:keywords/>
  <dc:language>en-US</dc:language>
  <cp:lastModifiedBy>Nataša STUŠEK</cp:lastModifiedBy>
  <cp:lastPrinted>2018-03-22T15:16:00Z</cp:lastPrinted>
  <dcterms:modified xsi:type="dcterms:W3CDTF">2024-12-20T13:06:00Z</dcterms:modified>
  <cp:revision>3</cp:revision>
  <dc:subject/>
  <dc:title>VLOGA ZA ZAPOSLITEV</dc:title>
</cp:coreProperties>
</file>