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(šifra DM 71524) v Policijski upravi Koper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2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24034360"/>
            <w:bookmarkStart w:id="3" w:name="__Fieldmark__38_42403436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24034360"/>
            <w:bookmarkStart w:id="5" w:name="__Fieldmark__39_42403436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24034360"/>
            <w:bookmarkStart w:id="7" w:name="__Fieldmark__40_42403436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24034360"/>
            <w:bookmarkStart w:id="9" w:name="__Fieldmark__41_42403436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24034360"/>
            <w:bookmarkStart w:id="11" w:name="__Fieldmark__42_42403436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24034360"/>
            <w:bookmarkStart w:id="13" w:name="__Fieldmark__43_42403436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24034360"/>
            <w:bookmarkStart w:id="15" w:name="__Fieldmark__44_42403436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24034360"/>
            <w:bookmarkStart w:id="17" w:name="__Fieldmark__45_42403436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24034360"/>
            <w:bookmarkStart w:id="19" w:name="__Fieldmark__46_42403436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24034360"/>
            <w:bookmarkStart w:id="21" w:name="__Fieldmark__47_42403436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24034360"/>
            <w:bookmarkStart w:id="23" w:name="__Fieldmark__48_42403436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24034360"/>
            <w:bookmarkStart w:id="25" w:name="__Fieldmark__49_42403436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24034360"/>
            <w:bookmarkStart w:id="27" w:name="__Fieldmark__50_42403436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24034360"/>
            <w:bookmarkStart w:id="29" w:name="__Fieldmark__51_42403436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24034360"/>
            <w:bookmarkStart w:id="31" w:name="__Fieldmark__52_42403436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24034360"/>
            <w:bookmarkStart w:id="33" w:name="__Fieldmark__54_42403436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24034360"/>
            <w:bookmarkStart w:id="35" w:name="__Fieldmark__55_42403436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24034360"/>
            <w:bookmarkStart w:id="37" w:name="__Fieldmark__56_42403436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24034360"/>
            <w:bookmarkStart w:id="39" w:name="__Fieldmark__57_42403436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24034360"/>
            <w:bookmarkStart w:id="41" w:name="__Fieldmark__58_42403436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24034360"/>
            <w:bookmarkStart w:id="43" w:name="__Fieldmark__59_42403436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24034360"/>
            <w:bookmarkStart w:id="45" w:name="__Fieldmark__60_42403436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24034360"/>
            <w:bookmarkStart w:id="47" w:name="__Fieldmark__61_42403436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24034360"/>
            <w:bookmarkStart w:id="49" w:name="__Fieldmark__62_42403436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24034360"/>
            <w:bookmarkStart w:id="51" w:name="__Fieldmark__63_42403436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24034360"/>
            <w:bookmarkStart w:id="53" w:name="__Fieldmark__64_42403436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24034360"/>
            <w:bookmarkStart w:id="55" w:name="__Fieldmark__65_42403436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24034360"/>
            <w:bookmarkStart w:id="57" w:name="__Fieldmark__66_42403436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24034360"/>
            <w:bookmarkStart w:id="59" w:name="__Fieldmark__67_42403436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24034360"/>
            <w:bookmarkStart w:id="61" w:name="__Fieldmark__68_42403436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24034360"/>
            <w:bookmarkStart w:id="63" w:name="__Fieldmark__69_42403436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24034360"/>
            <w:bookmarkStart w:id="65" w:name="__Fieldmark__70_42403436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24034360"/>
            <w:bookmarkStart w:id="67" w:name="__Fieldmark__71_42403436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24034360"/>
            <w:bookmarkStart w:id="69" w:name="__Fieldmark__72_42403436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24034360"/>
            <w:bookmarkStart w:id="71" w:name="__Fieldmark__73_42403436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24034360"/>
            <w:bookmarkStart w:id="73" w:name="__Fieldmark__74_42403436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24034360"/>
            <w:bookmarkStart w:id="75" w:name="__Fieldmark__75_42403436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24034360"/>
            <w:bookmarkStart w:id="77" w:name="__Fieldmark__76_42403436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24034360"/>
            <w:bookmarkStart w:id="79" w:name="__Fieldmark__77_42403436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4-04-26T09:41:00Z</dcterms:modified>
  <cp:revision>3</cp:revision>
  <dc:subject/>
  <dc:title>VLOGA ZA ZAPOSLITEV</dc:title>
</cp:coreProperties>
</file>