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dministrator V (šifra DM 21819) v Ministrstvu za notranje zadeve, Sekretariatu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lužbi za upravno poslovanje, Glavni pisarn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99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6902008"/>
            <w:bookmarkStart w:id="1" w:name="__Fieldmark__4_4169020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6902008"/>
            <w:bookmarkStart w:id="4" w:name="__Fieldmark__6_4169020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16902008"/>
            <w:bookmarkStart w:id="7" w:name="__Fieldmark__28_4169020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16902008"/>
            <w:bookmarkStart w:id="9" w:name="__Fieldmark__29_4169020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16902008"/>
            <w:bookmarkStart w:id="11" w:name="__Fieldmark__31_4169020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16902008"/>
            <w:bookmarkStart w:id="13" w:name="__Fieldmark__32_4169020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16902008"/>
            <w:bookmarkStart w:id="15" w:name="__Fieldmark__33_4169020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16902008"/>
            <w:bookmarkStart w:id="17" w:name="__Fieldmark__34_4169020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16902008"/>
            <w:bookmarkStart w:id="19" w:name="__Fieldmark__35_4169020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16902008"/>
            <w:bookmarkStart w:id="21" w:name="__Fieldmark__36_4169020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16902008"/>
            <w:bookmarkStart w:id="23" w:name="__Fieldmark__37_4169020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16902008"/>
            <w:bookmarkStart w:id="25" w:name="__Fieldmark__38_4169020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16902008"/>
            <w:bookmarkStart w:id="27" w:name="__Fieldmark__39_4169020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16902008"/>
            <w:bookmarkStart w:id="29" w:name="__Fieldmark__40_4169020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16902008"/>
            <w:bookmarkStart w:id="31" w:name="__Fieldmark__41_4169020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16902008"/>
            <w:bookmarkStart w:id="33" w:name="__Fieldmark__51_4169020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16902008"/>
            <w:bookmarkStart w:id="35" w:name="__Fieldmark__52_4169020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16902008"/>
            <w:bookmarkStart w:id="37" w:name="__Fieldmark__54_4169020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16902008"/>
            <w:bookmarkStart w:id="39" w:name="__Fieldmark__55_4169020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16902008"/>
            <w:bookmarkStart w:id="41" w:name="__Fieldmark__56_4169020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16902008"/>
            <w:bookmarkStart w:id="43" w:name="__Fieldmark__57_41690200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16902008"/>
            <w:bookmarkStart w:id="45" w:name="__Fieldmark__58_41690200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16902008"/>
            <w:bookmarkStart w:id="47" w:name="__Fieldmark__59_41690200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16902008"/>
            <w:bookmarkStart w:id="49" w:name="__Fieldmark__60_41690200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16902008"/>
            <w:bookmarkStart w:id="51" w:name="__Fieldmark__61_41690200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16902008"/>
            <w:bookmarkStart w:id="53" w:name="__Fieldmark__62_41690200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16902008"/>
            <w:bookmarkStart w:id="55" w:name="__Fieldmark__63_41690200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16902008"/>
            <w:bookmarkStart w:id="57" w:name="__Fieldmark__64_41690200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16902008"/>
            <w:bookmarkStart w:id="59" w:name="__Fieldmark__73_4169020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16902008"/>
            <w:bookmarkStart w:id="61" w:name="__Fieldmark__74_4169020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16902008"/>
            <w:bookmarkStart w:id="63" w:name="__Fieldmark__76_4169020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16902008"/>
            <w:bookmarkStart w:id="65" w:name="__Fieldmark__77_4169020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16902008"/>
            <w:bookmarkStart w:id="67" w:name="__Fieldmark__78_4169020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16902008"/>
            <w:bookmarkStart w:id="69" w:name="__Fieldmark__79_4169020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16902008"/>
            <w:bookmarkStart w:id="71" w:name="__Fieldmark__80_41690200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16902008"/>
            <w:bookmarkStart w:id="73" w:name="__Fieldmark__81_4169020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16902008"/>
            <w:bookmarkStart w:id="75" w:name="__Fieldmark__82_41690200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16902008"/>
            <w:bookmarkStart w:id="77" w:name="__Fieldmark__83_41690200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16902008"/>
            <w:bookmarkStart w:id="79" w:name="__Fieldmark__84_41690200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16902008"/>
            <w:bookmarkStart w:id="81" w:name="__Fieldmark__85_41690200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16902008"/>
            <w:bookmarkStart w:id="83" w:name="__Fieldmark__86_41690200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16902008"/>
            <w:bookmarkStart w:id="85" w:name="__Fieldmark__95_41690200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16902008"/>
            <w:bookmarkStart w:id="87" w:name="__Fieldmark__96_41690200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16902008"/>
            <w:bookmarkStart w:id="89" w:name="__Fieldmark__98_41690200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16902008"/>
            <w:bookmarkStart w:id="91" w:name="__Fieldmark__99_41690200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16902008"/>
            <w:bookmarkStart w:id="93" w:name="__Fieldmark__100_41690200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16902008"/>
            <w:bookmarkStart w:id="95" w:name="__Fieldmark__101_41690200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16902008"/>
            <w:bookmarkStart w:id="97" w:name="__Fieldmark__102_41690200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16902008"/>
            <w:bookmarkStart w:id="99" w:name="__Fieldmark__103_41690200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16902008"/>
            <w:bookmarkStart w:id="101" w:name="__Fieldmark__104_41690200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16902008"/>
            <w:bookmarkStart w:id="103" w:name="__Fieldmark__105_41690200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16902008"/>
            <w:bookmarkStart w:id="105" w:name="__Fieldmark__106_41690200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16902008"/>
            <w:bookmarkStart w:id="107" w:name="__Fieldmark__107_41690200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16902008"/>
            <w:bookmarkStart w:id="109" w:name="__Fieldmark__108_41690200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16902008"/>
            <w:bookmarkStart w:id="111" w:name="__Fieldmark__117_41690200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16902008"/>
            <w:bookmarkStart w:id="113" w:name="__Fieldmark__118_41690200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16902008"/>
            <w:bookmarkStart w:id="115" w:name="__Fieldmark__120_41690200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16902008"/>
            <w:bookmarkStart w:id="117" w:name="__Fieldmark__121_41690200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16902008"/>
            <w:bookmarkStart w:id="119" w:name="__Fieldmark__122_41690200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16902008"/>
            <w:bookmarkStart w:id="121" w:name="__Fieldmark__123_41690200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16902008"/>
            <w:bookmarkStart w:id="123" w:name="__Fieldmark__124_41690200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16902008"/>
            <w:bookmarkStart w:id="125" w:name="__Fieldmark__125_41690200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16902008"/>
            <w:bookmarkStart w:id="127" w:name="__Fieldmark__126_41690200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16902008"/>
            <w:bookmarkStart w:id="129" w:name="__Fieldmark__127_41690200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16902008"/>
            <w:bookmarkStart w:id="131" w:name="__Fieldmark__128_41690200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16902008"/>
            <w:bookmarkStart w:id="133" w:name="__Fieldmark__129_41690200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16902008"/>
            <w:bookmarkStart w:id="135" w:name="__Fieldmark__130_41690200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16902008"/>
            <w:bookmarkStart w:id="137" w:name="__Fieldmark__134_41690200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16902008"/>
            <w:bookmarkStart w:id="139" w:name="__Fieldmark__135_41690200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16902008"/>
            <w:bookmarkStart w:id="141" w:name="__Fieldmark__136_41690200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16902008"/>
            <w:bookmarkStart w:id="143" w:name="__Fieldmark__138_41690200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16902008"/>
            <w:bookmarkStart w:id="145" w:name="__Fieldmark__139_41690200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16902008"/>
            <w:bookmarkStart w:id="147" w:name="__Fieldmark__140_41690200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16902008"/>
            <w:bookmarkStart w:id="149" w:name="__Fieldmark__142_41690200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16902008"/>
            <w:bookmarkStart w:id="151" w:name="__Fieldmark__143_41690200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16902008"/>
            <w:bookmarkStart w:id="153" w:name="__Fieldmark__144_41690200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pravljeno osnovno usposabljanje za dostop in varovanje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16902008"/>
            <w:bookmarkStart w:id="155" w:name="__Fieldmark__152_4169020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16902008"/>
            <w:bookmarkStart w:id="157" w:name="__Fieldmark__153_4169020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16902008"/>
            <w:bookmarkStart w:id="159" w:name="__Fieldmark__154_41690200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16902008"/>
            <w:bookmarkStart w:id="161" w:name="__Fieldmark__155_41690200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16902008"/>
            <w:bookmarkStart w:id="163" w:name="__Fieldmark__156_41690200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16902008"/>
            <w:bookmarkStart w:id="165" w:name="__Fieldmark__157_41690200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16902008"/>
            <w:bookmarkStart w:id="167" w:name="__Fieldmark__158_41690200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16902008"/>
            <w:bookmarkStart w:id="169" w:name="__Fieldmark__159_41690200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16902008"/>
            <w:bookmarkStart w:id="171" w:name="__Fieldmark__160_41690200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16902008"/>
            <w:bookmarkStart w:id="173" w:name="__Fieldmark__161_41690200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16902008"/>
            <w:bookmarkStart w:id="175" w:name="__Fieldmark__162_41690200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16902008"/>
            <w:bookmarkStart w:id="177" w:name="__Fieldmark__163_41690200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416902008"/>
            <w:bookmarkStart w:id="179" w:name="__Fieldmark__165_41690200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416902008"/>
            <w:bookmarkStart w:id="181" w:name="__Fieldmark__166_41690200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416902008"/>
            <w:bookmarkStart w:id="183" w:name="__Fieldmark__167_41690200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vanje dela v glavni pisarni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416902008"/>
            <w:bookmarkStart w:id="185" w:name="__Fieldmark__168_41690200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416902008"/>
            <w:bookmarkStart w:id="187" w:name="__Fieldmark__169_41690200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416902008"/>
            <w:bookmarkStart w:id="189" w:name="__Fieldmark__170_41690200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416902008"/>
            <w:bookmarkStart w:id="191" w:name="__Fieldmark__172_41690200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416902008"/>
            <w:bookmarkStart w:id="193" w:name="__Fieldmark__173_41690200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416902008"/>
            <w:bookmarkStart w:id="195" w:name="__Fieldmark__174_41690200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6_416902008"/>
            <w:bookmarkStart w:id="197" w:name="__Fieldmark__176_41690200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7_416902008"/>
            <w:bookmarkStart w:id="199" w:name="__Fieldmark__177_41690200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8_416902008"/>
            <w:bookmarkStart w:id="201" w:name="__Fieldmark__178_41690200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201_416902008"/>
            <w:bookmarkStart w:id="203" w:name="__Fieldmark__201_416902008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202_416902008"/>
            <w:bookmarkStart w:id="205" w:name="__Fieldmark__202_416902008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1:00Z</dcterms:created>
  <dc:creator>UOK</dc:creator>
  <dc:description/>
  <cp:keywords/>
  <dc:language>en-US</dc:language>
  <cp:lastModifiedBy>Tina Mitrović</cp:lastModifiedBy>
  <cp:lastPrinted>2022-03-01T14:28:00Z</cp:lastPrinted>
  <dcterms:modified xsi:type="dcterms:W3CDTF">2024-03-28T10:01:00Z</dcterms:modified>
  <cp:revision>3</cp:revision>
  <dc:subject/>
  <dc:title>VLOGA ZA ZAPOSLITEV</dc:title>
</cp:coreProperties>
</file>