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Ljubljana, Policijski postaji Logatec.</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delovnimi izkušnjami na področju opravljanja hišniških opravi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ših opravil na objektih, napravah in opremi,</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hodiščni plačni razred na delovnem mestu je 20. Izbran kandidat bo delo opravljal v prostorih Policije, Policijske uprave Ljubljana, Policijske postaje Logatec, Tržaška cesta 15, Logatec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9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prostih delovnih mestih: Bojan Horvat, Policijska uprava Ljubljana, tel. št. 01 361 03 85. Informacije o izvedbi javne objave: Tanja Pekolj, tel. št. 01 428 44 68 in ali Ivana Marinović, tel. št. 01 428 50 17, Urad za organizacijo in kadre.</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8:00Z</dcterms:created>
  <dc:creator>UOK</dc:creator>
  <dc:description/>
  <cp:keywords/>
  <dc:language>en-US</dc:language>
  <cp:lastModifiedBy>PEKOLJ Tanja</cp:lastModifiedBy>
  <cp:lastPrinted>2015-05-08T12:01:00Z</cp:lastPrinted>
  <dcterms:modified xsi:type="dcterms:W3CDTF">2024-03-25T10:28:00Z</dcterms:modified>
  <cp:revision>2</cp:revision>
  <dc:subject/>
  <dc:title>MINISTRSTVO ZA NOTRANJE ZADEVE</dc:title>
</cp:coreProperties>
</file>