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riminalistični inšpektor specialist SKP (šifra DM 72484) v Ministrstvu za notranje zadeve, Policiji, Policijski upravi Koper, Sektorju kriminalistične policije, Oddelku za gospodarsko kriminaliteto, Skupini za poslovno kriminaliteto</w:t>
      </w:r>
    </w:p>
    <w:p>
      <w:pPr>
        <w:pStyle w:val="Heading"/>
        <w:rPr>
          <w:b w:val="false"/>
          <w:b w:val="false"/>
          <w:sz w:val="20"/>
          <w:szCs w:val="20"/>
          <w:u w:val="none"/>
        </w:rPr>
      </w:pPr>
      <w:r>
        <w:rPr>
          <w:b w:val="false"/>
          <w:sz w:val="20"/>
          <w:szCs w:val="20"/>
          <w:u w:val="none"/>
        </w:rPr>
        <w:t>(objava št. 1100-91/2024)</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451841037"/>
            <w:bookmarkStart w:id="1" w:name="__Fieldmark__4_145184103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451841037"/>
            <w:bookmarkStart w:id="4" w:name="__Fieldmark__6_145184103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jc w:val="both"/>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451841037"/>
            <w:bookmarkStart w:id="7" w:name="__Fieldmark__28_145184103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451841037"/>
            <w:bookmarkStart w:id="9" w:name="__Fieldmark__29_145184103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451841037"/>
            <w:bookmarkStart w:id="11" w:name="__Fieldmark__31_145184103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451841037"/>
            <w:bookmarkStart w:id="13" w:name="__Fieldmark__32_145184103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451841037"/>
            <w:bookmarkStart w:id="15" w:name="__Fieldmark__33_145184103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451841037"/>
            <w:bookmarkStart w:id="17" w:name="__Fieldmark__34_145184103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451841037"/>
            <w:bookmarkStart w:id="19" w:name="__Fieldmark__35_145184103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451841037"/>
            <w:bookmarkStart w:id="21" w:name="__Fieldmark__36_145184103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451841037"/>
            <w:bookmarkStart w:id="23" w:name="__Fieldmark__37_145184103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451841037"/>
            <w:bookmarkStart w:id="25" w:name="__Fieldmark__38_145184103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451841037"/>
            <w:bookmarkStart w:id="27" w:name="__Fieldmark__39_145184103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451841037"/>
            <w:bookmarkStart w:id="29" w:name="__Fieldmark__40_145184103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451841037"/>
            <w:bookmarkStart w:id="31" w:name="__Fieldmark__41_145184103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451841037"/>
            <w:bookmarkStart w:id="33" w:name="__Fieldmark__51_145184103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451841037"/>
            <w:bookmarkStart w:id="35" w:name="__Fieldmark__52_145184103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451841037"/>
            <w:bookmarkStart w:id="37" w:name="__Fieldmark__54_145184103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451841037"/>
            <w:bookmarkStart w:id="39" w:name="__Fieldmark__55_145184103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451841037"/>
            <w:bookmarkStart w:id="41" w:name="__Fieldmark__56_145184103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451841037"/>
            <w:bookmarkStart w:id="43" w:name="__Fieldmark__57_145184103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451841037"/>
            <w:bookmarkStart w:id="45" w:name="__Fieldmark__58_145184103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451841037"/>
            <w:bookmarkStart w:id="47" w:name="__Fieldmark__59_145184103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451841037"/>
            <w:bookmarkStart w:id="49" w:name="__Fieldmark__60_145184103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451841037"/>
            <w:bookmarkStart w:id="51" w:name="__Fieldmark__61_145184103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451841037"/>
            <w:bookmarkStart w:id="53" w:name="__Fieldmark__62_145184103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451841037"/>
            <w:bookmarkStart w:id="55" w:name="__Fieldmark__63_145184103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451841037"/>
            <w:bookmarkStart w:id="57" w:name="__Fieldmark__64_145184103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451841037"/>
            <w:bookmarkStart w:id="59" w:name="__Fieldmark__73_145184103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451841037"/>
            <w:bookmarkStart w:id="61" w:name="__Fieldmark__74_145184103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451841037"/>
            <w:bookmarkStart w:id="63" w:name="__Fieldmark__76_145184103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451841037"/>
            <w:bookmarkStart w:id="65" w:name="__Fieldmark__77_145184103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451841037"/>
            <w:bookmarkStart w:id="67" w:name="__Fieldmark__78_145184103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451841037"/>
            <w:bookmarkStart w:id="69" w:name="__Fieldmark__79_145184103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451841037"/>
            <w:bookmarkStart w:id="71" w:name="__Fieldmark__80_145184103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451841037"/>
            <w:bookmarkStart w:id="73" w:name="__Fieldmark__81_145184103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451841037"/>
            <w:bookmarkStart w:id="75" w:name="__Fieldmark__82_145184103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451841037"/>
            <w:bookmarkStart w:id="77" w:name="__Fieldmark__83_145184103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451841037"/>
            <w:bookmarkStart w:id="79" w:name="__Fieldmark__84_145184103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451841037"/>
            <w:bookmarkStart w:id="81" w:name="__Fieldmark__85_145184103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451841037"/>
            <w:bookmarkStart w:id="83" w:name="__Fieldmark__86_145184103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451841037"/>
            <w:bookmarkStart w:id="85" w:name="__Fieldmark__95_145184103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451841037"/>
            <w:bookmarkStart w:id="87" w:name="__Fieldmark__96_145184103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451841037"/>
            <w:bookmarkStart w:id="89" w:name="__Fieldmark__98_145184103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451841037"/>
            <w:bookmarkStart w:id="91" w:name="__Fieldmark__99_145184103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451841037"/>
            <w:bookmarkStart w:id="93" w:name="__Fieldmark__100_145184103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451841037"/>
            <w:bookmarkStart w:id="95" w:name="__Fieldmark__101_145184103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451841037"/>
            <w:bookmarkStart w:id="97" w:name="__Fieldmark__102_145184103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451841037"/>
            <w:bookmarkStart w:id="99" w:name="__Fieldmark__103_145184103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451841037"/>
            <w:bookmarkStart w:id="101" w:name="__Fieldmark__104_145184103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451841037"/>
            <w:bookmarkStart w:id="103" w:name="__Fieldmark__105_145184103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451841037"/>
            <w:bookmarkStart w:id="105" w:name="__Fieldmark__106_145184103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451841037"/>
            <w:bookmarkStart w:id="107" w:name="__Fieldmark__107_145184103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451841037"/>
            <w:bookmarkStart w:id="109" w:name="__Fieldmark__108_145184103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451841037"/>
            <w:bookmarkStart w:id="111" w:name="__Fieldmark__117_145184103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451841037"/>
            <w:bookmarkStart w:id="113" w:name="__Fieldmark__118_145184103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451841037"/>
            <w:bookmarkStart w:id="115" w:name="__Fieldmark__120_145184103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451841037"/>
            <w:bookmarkStart w:id="117" w:name="__Fieldmark__121_145184103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451841037"/>
            <w:bookmarkStart w:id="119" w:name="__Fieldmark__122_145184103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451841037"/>
            <w:bookmarkStart w:id="121" w:name="__Fieldmark__123_145184103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451841037"/>
            <w:bookmarkStart w:id="123" w:name="__Fieldmark__124_145184103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451841037"/>
            <w:bookmarkStart w:id="125" w:name="__Fieldmark__125_145184103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451841037"/>
            <w:bookmarkStart w:id="127" w:name="__Fieldmark__126_145184103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451841037"/>
            <w:bookmarkStart w:id="129" w:name="__Fieldmark__127_145184103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451841037"/>
            <w:bookmarkStart w:id="131" w:name="__Fieldmark__128_145184103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451841037"/>
            <w:bookmarkStart w:id="133" w:name="__Fieldmark__129_145184103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451841037"/>
            <w:bookmarkStart w:id="135" w:name="__Fieldmark__130_145184103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451841037"/>
            <w:bookmarkStart w:id="137" w:name="__Fieldmark__134_145184103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451841037"/>
            <w:bookmarkStart w:id="139" w:name="__Fieldmark__135_145184103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451841037"/>
            <w:bookmarkStart w:id="141" w:name="__Fieldmark__136_145184103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451841037"/>
            <w:bookmarkStart w:id="143" w:name="__Fieldmark__138_145184103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451841037"/>
            <w:bookmarkStart w:id="145" w:name="__Fieldmark__139_145184103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451841037"/>
            <w:bookmarkStart w:id="147" w:name="__Fieldmark__140_145184103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451841037"/>
            <w:bookmarkStart w:id="149" w:name="__Fieldmark__142_145184103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451841037"/>
            <w:bookmarkStart w:id="151" w:name="__Fieldmark__143_145184103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451841037"/>
            <w:bookmarkStart w:id="153" w:name="__Fieldmark__144_145184103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išja raven znanja jezika narodne skupnosti</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 izpit za izvajanje policijskih pooblasti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451841037"/>
            <w:bookmarkStart w:id="155" w:name="__Fieldmark__152_145184103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451841037"/>
            <w:bookmarkStart w:id="157" w:name="__Fieldmark__153_145184103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451841037"/>
            <w:bookmarkStart w:id="159" w:name="__Fieldmark__154_145184103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451841037"/>
            <w:bookmarkStart w:id="161" w:name="__Fieldmark__155_145184103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451841037"/>
            <w:bookmarkStart w:id="163" w:name="__Fieldmark__156_145184103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451841037"/>
            <w:bookmarkStart w:id="165" w:name="__Fieldmark__157_145184103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451841037"/>
            <w:bookmarkStart w:id="167" w:name="__Fieldmark__158_145184103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451841037"/>
            <w:bookmarkStart w:id="169" w:name="__Fieldmark__159_145184103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451841037"/>
            <w:bookmarkStart w:id="171" w:name="__Fieldmark__160_145184103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451841037"/>
            <w:bookmarkStart w:id="173" w:name="__Fieldmark__161_145184103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451841037"/>
            <w:bookmarkStart w:id="175" w:name="__Fieldmark__162_145184103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451841037"/>
            <w:bookmarkStart w:id="177" w:name="__Fieldmark__163_145184103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451841037"/>
            <w:bookmarkStart w:id="179" w:name="__Fieldmark__164_145184103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451841037"/>
            <w:bookmarkStart w:id="181" w:name="__Fieldmark__165_145184103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451841037"/>
            <w:bookmarkStart w:id="183" w:name="__Fieldmark__166_145184103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451841037"/>
            <w:bookmarkStart w:id="185" w:name="__Fieldmark__167_145184103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451841037"/>
            <w:bookmarkStart w:id="187" w:name="__Fieldmark__168_145184103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451841037"/>
            <w:bookmarkStart w:id="189" w:name="__Fieldmark__169_145184103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451841037"/>
            <w:bookmarkStart w:id="191" w:name="__Fieldmark__171_145184103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451841037"/>
            <w:bookmarkStart w:id="193" w:name="__Fieldmark__172_145184103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451841037"/>
            <w:bookmarkStart w:id="195" w:name="__Fieldmark__173_145184103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znanje iz ekonomskega področ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451841037"/>
            <w:bookmarkStart w:id="197" w:name="__Fieldmark__174_145184103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451841037"/>
            <w:bookmarkStart w:id="199" w:name="__Fieldmark__175_145184103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451841037"/>
            <w:bookmarkStart w:id="201" w:name="__Fieldmark__176_145184103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znanje iz računovodskega področ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451841037"/>
            <w:bookmarkStart w:id="203" w:name="__Fieldmark__177_145184103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451841037"/>
            <w:bookmarkStart w:id="205" w:name="__Fieldmark__178_145184103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451841037"/>
            <w:bookmarkStart w:id="207" w:name="__Fieldmark__179_145184103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rPr>
              <w:t>znanje iz davčnega področ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451841037"/>
            <w:bookmarkStart w:id="209" w:name="__Fieldmark__180_145184103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451841037"/>
            <w:bookmarkStart w:id="211" w:name="__Fieldmark__181_145184103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451841037"/>
            <w:bookmarkStart w:id="213" w:name="__Fieldmark__182_145184103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znanje iz pravnega področ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1451841037"/>
            <w:bookmarkStart w:id="215" w:name="__Fieldmark__183_1451841037"/>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1451841037"/>
            <w:bookmarkStart w:id="217" w:name="__Fieldmark__184_1451841037"/>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1451841037"/>
            <w:bookmarkStart w:id="219" w:name="__Fieldmark__185_1451841037"/>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1451841037"/>
            <w:bookmarkStart w:id="221" w:name="__Fieldmark__187_1451841037"/>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1451841037"/>
            <w:bookmarkStart w:id="223" w:name="__Fieldmark__188_1451841037"/>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1451841037"/>
            <w:bookmarkStart w:id="225" w:name="__Fieldmark__189_1451841037"/>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1451841037"/>
            <w:bookmarkStart w:id="227" w:name="__Fieldmark__193_1451841037"/>
            <w:bookmarkEnd w:id="227"/>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sokošolski strokovni (prejšnja ali prva bolonjska stopnja) oziroma visokošolski univerzitetni izobrazbi (prva bolonjska stop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1451841037"/>
            <w:bookmarkStart w:id="229" w:name="__Fieldmark__213_1451841037"/>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a pravnomočno obsojen/a zaradi naklepnega kaznivega dejanja, ki se preganja po uradni dolžnosti in nisem bil/a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1451841037"/>
            <w:bookmarkStart w:id="231" w:name="__Fieldmark__214_1451841037"/>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5_1451841037"/>
            <w:bookmarkStart w:id="233" w:name="__Fieldmark__215_1451841037"/>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1451841037"/>
            <w:bookmarkStart w:id="235" w:name="__Fieldmark__216_1451841037"/>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1451841037"/>
            <w:bookmarkStart w:id="237" w:name="__Fieldmark__217_1451841037"/>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8_1451841037"/>
            <w:bookmarkStart w:id="239" w:name="__Fieldmark__218_1451841037"/>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9_1451841037"/>
            <w:bookmarkStart w:id="241" w:name="__Fieldmark__219_1451841037"/>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20_1451841037"/>
            <w:bookmarkStart w:id="243" w:name="__Fieldmark__220_1451841037"/>
            <w:bookmarkEnd w:id="24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21_1451841037"/>
            <w:bookmarkStart w:id="245" w:name="__Fieldmark__221_1451841037"/>
            <w:bookmarkEnd w:id="24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03:00Z</dcterms:created>
  <dc:creator>UOK</dc:creator>
  <dc:description/>
  <cp:keywords/>
  <dc:language>en-US</dc:language>
  <cp:lastModifiedBy>MARINOVIĆ Ivana</cp:lastModifiedBy>
  <cp:lastPrinted>2022-03-01T14:28:00Z</cp:lastPrinted>
  <dcterms:modified xsi:type="dcterms:W3CDTF">2024-03-20T10:09:00Z</dcterms:modified>
  <cp:revision>6</cp:revision>
  <dc:subject/>
  <dc:title>VLOGA ZA ZAPOSLITEV</dc:title>
</cp:coreProperties>
</file>