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em mestu POSLOVNI SEKRETAR V – II (šifra DM 26797) v Ministrstvu za notranje zadeve, Direktoratu za logistiko, Sektorju za investicije, vzdrževanje in upravljanje zgradb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81/2024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932925207"/>
            <w:bookmarkStart w:id="1" w:name="__Fieldmark__4_193292520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932925207"/>
            <w:bookmarkStart w:id="4" w:name="__Fieldmark__6_193292520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932925207"/>
            <w:bookmarkStart w:id="7" w:name="__Fieldmark__28_193292520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932925207"/>
            <w:bookmarkStart w:id="9" w:name="__Fieldmark__29_193292520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932925207"/>
            <w:bookmarkStart w:id="11" w:name="__Fieldmark__31_193292520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932925207"/>
            <w:bookmarkStart w:id="13" w:name="__Fieldmark__32_193292520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932925207"/>
            <w:bookmarkStart w:id="15" w:name="__Fieldmark__33_193292520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932925207"/>
            <w:bookmarkStart w:id="17" w:name="__Fieldmark__34_193292520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932925207"/>
            <w:bookmarkStart w:id="19" w:name="__Fieldmark__35_193292520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932925207"/>
            <w:bookmarkStart w:id="21" w:name="__Fieldmark__36_193292520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932925207"/>
            <w:bookmarkStart w:id="23" w:name="__Fieldmark__37_1932925207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932925207"/>
            <w:bookmarkStart w:id="25" w:name="__Fieldmark__38_193292520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932925207"/>
            <w:bookmarkStart w:id="27" w:name="__Fieldmark__39_193292520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932925207"/>
            <w:bookmarkStart w:id="29" w:name="__Fieldmark__40_193292520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932925207"/>
            <w:bookmarkStart w:id="31" w:name="__Fieldmark__41_193292520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932925207"/>
            <w:bookmarkStart w:id="33" w:name="__Fieldmark__51_193292520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932925207"/>
            <w:bookmarkStart w:id="35" w:name="__Fieldmark__52_193292520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932925207"/>
            <w:bookmarkStart w:id="37" w:name="__Fieldmark__54_193292520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932925207"/>
            <w:bookmarkStart w:id="39" w:name="__Fieldmark__55_193292520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932925207"/>
            <w:bookmarkStart w:id="41" w:name="__Fieldmark__56_193292520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932925207"/>
            <w:bookmarkStart w:id="43" w:name="__Fieldmark__57_193292520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932925207"/>
            <w:bookmarkStart w:id="45" w:name="__Fieldmark__58_1932925207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932925207"/>
            <w:bookmarkStart w:id="47" w:name="__Fieldmark__59_1932925207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932925207"/>
            <w:bookmarkStart w:id="49" w:name="__Fieldmark__60_1932925207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932925207"/>
            <w:bookmarkStart w:id="51" w:name="__Fieldmark__61_1932925207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932925207"/>
            <w:bookmarkStart w:id="53" w:name="__Fieldmark__62_1932925207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932925207"/>
            <w:bookmarkStart w:id="55" w:name="__Fieldmark__63_1932925207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1932925207"/>
            <w:bookmarkStart w:id="57" w:name="__Fieldmark__64_1932925207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1932925207"/>
            <w:bookmarkStart w:id="59" w:name="__Fieldmark__73_1932925207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932925207"/>
            <w:bookmarkStart w:id="61" w:name="__Fieldmark__74_1932925207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1932925207"/>
            <w:bookmarkStart w:id="63" w:name="__Fieldmark__76_193292520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1932925207"/>
            <w:bookmarkStart w:id="65" w:name="__Fieldmark__77_193292520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1932925207"/>
            <w:bookmarkStart w:id="67" w:name="__Fieldmark__78_193292520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1932925207"/>
            <w:bookmarkStart w:id="69" w:name="__Fieldmark__79_193292520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1932925207"/>
            <w:bookmarkStart w:id="71" w:name="__Fieldmark__80_1932925207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1932925207"/>
            <w:bookmarkStart w:id="73" w:name="__Fieldmark__81_193292520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1932925207"/>
            <w:bookmarkStart w:id="75" w:name="__Fieldmark__82_1932925207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1932925207"/>
            <w:bookmarkStart w:id="77" w:name="__Fieldmark__83_1932925207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1932925207"/>
            <w:bookmarkStart w:id="79" w:name="__Fieldmark__84_1932925207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1932925207"/>
            <w:bookmarkStart w:id="81" w:name="__Fieldmark__85_1932925207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1932925207"/>
            <w:bookmarkStart w:id="83" w:name="__Fieldmark__86_1932925207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1932925207"/>
            <w:bookmarkStart w:id="85" w:name="__Fieldmark__95_1932925207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1932925207"/>
            <w:bookmarkStart w:id="87" w:name="__Fieldmark__96_1932925207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1932925207"/>
            <w:bookmarkStart w:id="89" w:name="__Fieldmark__98_1932925207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1932925207"/>
            <w:bookmarkStart w:id="91" w:name="__Fieldmark__99_1932925207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1932925207"/>
            <w:bookmarkStart w:id="93" w:name="__Fieldmark__100_1932925207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1932925207"/>
            <w:bookmarkStart w:id="95" w:name="__Fieldmark__101_1932925207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1932925207"/>
            <w:bookmarkStart w:id="97" w:name="__Fieldmark__102_1932925207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1932925207"/>
            <w:bookmarkStart w:id="99" w:name="__Fieldmark__103_1932925207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1932925207"/>
            <w:bookmarkStart w:id="101" w:name="__Fieldmark__104_1932925207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1932925207"/>
            <w:bookmarkStart w:id="103" w:name="__Fieldmark__105_1932925207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1932925207"/>
            <w:bookmarkStart w:id="105" w:name="__Fieldmark__106_1932925207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1932925207"/>
            <w:bookmarkStart w:id="107" w:name="__Fieldmark__107_1932925207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1932925207"/>
            <w:bookmarkStart w:id="109" w:name="__Fieldmark__108_1932925207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1932925207"/>
            <w:bookmarkStart w:id="111" w:name="__Fieldmark__117_1932925207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1932925207"/>
            <w:bookmarkStart w:id="113" w:name="__Fieldmark__118_1932925207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1932925207"/>
            <w:bookmarkStart w:id="115" w:name="__Fieldmark__120_1932925207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1932925207"/>
            <w:bookmarkStart w:id="117" w:name="__Fieldmark__121_1932925207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1932925207"/>
            <w:bookmarkStart w:id="119" w:name="__Fieldmark__122_1932925207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1932925207"/>
            <w:bookmarkStart w:id="121" w:name="__Fieldmark__123_1932925207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1932925207"/>
            <w:bookmarkStart w:id="123" w:name="__Fieldmark__124_1932925207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1932925207"/>
            <w:bookmarkStart w:id="125" w:name="__Fieldmark__125_1932925207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1932925207"/>
            <w:bookmarkStart w:id="127" w:name="__Fieldmark__126_1932925207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1932925207"/>
            <w:bookmarkStart w:id="129" w:name="__Fieldmark__127_1932925207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1932925207"/>
            <w:bookmarkStart w:id="131" w:name="__Fieldmark__128_1932925207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1932925207"/>
            <w:bookmarkStart w:id="133" w:name="__Fieldmark__129_1932925207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1932925207"/>
            <w:bookmarkStart w:id="135" w:name="__Fieldmark__130_1932925207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4_1932925207"/>
            <w:bookmarkStart w:id="137" w:name="__Fieldmark__134_1932925207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5_1932925207"/>
            <w:bookmarkStart w:id="139" w:name="__Fieldmark__135_1932925207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6_1932925207"/>
            <w:bookmarkStart w:id="141" w:name="__Fieldmark__136_1932925207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8_1932925207"/>
            <w:bookmarkStart w:id="143" w:name="__Fieldmark__138_1932925207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9_1932925207"/>
            <w:bookmarkStart w:id="145" w:name="__Fieldmark__139_1932925207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0_1932925207"/>
            <w:bookmarkStart w:id="147" w:name="__Fieldmark__140_1932925207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2_1932925207"/>
            <w:bookmarkStart w:id="149" w:name="__Fieldmark__142_1932925207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3_1932925207"/>
            <w:bookmarkStart w:id="151" w:name="__Fieldmark__143_1932925207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4_1932925207"/>
            <w:bookmarkStart w:id="153" w:name="__Fieldmark__144_1932925207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2_1932925207"/>
            <w:bookmarkStart w:id="155" w:name="__Fieldmark__152_1932925207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3_1932925207"/>
            <w:bookmarkStart w:id="157" w:name="__Fieldmark__153_1932925207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4_1932925207"/>
            <w:bookmarkStart w:id="159" w:name="__Fieldmark__154_1932925207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5_1932925207"/>
            <w:bookmarkStart w:id="161" w:name="__Fieldmark__155_1932925207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6_1932925207"/>
            <w:bookmarkStart w:id="163" w:name="__Fieldmark__156_1932925207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7_1932925207"/>
            <w:bookmarkStart w:id="165" w:name="__Fieldmark__157_1932925207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8_1932925207"/>
            <w:bookmarkStart w:id="167" w:name="__Fieldmark__158_1932925207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9_1932925207"/>
            <w:bookmarkStart w:id="169" w:name="__Fieldmark__159_1932925207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60_1932925207"/>
            <w:bookmarkStart w:id="171" w:name="__Fieldmark__160_1932925207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61_1932925207"/>
            <w:bookmarkStart w:id="173" w:name="__Fieldmark__161_1932925207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2_1932925207"/>
            <w:bookmarkStart w:id="175" w:name="__Fieldmark__162_1932925207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3_1932925207"/>
            <w:bookmarkStart w:id="177" w:name="__Fieldmark__163_1932925207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4_1932925207"/>
            <w:bookmarkStart w:id="179" w:name="__Fieldmark__164_1932925207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5_1932925207"/>
            <w:bookmarkStart w:id="181" w:name="__Fieldmark__165_1932925207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6_1932925207"/>
            <w:bookmarkStart w:id="183" w:name="__Fieldmark__166_1932925207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7_1932925207"/>
            <w:bookmarkStart w:id="185" w:name="__Fieldmark__167_1932925207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8_1932925207"/>
            <w:bookmarkStart w:id="187" w:name="__Fieldmark__168_1932925207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9_1932925207"/>
            <w:bookmarkStart w:id="189" w:name="__Fieldmark__169_1932925207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1_1932925207"/>
            <w:bookmarkStart w:id="191" w:name="__Fieldmark__171_1932925207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2_1932925207"/>
            <w:bookmarkStart w:id="193" w:name="__Fieldmark__172_1932925207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3_1932925207"/>
            <w:bookmarkStart w:id="195" w:name="__Fieldmark__173_1932925207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identiranje pošt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4_1932925207"/>
            <w:bookmarkStart w:id="197" w:name="__Fieldmark__174_1932925207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vanje vzdrževanja prevoznih sredstev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5_1932925207"/>
            <w:bookmarkStart w:id="199" w:name="__Fieldmark__175_1932925207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color w:val="000000"/>
              </w:rPr>
              <w:t>znanje  tujega jezika: angleščina ali nemščin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6_1932925207"/>
            <w:bookmarkStart w:id="201" w:name="__Fieldmark__176_1932925207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color w:val="000000"/>
              </w:rPr>
              <w:t>poznavanje osnov in predpisov pisarniškega poslovanj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7_1932925207"/>
            <w:bookmarkStart w:id="203" w:name="__Fieldmark__177_1932925207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osnov in predpisov o varstvu arhivskega gradiva ter o hranjenju in izročanju dokumentarnega gradiv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8_1932925207"/>
            <w:bookmarkStart w:id="205" w:name="__Fieldmark__178_1932925207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obnost deset – prstnega tipkanj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9_1932925207"/>
            <w:bookmarkStart w:id="207" w:name="__Fieldmark__179_1932925207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 znanje Excela, Worda,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80_1932925207"/>
            <w:bookmarkStart w:id="209" w:name="__Fieldmark__180_1932925207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 »B« kategorij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81_1932925207"/>
            <w:bookmarkStart w:id="211" w:name="__Fieldmark__181_1932925207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83_1932925207"/>
            <w:bookmarkStart w:id="213" w:name="__Fieldmark__183_1932925207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. stopnji izobrazbe (srednja strokovna/srednja splošn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4" w:name="__Fieldmark__200_1932925207"/>
            <w:bookmarkStart w:id="215" w:name="__Fieldmark__200_1932925207"/>
            <w:bookmarkEnd w:id="2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lineRule="exact" w:line="260" w:before="280" w:after="280"/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03:00Z</dcterms:created>
  <dc:creator>UOK</dc:creator>
  <dc:description/>
  <cp:keywords/>
  <dc:language>en-US</dc:language>
  <cp:lastModifiedBy>PEKOLJ Tanja</cp:lastModifiedBy>
  <cp:lastPrinted>2022-01-17T15:23:00Z</cp:lastPrinted>
  <dcterms:modified xsi:type="dcterms:W3CDTF">2024-03-22T13:03:00Z</dcterms:modified>
  <cp:revision>2</cp:revision>
  <dc:subject/>
  <dc:title>VLOGA ZA ZAPOSLITEV</dc:title>
</cp:coreProperties>
</file>