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»koordinator VII/2« (šifra DM 26144) v Ministrstvu za notranje zadeve, Direktoratu za logistiko, Sektorju za nastanitev in prehrano, Oddelku za nastan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9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036098213"/>
            <w:bookmarkStart w:id="1" w:name="__Fieldmark__4_403609821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036098213"/>
            <w:bookmarkStart w:id="4" w:name="__Fieldmark__6_403609821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036098213"/>
            <w:bookmarkStart w:id="7" w:name="__Fieldmark__28_40360982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036098213"/>
            <w:bookmarkStart w:id="9" w:name="__Fieldmark__29_40360982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4036098213"/>
            <w:bookmarkStart w:id="11" w:name="__Fieldmark__31_403609821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4036098213"/>
            <w:bookmarkStart w:id="13" w:name="__Fieldmark__32_403609821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4036098213"/>
            <w:bookmarkStart w:id="15" w:name="__Fieldmark__33_403609821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4036098213"/>
            <w:bookmarkStart w:id="17" w:name="__Fieldmark__34_403609821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4036098213"/>
            <w:bookmarkStart w:id="19" w:name="__Fieldmark__35_403609821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4036098213"/>
            <w:bookmarkStart w:id="21" w:name="__Fieldmark__36_403609821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4036098213"/>
            <w:bookmarkStart w:id="23" w:name="__Fieldmark__37_403609821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4036098213"/>
            <w:bookmarkStart w:id="25" w:name="__Fieldmark__38_403609821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4036098213"/>
            <w:bookmarkStart w:id="27" w:name="__Fieldmark__39_403609821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4036098213"/>
            <w:bookmarkStart w:id="29" w:name="__Fieldmark__40_403609821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036098213"/>
            <w:bookmarkStart w:id="31" w:name="__Fieldmark__41_403609821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4036098213"/>
            <w:bookmarkStart w:id="33" w:name="__Fieldmark__42_403609821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4036098213"/>
            <w:bookmarkStart w:id="35" w:name="__Fieldmark__43_403609821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4036098213"/>
            <w:bookmarkStart w:id="37" w:name="__Fieldmark__44_403609821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4036098213"/>
            <w:bookmarkStart w:id="39" w:name="__Fieldmark__54_403609821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4036098213"/>
            <w:bookmarkStart w:id="41" w:name="__Fieldmark__55_403609821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4036098213"/>
            <w:bookmarkStart w:id="43" w:name="__Fieldmark__57_403609821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4036098213"/>
            <w:bookmarkStart w:id="45" w:name="__Fieldmark__58_403609821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4036098213"/>
            <w:bookmarkStart w:id="47" w:name="__Fieldmark__59_403609821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4036098213"/>
            <w:bookmarkStart w:id="49" w:name="__Fieldmark__60_403609821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4036098213"/>
            <w:bookmarkStart w:id="51" w:name="__Fieldmark__61_403609821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4036098213"/>
            <w:bookmarkStart w:id="53" w:name="__Fieldmark__62_403609821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4036098213"/>
            <w:bookmarkStart w:id="55" w:name="__Fieldmark__63_403609821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4036098213"/>
            <w:bookmarkStart w:id="57" w:name="__Fieldmark__64_403609821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4036098213"/>
            <w:bookmarkStart w:id="59" w:name="__Fieldmark__65_403609821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4036098213"/>
            <w:bookmarkStart w:id="61" w:name="__Fieldmark__66_403609821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4036098213"/>
            <w:bookmarkStart w:id="63" w:name="__Fieldmark__67_403609821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4036098213"/>
            <w:bookmarkStart w:id="65" w:name="__Fieldmark__68_403609821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4036098213"/>
            <w:bookmarkStart w:id="67" w:name="__Fieldmark__69_403609821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4036098213"/>
            <w:bookmarkStart w:id="69" w:name="__Fieldmark__70_403609821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036098213"/>
            <w:bookmarkStart w:id="71" w:name="__Fieldmark__79_403609821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036098213"/>
            <w:bookmarkStart w:id="73" w:name="__Fieldmark__80_403609821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4036098213"/>
            <w:bookmarkStart w:id="75" w:name="__Fieldmark__82_403609821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4036098213"/>
            <w:bookmarkStart w:id="77" w:name="__Fieldmark__83_403609821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4036098213"/>
            <w:bookmarkStart w:id="79" w:name="__Fieldmark__84_403609821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4036098213"/>
            <w:bookmarkStart w:id="81" w:name="__Fieldmark__85_403609821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4036098213"/>
            <w:bookmarkStart w:id="83" w:name="__Fieldmark__86_403609821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4036098213"/>
            <w:bookmarkStart w:id="85" w:name="__Fieldmark__87_403609821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4036098213"/>
            <w:bookmarkStart w:id="87" w:name="__Fieldmark__88_403609821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4036098213"/>
            <w:bookmarkStart w:id="89" w:name="__Fieldmark__89_403609821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4036098213"/>
            <w:bookmarkStart w:id="91" w:name="__Fieldmark__90_403609821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4036098213"/>
            <w:bookmarkStart w:id="93" w:name="__Fieldmark__91_403609821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4036098213"/>
            <w:bookmarkStart w:id="95" w:name="__Fieldmark__92_403609821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4036098213"/>
            <w:bookmarkStart w:id="97" w:name="__Fieldmark__93_403609821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4036098213"/>
            <w:bookmarkStart w:id="99" w:name="__Fieldmark__94_403609821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4036098213"/>
            <w:bookmarkStart w:id="101" w:name="__Fieldmark__95_403609821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4036098213"/>
            <w:bookmarkStart w:id="103" w:name="__Fieldmark__104_403609821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4036098213"/>
            <w:bookmarkStart w:id="105" w:name="__Fieldmark__105_403609821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4036098213"/>
            <w:bookmarkStart w:id="107" w:name="__Fieldmark__107_403609821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4036098213"/>
            <w:bookmarkStart w:id="109" w:name="__Fieldmark__108_403609821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4036098213"/>
            <w:bookmarkStart w:id="111" w:name="__Fieldmark__109_403609821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4036098213"/>
            <w:bookmarkStart w:id="113" w:name="__Fieldmark__110_403609821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4036098213"/>
            <w:bookmarkStart w:id="115" w:name="__Fieldmark__111_403609821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4036098213"/>
            <w:bookmarkStart w:id="117" w:name="__Fieldmark__112_403609821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4036098213"/>
            <w:bookmarkStart w:id="119" w:name="__Fieldmark__113_403609821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4036098213"/>
            <w:bookmarkStart w:id="121" w:name="__Fieldmark__114_403609821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4036098213"/>
            <w:bookmarkStart w:id="123" w:name="__Fieldmark__115_403609821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4036098213"/>
            <w:bookmarkStart w:id="125" w:name="__Fieldmark__116_403609821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4036098213"/>
            <w:bookmarkStart w:id="127" w:name="__Fieldmark__117_403609821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4036098213"/>
            <w:bookmarkStart w:id="129" w:name="__Fieldmark__118_403609821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4036098213"/>
            <w:bookmarkStart w:id="131" w:name="__Fieldmark__119_403609821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4036098213"/>
            <w:bookmarkStart w:id="133" w:name="__Fieldmark__120_403609821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4036098213"/>
            <w:bookmarkStart w:id="135" w:name="__Fieldmark__129_403609821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4036098213"/>
            <w:bookmarkStart w:id="137" w:name="__Fieldmark__130_4036098213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4036098213"/>
            <w:bookmarkStart w:id="139" w:name="__Fieldmark__132_4036098213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4036098213"/>
            <w:bookmarkStart w:id="141" w:name="__Fieldmark__133_4036098213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4036098213"/>
            <w:bookmarkStart w:id="143" w:name="__Fieldmark__134_4036098213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4036098213"/>
            <w:bookmarkStart w:id="145" w:name="__Fieldmark__135_4036098213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4036098213"/>
            <w:bookmarkStart w:id="147" w:name="__Fieldmark__136_4036098213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4036098213"/>
            <w:bookmarkStart w:id="149" w:name="__Fieldmark__137_4036098213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4036098213"/>
            <w:bookmarkStart w:id="151" w:name="__Fieldmark__138_4036098213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4036098213"/>
            <w:bookmarkStart w:id="153" w:name="__Fieldmark__139_4036098213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4036098213"/>
            <w:bookmarkStart w:id="155" w:name="__Fieldmark__140_4036098213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4036098213"/>
            <w:bookmarkStart w:id="157" w:name="__Fieldmark__141_4036098213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4036098213"/>
            <w:bookmarkStart w:id="159" w:name="__Fieldmark__142_4036098213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4036098213"/>
            <w:bookmarkStart w:id="161" w:name="__Fieldmark__143_4036098213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4036098213"/>
            <w:bookmarkStart w:id="163" w:name="__Fieldmark__144_4036098213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4036098213"/>
            <w:bookmarkStart w:id="165" w:name="__Fieldmark__145_4036098213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4036098213"/>
            <w:bookmarkStart w:id="167" w:name="__Fieldmark__149_4036098213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4036098213"/>
            <w:bookmarkStart w:id="169" w:name="__Fieldmark__150_4036098213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4036098213"/>
            <w:bookmarkStart w:id="171" w:name="__Fieldmark__151_4036098213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4036098213"/>
            <w:bookmarkStart w:id="173" w:name="__Fieldmark__153_4036098213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4036098213"/>
            <w:bookmarkStart w:id="175" w:name="__Fieldmark__154_4036098213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4036098213"/>
            <w:bookmarkStart w:id="177" w:name="__Fieldmark__155_4036098213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4036098213"/>
            <w:bookmarkStart w:id="179" w:name="__Fieldmark__157_4036098213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4036098213"/>
            <w:bookmarkStart w:id="181" w:name="__Fieldmark__158_4036098213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4036098213"/>
            <w:bookmarkStart w:id="183" w:name="__Fieldmark__159_4036098213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4036098213"/>
            <w:bookmarkStart w:id="185" w:name="__Fieldmark__167_403609821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4036098213"/>
            <w:bookmarkStart w:id="187" w:name="__Fieldmark__168_403609821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4036098213"/>
            <w:bookmarkStart w:id="189" w:name="__Fieldmark__169_403609821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4036098213"/>
            <w:bookmarkStart w:id="191" w:name="__Fieldmark__170_403609821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4036098213"/>
            <w:bookmarkStart w:id="193" w:name="__Fieldmark__171_403609821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4036098213"/>
            <w:bookmarkStart w:id="195" w:name="__Fieldmark__172_403609821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3_4036098213"/>
            <w:bookmarkStart w:id="197" w:name="__Fieldmark__173_403609821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4_4036098213"/>
            <w:bookmarkStart w:id="199" w:name="__Fieldmark__174_403609821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5_4036098213"/>
            <w:bookmarkStart w:id="201" w:name="__Fieldmark__175_403609821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6_4036098213"/>
            <w:bookmarkStart w:id="203" w:name="__Fieldmark__176_403609821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7_4036098213"/>
            <w:bookmarkStart w:id="205" w:name="__Fieldmark__177_403609821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4036098213"/>
            <w:bookmarkStart w:id="207" w:name="__Fieldmark__178_403609821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9_4036098213"/>
            <w:bookmarkStart w:id="209" w:name="__Fieldmark__179_403609821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0_4036098213"/>
            <w:bookmarkStart w:id="211" w:name="__Fieldmark__180_403609821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1_4036098213"/>
            <w:bookmarkStart w:id="213" w:name="__Fieldmark__181_403609821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2_4036098213"/>
            <w:bookmarkStart w:id="215" w:name="__Fieldmark__182_403609821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3_4036098213"/>
            <w:bookmarkStart w:id="217" w:name="__Fieldmark__183_403609821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4_4036098213"/>
            <w:bookmarkStart w:id="219" w:name="__Fieldmark__184_4036098213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6_4036098213"/>
            <w:bookmarkStart w:id="221" w:name="__Fieldmark__186_4036098213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7_4036098213"/>
            <w:bookmarkStart w:id="223" w:name="__Fieldmark__187_4036098213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8_4036098213"/>
            <w:bookmarkStart w:id="225" w:name="__Fieldmark__188_4036098213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področja upravljanja s službenimi stanovanji in počitniškimi enotam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9_4036098213"/>
            <w:bookmarkStart w:id="227" w:name="__Fieldmark__189_4036098213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90_4036098213"/>
            <w:bookmarkStart w:id="229" w:name="__Fieldmark__190_4036098213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1_4036098213"/>
            <w:bookmarkStart w:id="231" w:name="__Fieldmark__191_4036098213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2_4036098213"/>
            <w:bookmarkStart w:id="233" w:name="__Fieldmark__192_4036098213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3_4036098213"/>
            <w:bookmarkStart w:id="235" w:name="__Fieldmark__193_4036098213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4_4036098213"/>
            <w:bookmarkStart w:id="237" w:name="__Fieldmark__194_4036098213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4036098213"/>
            <w:bookmarkStart w:id="239" w:name="__Fieldmark__195_4036098213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4036098213"/>
            <w:bookmarkStart w:id="241" w:name="__Fieldmark__196_4036098213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4036098213"/>
            <w:bookmarkStart w:id="243" w:name="__Fieldmark__197_4036098213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4" w:name="__Fieldmark__199_4036098213"/>
            <w:bookmarkStart w:id="245" w:name="__Fieldmark__199_4036098213"/>
            <w:bookmarkEnd w:id="2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6" w:name="__Fieldmark__200_4036098213"/>
            <w:bookmarkStart w:id="247" w:name="__Fieldmark__200_4036098213"/>
            <w:bookmarkEnd w:id="2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8" w:name="__Fieldmark__201_4036098213"/>
            <w:bookmarkStart w:id="249" w:name="__Fieldmark__201_4036098213"/>
            <w:bookmarkEnd w:id="2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0" w:name="__Fieldmark__203_4036098213"/>
            <w:bookmarkStart w:id="251" w:name="__Fieldmark__203_4036098213"/>
            <w:bookmarkEnd w:id="2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2" w:name="__Fieldmark__204_4036098213"/>
            <w:bookmarkStart w:id="253" w:name="__Fieldmark__204_4036098213"/>
            <w:bookmarkEnd w:id="2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4" w:name="__Fieldmark__205_4036098213"/>
            <w:bookmarkStart w:id="255" w:name="__Fieldmark__205_4036098213"/>
            <w:bookmarkEnd w:id="2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68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694"/>
      </w:tblGrid>
      <w:tr>
        <w:trPr>
          <w:trHeight w:val="458" w:hRule="exact"/>
        </w:trPr>
        <w:tc>
          <w:tcPr>
            <w:tcW w:w="1139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8" w:hRule="exact"/>
        </w:trPr>
        <w:tc>
          <w:tcPr>
            <w:tcW w:w="1139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874" w:hRule="exact"/>
        </w:trPr>
        <w:tc>
          <w:tcPr>
            <w:tcW w:w="683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222_4036098213"/>
            <w:bookmarkStart w:id="257" w:name="__Fieldmark__222_4036098213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223_4036098213"/>
            <w:bookmarkStart w:id="259" w:name="__Fieldmark__223_4036098213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1:00Z</dcterms:created>
  <dc:creator>UOK</dc:creator>
  <dc:description/>
  <cp:keywords/>
  <dc:language>en-US</dc:language>
  <cp:lastModifiedBy>Nataša STUŠEK</cp:lastModifiedBy>
  <cp:lastPrinted>2018-05-29T14:45:00Z</cp:lastPrinted>
  <dcterms:modified xsi:type="dcterms:W3CDTF">2024-03-25T10:46:00Z</dcterms:modified>
  <cp:revision>3</cp:revision>
  <dc:subject/>
  <dc:title>VLOGA ZA ZAPOSLITEV</dc:title>
</cp:coreProperties>
</file>