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OORDINATOR VII/1 (šifra DM 26308) v Ministrstvu za notranje zadeve, Direktoratu za migracije, Sektorju za migracijsko politiko in zakonodajo - določen čas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78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3671062759"/>
            <w:bookmarkStart w:id="1" w:name="__Fieldmark__3_367106275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3671062759"/>
            <w:bookmarkStart w:id="4" w:name="__Fieldmark__5_367106275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3671062759"/>
            <w:bookmarkStart w:id="7" w:name="__Fieldmark__24_36710627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3671062759"/>
            <w:bookmarkStart w:id="9" w:name="__Fieldmark__25_36710627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7_3671062759"/>
            <w:bookmarkStart w:id="11" w:name="__Fieldmark__27_3671062759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8_3671062759"/>
            <w:bookmarkStart w:id="13" w:name="__Fieldmark__28_3671062759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29_3671062759"/>
            <w:bookmarkStart w:id="15" w:name="__Fieldmark__29_3671062759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0_3671062759"/>
            <w:bookmarkStart w:id="17" w:name="__Fieldmark__30_3671062759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1_3671062759"/>
            <w:bookmarkStart w:id="19" w:name="__Fieldmark__31_3671062759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2_3671062759"/>
            <w:bookmarkStart w:id="21" w:name="__Fieldmark__32_3671062759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3_3671062759"/>
            <w:bookmarkStart w:id="23" w:name="__Fieldmark__33_3671062759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4_3671062759"/>
            <w:bookmarkStart w:id="25" w:name="__Fieldmark__34_3671062759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5_3671062759"/>
            <w:bookmarkStart w:id="27" w:name="__Fieldmark__35_3671062759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6_3671062759"/>
            <w:bookmarkStart w:id="29" w:name="__Fieldmark__36_3671062759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3671062759"/>
            <w:bookmarkStart w:id="31" w:name="__Fieldmark__37_367106275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3671062759"/>
            <w:bookmarkStart w:id="33" w:name="__Fieldmark__38_367106275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9_3671062759"/>
            <w:bookmarkStart w:id="35" w:name="__Fieldmark__39_367106275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3671062759"/>
            <w:bookmarkStart w:id="37" w:name="__Fieldmark__40_367106275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9_3671062759"/>
            <w:bookmarkStart w:id="39" w:name="__Fieldmark__49_367106275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0_3671062759"/>
            <w:bookmarkStart w:id="41" w:name="__Fieldmark__50_367106275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2_3671062759"/>
            <w:bookmarkStart w:id="43" w:name="__Fieldmark__52_3671062759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3_3671062759"/>
            <w:bookmarkStart w:id="45" w:name="__Fieldmark__53_3671062759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4_3671062759"/>
            <w:bookmarkStart w:id="47" w:name="__Fieldmark__54_3671062759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5_3671062759"/>
            <w:bookmarkStart w:id="49" w:name="__Fieldmark__55_3671062759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6_3671062759"/>
            <w:bookmarkStart w:id="51" w:name="__Fieldmark__56_3671062759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7_3671062759"/>
            <w:bookmarkStart w:id="53" w:name="__Fieldmark__57_3671062759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8_3671062759"/>
            <w:bookmarkStart w:id="55" w:name="__Fieldmark__58_3671062759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59_3671062759"/>
            <w:bookmarkStart w:id="57" w:name="__Fieldmark__59_3671062759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0_3671062759"/>
            <w:bookmarkStart w:id="59" w:name="__Fieldmark__60_3671062759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1_3671062759"/>
            <w:bookmarkStart w:id="61" w:name="__Fieldmark__61_3671062759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2_3671062759"/>
            <w:bookmarkStart w:id="63" w:name="__Fieldmark__62_367106275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3_3671062759"/>
            <w:bookmarkStart w:id="65" w:name="__Fieldmark__63_367106275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4_3671062759"/>
            <w:bookmarkStart w:id="67" w:name="__Fieldmark__64_367106275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5_3671062759"/>
            <w:bookmarkStart w:id="69" w:name="__Fieldmark__65_367106275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3_3671062759"/>
            <w:bookmarkStart w:id="71" w:name="__Fieldmark__73_367106275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4_3671062759"/>
            <w:bookmarkStart w:id="73" w:name="__Fieldmark__74_367106275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6_3671062759"/>
            <w:bookmarkStart w:id="75" w:name="__Fieldmark__76_3671062759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7_3671062759"/>
            <w:bookmarkStart w:id="77" w:name="__Fieldmark__77_3671062759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8_3671062759"/>
            <w:bookmarkStart w:id="79" w:name="__Fieldmark__78_3671062759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79_3671062759"/>
            <w:bookmarkStart w:id="81" w:name="__Fieldmark__79_3671062759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0_3671062759"/>
            <w:bookmarkStart w:id="83" w:name="__Fieldmark__80_3671062759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1_3671062759"/>
            <w:bookmarkStart w:id="85" w:name="__Fieldmark__81_3671062759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2_3671062759"/>
            <w:bookmarkStart w:id="87" w:name="__Fieldmark__82_3671062759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3_3671062759"/>
            <w:bookmarkStart w:id="89" w:name="__Fieldmark__83_3671062759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4_3671062759"/>
            <w:bookmarkStart w:id="91" w:name="__Fieldmark__84_3671062759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5_3671062759"/>
            <w:bookmarkStart w:id="93" w:name="__Fieldmark__85_3671062759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6_3671062759"/>
            <w:bookmarkStart w:id="95" w:name="__Fieldmark__86_367106275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7_3671062759"/>
            <w:bookmarkStart w:id="97" w:name="__Fieldmark__87_367106275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8_3671062759"/>
            <w:bookmarkStart w:id="99" w:name="__Fieldmark__88_367106275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9_3671062759"/>
            <w:bookmarkStart w:id="101" w:name="__Fieldmark__89_3671062759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7_3671062759"/>
            <w:bookmarkStart w:id="103" w:name="__Fieldmark__97_367106275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8_3671062759"/>
            <w:bookmarkStart w:id="105" w:name="__Fieldmark__98_367106275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0_3671062759"/>
            <w:bookmarkStart w:id="107" w:name="__Fieldmark__100_3671062759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1_3671062759"/>
            <w:bookmarkStart w:id="109" w:name="__Fieldmark__101_3671062759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2_3671062759"/>
            <w:bookmarkStart w:id="111" w:name="__Fieldmark__102_3671062759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3_3671062759"/>
            <w:bookmarkStart w:id="113" w:name="__Fieldmark__103_3671062759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4_3671062759"/>
            <w:bookmarkStart w:id="115" w:name="__Fieldmark__104_3671062759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5_3671062759"/>
            <w:bookmarkStart w:id="117" w:name="__Fieldmark__105_3671062759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6_3671062759"/>
            <w:bookmarkStart w:id="119" w:name="__Fieldmark__106_3671062759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7_3671062759"/>
            <w:bookmarkStart w:id="121" w:name="__Fieldmark__107_3671062759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8_3671062759"/>
            <w:bookmarkStart w:id="123" w:name="__Fieldmark__108_3671062759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09_3671062759"/>
            <w:bookmarkStart w:id="125" w:name="__Fieldmark__109_3671062759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0_3671062759"/>
            <w:bookmarkStart w:id="127" w:name="__Fieldmark__110_3671062759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1_3671062759"/>
            <w:bookmarkStart w:id="129" w:name="__Fieldmark__111_3671062759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2_3671062759"/>
            <w:bookmarkStart w:id="131" w:name="__Fieldmark__112_3671062759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3_3671062759"/>
            <w:bookmarkStart w:id="133" w:name="__Fieldmark__113_3671062759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6_3671062759"/>
            <w:bookmarkStart w:id="135" w:name="__Fieldmark__116_3671062759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7_3671062759"/>
            <w:bookmarkStart w:id="137" w:name="__Fieldmark__117_367106275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8_3671062759"/>
            <w:bookmarkStart w:id="139" w:name="__Fieldmark__118_367106275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0_3671062759"/>
            <w:bookmarkStart w:id="141" w:name="__Fieldmark__120_367106275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1_3671062759"/>
            <w:bookmarkStart w:id="143" w:name="__Fieldmark__121_367106275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2_3671062759"/>
            <w:bookmarkStart w:id="145" w:name="__Fieldmark__122_367106275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4_3671062759"/>
            <w:bookmarkStart w:id="147" w:name="__Fieldmark__124_367106275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5_3671062759"/>
            <w:bookmarkStart w:id="149" w:name="__Fieldmark__125_3671062759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6_3671062759"/>
            <w:bookmarkStart w:id="151" w:name="__Fieldmark__126_3671062759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0_3671062759"/>
            <w:bookmarkStart w:id="153" w:name="__Fieldmark__130_367106275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1_3671062759"/>
            <w:bookmarkStart w:id="155" w:name="__Fieldmark__131_367106275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2_3671062759"/>
            <w:bookmarkStart w:id="157" w:name="__Fieldmark__132_367106275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3_3671062759"/>
            <w:bookmarkStart w:id="159" w:name="__Fieldmark__133_367106275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4_3671062759"/>
            <w:bookmarkStart w:id="161" w:name="__Fieldmark__134_367106275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5_3671062759"/>
            <w:bookmarkStart w:id="163" w:name="__Fieldmark__135_367106275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6_3671062759"/>
            <w:bookmarkStart w:id="165" w:name="__Fieldmark__136_367106275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7_3671062759"/>
            <w:bookmarkStart w:id="167" w:name="__Fieldmark__137_367106275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8_3671062759"/>
            <w:bookmarkStart w:id="169" w:name="__Fieldmark__138_367106275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39_3671062759"/>
            <w:bookmarkStart w:id="171" w:name="__Fieldmark__139_3671062759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0_3671062759"/>
            <w:bookmarkStart w:id="173" w:name="__Fieldmark__140_3671062759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1_3671062759"/>
            <w:bookmarkStart w:id="175" w:name="__Fieldmark__141_3671062759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2_3671062759"/>
            <w:bookmarkStart w:id="177" w:name="__Fieldmark__142_3671062759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3_3671062759"/>
            <w:bookmarkStart w:id="179" w:name="__Fieldmark__143_3671062759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4_3671062759"/>
            <w:bookmarkStart w:id="181" w:name="__Fieldmark__144_3671062759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5_3671062759"/>
            <w:bookmarkStart w:id="183" w:name="__Fieldmark__145_3671062759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6_3671062759"/>
            <w:bookmarkStart w:id="185" w:name="__Fieldmark__146_3671062759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7_3671062759"/>
            <w:bookmarkStart w:id="187" w:name="__Fieldmark__147_3671062759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8_3671062759"/>
            <w:bookmarkStart w:id="189" w:name="__Fieldmark__148_3671062759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49_3671062759"/>
            <w:bookmarkStart w:id="191" w:name="__Fieldmark__149_3671062759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0_3671062759"/>
            <w:bookmarkStart w:id="193" w:name="__Fieldmark__150_3671062759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2_3671062759"/>
            <w:bookmarkStart w:id="195" w:name="__Fieldmark__152_3671062759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3_3671062759"/>
            <w:bookmarkStart w:id="197" w:name="__Fieldmark__153_3671062759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4_3671062759"/>
            <w:bookmarkStart w:id="199" w:name="__Fieldmark__154_3671062759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417"/>
        <w:gridCol w:w="1418"/>
      </w:tblGrid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znavanje področja migraci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5_3671062759"/>
            <w:bookmarkStart w:id="201" w:name="__Fieldmark__155_3671062759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6_3671062759"/>
            <w:bookmarkStart w:id="203" w:name="__Fieldmark__156_3671062759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7_3671062759"/>
            <w:bookmarkStart w:id="205" w:name="__Fieldmark__157_3671062759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58_3671062759"/>
            <w:bookmarkStart w:id="207" w:name="__Fieldmark__158_3671062759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59_3671062759"/>
            <w:bookmarkStart w:id="209" w:name="__Fieldmark__159_3671062759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0_3671062759"/>
            <w:bookmarkStart w:id="211" w:name="__Fieldmark__160_3671062759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97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2" w:name="__Fieldmark__182_3671062759"/>
            <w:bookmarkStart w:id="213" w:name="__Fieldmark__182_3671062759"/>
            <w:bookmarkEnd w:id="2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2:00Z</dcterms:created>
  <dc:creator>UOK</dc:creator>
  <dc:description/>
  <cp:keywords/>
  <dc:language>en-US</dc:language>
  <cp:lastModifiedBy>GAJŠEK Mateja</cp:lastModifiedBy>
  <cp:lastPrinted>2022-08-30T12:15:00Z</cp:lastPrinted>
  <dcterms:modified xsi:type="dcterms:W3CDTF">2024-03-11T11:54:00Z</dcterms:modified>
  <cp:revision>3</cp:revision>
  <dc:subject/>
  <dc:title>VLOGA ZA ZAPOSLITEV</dc:title>
</cp:coreProperties>
</file>