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Novo mesto, Policijski postaji za izravnalne ukrepe Novo mesto</w:t>
      </w:r>
    </w:p>
    <w:p>
      <w:pPr>
        <w:pStyle w:val="Heading"/>
        <w:spacing w:lineRule="exact" w:line="260"/>
        <w:ind w:hanging="0"/>
        <w:rPr>
          <w:b w:val="false"/>
          <w:b w:val="false"/>
          <w:sz w:val="20"/>
          <w:szCs w:val="20"/>
          <w:u w:val="none"/>
        </w:rPr>
      </w:pPr>
      <w:r>
        <w:rPr>
          <w:b w:val="false"/>
          <w:sz w:val="20"/>
          <w:szCs w:val="20"/>
          <w:u w:val="none"/>
        </w:rPr>
        <w:t>(objava št. 1100-76/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39614237"/>
            <w:bookmarkStart w:id="1" w:name="__Fieldmark__4_11396142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39614237"/>
            <w:bookmarkStart w:id="4" w:name="__Fieldmark__6_11396142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139614237"/>
            <w:bookmarkStart w:id="7" w:name="__Fieldmark__25_11396142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139614237"/>
            <w:bookmarkStart w:id="9" w:name="__Fieldmark__26_11396142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139614237"/>
            <w:bookmarkStart w:id="11" w:name="__Fieldmark__28_113961423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139614237"/>
            <w:bookmarkStart w:id="13" w:name="__Fieldmark__29_113961423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139614237"/>
            <w:bookmarkStart w:id="15" w:name="__Fieldmark__30_113961423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139614237"/>
            <w:bookmarkStart w:id="17" w:name="__Fieldmark__31_113961423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139614237"/>
            <w:bookmarkStart w:id="19" w:name="__Fieldmark__32_113961423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139614237"/>
            <w:bookmarkStart w:id="21" w:name="__Fieldmark__33_113961423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139614237"/>
            <w:bookmarkStart w:id="23" w:name="__Fieldmark__34_113961423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139614237"/>
            <w:bookmarkStart w:id="25" w:name="__Fieldmark__35_113961423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139614237"/>
            <w:bookmarkStart w:id="27" w:name="__Fieldmark__36_113961423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139614237"/>
            <w:bookmarkStart w:id="29" w:name="__Fieldmark__37_113961423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139614237"/>
            <w:bookmarkStart w:id="31" w:name="__Fieldmark__38_113961423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139614237"/>
            <w:bookmarkStart w:id="33" w:name="__Fieldmark__39_113961423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139614237"/>
            <w:bookmarkStart w:id="35" w:name="__Fieldmark__40_113961423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139614237"/>
            <w:bookmarkStart w:id="37" w:name="__Fieldmark__41_113961423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139614237"/>
            <w:bookmarkStart w:id="39" w:name="__Fieldmark__50_113961423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139614237"/>
            <w:bookmarkStart w:id="41" w:name="__Fieldmark__51_113961423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139614237"/>
            <w:bookmarkStart w:id="43" w:name="__Fieldmark__53_113961423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139614237"/>
            <w:bookmarkStart w:id="45" w:name="__Fieldmark__54_113961423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139614237"/>
            <w:bookmarkStart w:id="47" w:name="__Fieldmark__55_113961423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139614237"/>
            <w:bookmarkStart w:id="49" w:name="__Fieldmark__56_113961423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139614237"/>
            <w:bookmarkStart w:id="51" w:name="__Fieldmark__57_113961423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139614237"/>
            <w:bookmarkStart w:id="53" w:name="__Fieldmark__58_113961423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139614237"/>
            <w:bookmarkStart w:id="55" w:name="__Fieldmark__59_113961423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139614237"/>
            <w:bookmarkStart w:id="57" w:name="__Fieldmark__60_113961423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139614237"/>
            <w:bookmarkStart w:id="59" w:name="__Fieldmark__61_113961423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139614237"/>
            <w:bookmarkStart w:id="61" w:name="__Fieldmark__62_113961423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139614237"/>
            <w:bookmarkStart w:id="63" w:name="__Fieldmark__63_113961423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139614237"/>
            <w:bookmarkStart w:id="65" w:name="__Fieldmark__64_113961423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139614237"/>
            <w:bookmarkStart w:id="67" w:name="__Fieldmark__65_113961423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139614237"/>
            <w:bookmarkStart w:id="69" w:name="__Fieldmark__66_113961423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139614237"/>
            <w:bookmarkStart w:id="71" w:name="__Fieldmark__74_113961423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139614237"/>
            <w:bookmarkStart w:id="73" w:name="__Fieldmark__75_113961423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139614237"/>
            <w:bookmarkStart w:id="75" w:name="__Fieldmark__77_113961423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139614237"/>
            <w:bookmarkStart w:id="77" w:name="__Fieldmark__78_113961423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139614237"/>
            <w:bookmarkStart w:id="79" w:name="__Fieldmark__79_113961423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139614237"/>
            <w:bookmarkStart w:id="81" w:name="__Fieldmark__80_113961423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139614237"/>
            <w:bookmarkStart w:id="83" w:name="__Fieldmark__81_113961423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139614237"/>
            <w:bookmarkStart w:id="85" w:name="__Fieldmark__82_113961423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139614237"/>
            <w:bookmarkStart w:id="87" w:name="__Fieldmark__83_113961423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139614237"/>
            <w:bookmarkStart w:id="89" w:name="__Fieldmark__84_113961423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139614237"/>
            <w:bookmarkStart w:id="91" w:name="__Fieldmark__85_113961423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139614237"/>
            <w:bookmarkStart w:id="93" w:name="__Fieldmark__86_113961423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139614237"/>
            <w:bookmarkStart w:id="95" w:name="__Fieldmark__87_113961423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139614237"/>
            <w:bookmarkStart w:id="97" w:name="__Fieldmark__88_113961423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139614237"/>
            <w:bookmarkStart w:id="99" w:name="__Fieldmark__89_113961423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139614237"/>
            <w:bookmarkStart w:id="101" w:name="__Fieldmark__90_113961423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139614237"/>
            <w:bookmarkStart w:id="103" w:name="__Fieldmark__98_113961423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139614237"/>
            <w:bookmarkStart w:id="105" w:name="__Fieldmark__99_113961423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139614237"/>
            <w:bookmarkStart w:id="107" w:name="__Fieldmark__101_113961423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139614237"/>
            <w:bookmarkStart w:id="109" w:name="__Fieldmark__102_113961423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139614237"/>
            <w:bookmarkStart w:id="111" w:name="__Fieldmark__103_113961423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139614237"/>
            <w:bookmarkStart w:id="113" w:name="__Fieldmark__104_113961423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139614237"/>
            <w:bookmarkStart w:id="115" w:name="__Fieldmark__105_113961423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139614237"/>
            <w:bookmarkStart w:id="117" w:name="__Fieldmark__106_113961423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139614237"/>
            <w:bookmarkStart w:id="119" w:name="__Fieldmark__107_113961423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139614237"/>
            <w:bookmarkStart w:id="121" w:name="__Fieldmark__108_113961423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139614237"/>
            <w:bookmarkStart w:id="123" w:name="__Fieldmark__109_113961423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139614237"/>
            <w:bookmarkStart w:id="125" w:name="__Fieldmark__110_113961423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139614237"/>
            <w:bookmarkStart w:id="127" w:name="__Fieldmark__111_113961423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139614237"/>
            <w:bookmarkStart w:id="129" w:name="__Fieldmark__112_113961423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139614237"/>
            <w:bookmarkStart w:id="131" w:name="__Fieldmark__113_113961423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139614237"/>
            <w:bookmarkStart w:id="133" w:name="__Fieldmark__114_113961423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139614237"/>
            <w:bookmarkStart w:id="135" w:name="__Fieldmark__117_113961423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139614237"/>
            <w:bookmarkStart w:id="137" w:name="__Fieldmark__118_113961423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139614237"/>
            <w:bookmarkStart w:id="139" w:name="__Fieldmark__119_113961423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139614237"/>
            <w:bookmarkStart w:id="141" w:name="__Fieldmark__121_113961423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139614237"/>
            <w:bookmarkStart w:id="143" w:name="__Fieldmark__122_113961423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139614237"/>
            <w:bookmarkStart w:id="145" w:name="__Fieldmark__123_113961423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139614237"/>
            <w:bookmarkStart w:id="147" w:name="__Fieldmark__125_113961423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139614237"/>
            <w:bookmarkStart w:id="149" w:name="__Fieldmark__126_113961423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139614237"/>
            <w:bookmarkStart w:id="151" w:name="__Fieldmark__127_113961423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1139614237"/>
            <w:bookmarkStart w:id="153" w:name="__Fieldmark__130_113961423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1139614237"/>
            <w:bookmarkStart w:id="155" w:name="__Fieldmark__131_11396142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1139614237"/>
            <w:bookmarkStart w:id="157" w:name="__Fieldmark__132_113961423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1139614237"/>
            <w:bookmarkStart w:id="159" w:name="__Fieldmark__133_113961423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1139614237"/>
            <w:bookmarkStart w:id="161" w:name="__Fieldmark__134_113961423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1139614237"/>
            <w:bookmarkStart w:id="163" w:name="__Fieldmark__135_113961423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1139614237"/>
            <w:bookmarkStart w:id="165" w:name="__Fieldmark__137_113961423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1139614237"/>
            <w:bookmarkStart w:id="167" w:name="__Fieldmark__138_113961423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1139614237"/>
            <w:bookmarkStart w:id="169" w:name="__Fieldmark__139_113961423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1139614237"/>
            <w:bookmarkStart w:id="171" w:name="__Fieldmark__140_113961423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1139614237"/>
            <w:bookmarkStart w:id="173" w:name="__Fieldmark__141_113961423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1139614237"/>
            <w:bookmarkStart w:id="175" w:name="__Fieldmark__142_113961423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1139614237"/>
            <w:bookmarkStart w:id="177" w:name="__Fieldmark__144_113961423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1139614237"/>
            <w:bookmarkStart w:id="179" w:name="__Fieldmark__145_113961423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1139614237"/>
            <w:bookmarkStart w:id="181" w:name="__Fieldmark__146_113961423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1139614237"/>
            <w:bookmarkStart w:id="183" w:name="__Fieldmark__148_113961423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1139614237"/>
            <w:bookmarkStart w:id="185" w:name="__Fieldmark__149_113961423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1139614237"/>
            <w:bookmarkStart w:id="187" w:name="__Fieldmark__150_113961423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1139614237"/>
            <w:bookmarkStart w:id="189" w:name="__Fieldmark__154_113961423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1139614237"/>
            <w:bookmarkStart w:id="191" w:name="__Fieldmark__173_113961423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1139614237"/>
            <w:bookmarkStart w:id="193" w:name="__Fieldmark__174_113961423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1139614237"/>
            <w:bookmarkStart w:id="195" w:name="__Fieldmark__175_113961423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1139614237"/>
            <w:bookmarkStart w:id="197" w:name="__Fieldmark__176_113961423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1139614237"/>
            <w:bookmarkStart w:id="199" w:name="__Fieldmark__177_113961423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6:00Z</dcterms:created>
  <dc:creator>UOK</dc:creator>
  <dc:description/>
  <cp:keywords/>
  <dc:language>en-US</dc:language>
  <cp:lastModifiedBy>Tina Mitrović</cp:lastModifiedBy>
  <cp:lastPrinted>2018-11-07T10:50:00Z</cp:lastPrinted>
  <dcterms:modified xsi:type="dcterms:W3CDTF">2024-03-28T08:47:00Z</dcterms:modified>
  <cp:revision>3</cp:revision>
  <dc:subject/>
  <dc:title>VLOGA ZA ZAPOSLITEV</dc:title>
</cp:coreProperties>
</file>