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  <w:t>VLOGA ZA ZAPOSLITEV</w:t>
      </w:r>
    </w:p>
    <w:p>
      <w:pPr>
        <w:pStyle w:val="Heading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na delovno mesto RAČUNOVODJA VII/2-III - PRIPRAVNIK (šifra DM 26341) v Ministrstvu za notranje zadeve, Sekretariatu, Uradu za finance in računovodstvo, Službi za računovodstvo, Oddelku stroški dela in likvidatura</w:t>
      </w:r>
    </w:p>
    <w:p>
      <w:pPr>
        <w:pStyle w:val="Heading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(objava št. 1100-72/2025)</w:t>
      </w:r>
    </w:p>
    <w:p>
      <w:pPr>
        <w:pStyle w:val="Normal"/>
        <w:rPr>
          <w:rFonts w:ascii="Arial" w:hAnsi="Arial" w:cs="Arial"/>
          <w:b/>
          <w:b/>
          <w:color w:val="C00000"/>
          <w:sz w:val="20"/>
          <w:szCs w:val="20"/>
          <w:u w:val="none"/>
        </w:rPr>
      </w:pPr>
      <w:r>
        <w:rPr>
          <w:rFonts w:cs="Arial" w:ascii="Arial" w:hAnsi="Arial"/>
          <w:b/>
          <w:color w:val="C00000"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spacing w:before="0" w:after="240"/>
        <w:rPr/>
      </w:pPr>
      <w:r>
        <w:rPr/>
        <w:t>1) Osebni podatki</w:t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imek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Datum rojstv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2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stal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3_3079461945"/>
            <w:bookmarkStart w:id="1" w:name="__Fieldmark__3_3079461945"/>
            <w:bookmarkEnd w:id="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2" w:name="Text7_Copy_1"/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bookmarkEnd w:id="2"/>
          </w:p>
        </w:tc>
      </w:tr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64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začas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" w:name="__Fieldmark__5_3079461945"/>
            <w:bookmarkStart w:id="4" w:name="__Fieldmark__5_3079461945"/>
            <w:bookmarkEnd w:id="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goraj desno potrdite polje stalnega ali začasnega prebivališča, na katerega vam lahko pošiljamo pošt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7"/>
      </w:tblGrid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ktronski naslov </w:t>
            </w:r>
            <w:r>
              <w:rPr>
                <w:rFonts w:cs="Arial" w:ascii="Arial" w:hAnsi="Arial"/>
                <w:i/>
                <w:sz w:val="18"/>
                <w:szCs w:val="18"/>
              </w:rPr>
              <w:t>(vpišite ga v primeru, če dovoljujete, da vam pošto pošiljamo na e-naslov)</w:t>
            </w:r>
            <w:r>
              <w:rPr>
                <w:rFonts w:cs="Arial" w:ascii="Arial" w:hAnsi="Arial"/>
                <w:i/>
              </w:rPr>
              <w:t>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ska številka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5" w:name="Besedilo6_Copy_1"/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bookmarkEnd w:id="5"/>
          </w:p>
        </w:tc>
      </w:tr>
      <w:tr>
        <w:trPr>
          <w:trHeight w:val="28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saj eden od zgornjih podatkov je obvezen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Prosimo, da izpolnite podatke o vseh stopnjah izobrazbe, ki ste jih pridobili (če ste posamezno stopnjo izobrazbe pridobili na podlagi bolonjskega študija, prosimo, da le-to navedete):</w:t>
      </w:r>
    </w:p>
    <w:tbl>
      <w:tblPr>
        <w:tblW w:w="937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774"/>
        <w:gridCol w:w="4394"/>
        <w:gridCol w:w="1843"/>
      </w:tblGrid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šol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strokovne izobrazbe oz. strokovni nasl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um zaključka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</w:rPr>
        <w:t>3) Prejšnje zaposlitve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simo, da navedete vse svoje prejšnje zaposlitve v kronološkem vrstnem redu od trenutne do prve.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renutna</w:t>
            </w:r>
            <w:r>
              <w:rPr>
                <w:rFonts w:cs="Arial" w:ascii="Arial" w:hAnsi="Arial"/>
                <w:b/>
                <w:szCs w:val="22"/>
              </w:rPr>
              <w:t xml:space="preserve">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24_3079461945"/>
            <w:bookmarkStart w:id="7" w:name="__Fieldmark__24_3079461945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25_3079461945"/>
            <w:bookmarkStart w:id="9" w:name="__Fieldmark__25_3079461945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" w:name="__Fieldmark__27_3079461945"/>
            <w:bookmarkStart w:id="11" w:name="__Fieldmark__27_3079461945"/>
            <w:bookmarkEnd w:id="1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" w:name="__Fieldmark__28_3079461945"/>
            <w:bookmarkStart w:id="13" w:name="__Fieldmark__28_3079461945"/>
            <w:bookmarkEnd w:id="1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4" w:name="__Fieldmark__29_3079461945"/>
            <w:bookmarkStart w:id="15" w:name="__Fieldmark__29_3079461945"/>
            <w:bookmarkEnd w:id="1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6" w:name="__Fieldmark__30_3079461945"/>
            <w:bookmarkStart w:id="17" w:name="__Fieldmark__30_3079461945"/>
            <w:bookmarkEnd w:id="1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8" w:name="__Fieldmark__31_3079461945"/>
            <w:bookmarkStart w:id="19" w:name="__Fieldmark__31_3079461945"/>
            <w:bookmarkEnd w:id="1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0" w:name="__Fieldmark__32_3079461945"/>
            <w:bookmarkStart w:id="21" w:name="__Fieldmark__32_3079461945"/>
            <w:bookmarkEnd w:id="2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2" w:name="__Fieldmark__33_3079461945"/>
            <w:bookmarkStart w:id="23" w:name="__Fieldmark__33_3079461945"/>
            <w:bookmarkEnd w:id="2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4" w:name="__Fieldmark__34_3079461945"/>
            <w:bookmarkStart w:id="25" w:name="__Fieldmark__34_3079461945"/>
            <w:bookmarkEnd w:id="2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6" w:name="__Fieldmark__35_3079461945"/>
            <w:bookmarkStart w:id="27" w:name="__Fieldmark__35_3079461945"/>
            <w:bookmarkEnd w:id="2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8" w:name="__Fieldmark__36_3079461945"/>
            <w:bookmarkStart w:id="29" w:name="__Fieldmark__36_3079461945"/>
            <w:bookmarkEnd w:id="29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37_3079461945"/>
            <w:bookmarkStart w:id="31" w:name="__Fieldmark__37_3079461945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38_3079461945"/>
            <w:bookmarkStart w:id="33" w:name="__Fieldmark__38_3079461945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39_3079461945"/>
            <w:bookmarkStart w:id="35" w:name="__Fieldmark__39_3079461945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40_3079461945"/>
            <w:bookmarkStart w:id="37" w:name="__Fieldmark__40_3079461945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49_3079461945"/>
            <w:bookmarkStart w:id="39" w:name="__Fieldmark__49_3079461945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50_3079461945"/>
            <w:bookmarkStart w:id="41" w:name="__Fieldmark__50_3079461945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2" w:name="__Fieldmark__52_3079461945"/>
            <w:bookmarkStart w:id="43" w:name="__Fieldmark__52_3079461945"/>
            <w:bookmarkEnd w:id="4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4" w:name="__Fieldmark__53_3079461945"/>
            <w:bookmarkStart w:id="45" w:name="__Fieldmark__53_3079461945"/>
            <w:bookmarkEnd w:id="4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6" w:name="__Fieldmark__54_3079461945"/>
            <w:bookmarkStart w:id="47" w:name="__Fieldmark__54_3079461945"/>
            <w:bookmarkEnd w:id="4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8" w:name="__Fieldmark__55_3079461945"/>
            <w:bookmarkStart w:id="49" w:name="__Fieldmark__55_3079461945"/>
            <w:bookmarkEnd w:id="4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0" w:name="__Fieldmark__56_3079461945"/>
            <w:bookmarkStart w:id="51" w:name="__Fieldmark__56_3079461945"/>
            <w:bookmarkEnd w:id="5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2" w:name="__Fieldmark__57_3079461945"/>
            <w:bookmarkStart w:id="53" w:name="__Fieldmark__57_3079461945"/>
            <w:bookmarkEnd w:id="5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4" w:name="__Fieldmark__58_3079461945"/>
            <w:bookmarkStart w:id="55" w:name="__Fieldmark__58_3079461945"/>
            <w:bookmarkEnd w:id="5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6" w:name="__Fieldmark__59_3079461945"/>
            <w:bookmarkStart w:id="57" w:name="__Fieldmark__59_3079461945"/>
            <w:bookmarkEnd w:id="5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8" w:name="__Fieldmark__60_3079461945"/>
            <w:bookmarkStart w:id="59" w:name="__Fieldmark__60_3079461945"/>
            <w:bookmarkEnd w:id="5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60" w:name="__Fieldmark__61_3079461945"/>
            <w:bookmarkStart w:id="61" w:name="__Fieldmark__61_3079461945"/>
            <w:bookmarkEnd w:id="61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62_3079461945"/>
            <w:bookmarkStart w:id="63" w:name="__Fieldmark__62_3079461945"/>
            <w:bookmarkEnd w:id="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63_3079461945"/>
            <w:bookmarkStart w:id="65" w:name="__Fieldmark__63_3079461945"/>
            <w:bookmarkEnd w:id="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64_3079461945"/>
            <w:bookmarkStart w:id="67" w:name="__Fieldmark__64_3079461945"/>
            <w:bookmarkEnd w:id="6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65_3079461945"/>
            <w:bookmarkStart w:id="69" w:name="__Fieldmark__65_3079461945"/>
            <w:bookmarkEnd w:id="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73_3079461945"/>
            <w:bookmarkStart w:id="71" w:name="__Fieldmark__73_3079461945"/>
            <w:bookmarkEnd w:id="7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74_3079461945"/>
            <w:bookmarkStart w:id="73" w:name="__Fieldmark__74_3079461945"/>
            <w:bookmarkEnd w:id="7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4" w:name="__Fieldmark__76_3079461945"/>
            <w:bookmarkStart w:id="75" w:name="__Fieldmark__76_3079461945"/>
            <w:bookmarkEnd w:id="7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6" w:name="__Fieldmark__77_3079461945"/>
            <w:bookmarkStart w:id="77" w:name="__Fieldmark__77_3079461945"/>
            <w:bookmarkEnd w:id="7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8" w:name="__Fieldmark__78_3079461945"/>
            <w:bookmarkStart w:id="79" w:name="__Fieldmark__78_3079461945"/>
            <w:bookmarkEnd w:id="7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0" w:name="__Fieldmark__79_3079461945"/>
            <w:bookmarkStart w:id="81" w:name="__Fieldmark__79_3079461945"/>
            <w:bookmarkEnd w:id="8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2" w:name="__Fieldmark__80_3079461945"/>
            <w:bookmarkStart w:id="83" w:name="__Fieldmark__80_3079461945"/>
            <w:bookmarkEnd w:id="8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4" w:name="__Fieldmark__81_3079461945"/>
            <w:bookmarkStart w:id="85" w:name="__Fieldmark__81_3079461945"/>
            <w:bookmarkEnd w:id="8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6" w:name="__Fieldmark__82_3079461945"/>
            <w:bookmarkStart w:id="87" w:name="__Fieldmark__82_3079461945"/>
            <w:bookmarkEnd w:id="8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8" w:name="__Fieldmark__83_3079461945"/>
            <w:bookmarkStart w:id="89" w:name="__Fieldmark__83_3079461945"/>
            <w:bookmarkEnd w:id="8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90" w:name="__Fieldmark__84_3079461945"/>
            <w:bookmarkStart w:id="91" w:name="__Fieldmark__84_3079461945"/>
            <w:bookmarkEnd w:id="9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92" w:name="__Fieldmark__85_3079461945"/>
            <w:bookmarkStart w:id="93" w:name="__Fieldmark__85_3079461945"/>
            <w:bookmarkEnd w:id="93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4" w:name="__Fieldmark__86_3079461945"/>
            <w:bookmarkStart w:id="95" w:name="__Fieldmark__86_3079461945"/>
            <w:bookmarkEnd w:id="9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6" w:name="__Fieldmark__87_3079461945"/>
            <w:bookmarkStart w:id="97" w:name="__Fieldmark__87_3079461945"/>
            <w:bookmarkEnd w:id="9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8" w:name="__Fieldmark__88_3079461945"/>
            <w:bookmarkStart w:id="99" w:name="__Fieldmark__88_3079461945"/>
            <w:bookmarkEnd w:id="9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0" w:name="__Fieldmark__89_3079461945"/>
            <w:bookmarkStart w:id="101" w:name="__Fieldmark__89_3079461945"/>
            <w:bookmarkEnd w:id="10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2" w:name="__Fieldmark__97_3079461945"/>
            <w:bookmarkStart w:id="103" w:name="__Fieldmark__97_3079461945"/>
            <w:bookmarkEnd w:id="10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4" w:name="__Fieldmark__98_3079461945"/>
            <w:bookmarkStart w:id="105" w:name="__Fieldmark__98_3079461945"/>
            <w:bookmarkEnd w:id="10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6" w:name="__Fieldmark__100_3079461945"/>
            <w:bookmarkStart w:id="107" w:name="__Fieldmark__100_3079461945"/>
            <w:bookmarkEnd w:id="10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8" w:name="__Fieldmark__101_3079461945"/>
            <w:bookmarkStart w:id="109" w:name="__Fieldmark__101_3079461945"/>
            <w:bookmarkEnd w:id="10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0" w:name="__Fieldmark__102_3079461945"/>
            <w:bookmarkStart w:id="111" w:name="__Fieldmark__102_3079461945"/>
            <w:bookmarkEnd w:id="11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2" w:name="__Fieldmark__103_3079461945"/>
            <w:bookmarkStart w:id="113" w:name="__Fieldmark__103_3079461945"/>
            <w:bookmarkEnd w:id="11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4" w:name="__Fieldmark__104_3079461945"/>
            <w:bookmarkStart w:id="115" w:name="__Fieldmark__104_3079461945"/>
            <w:bookmarkEnd w:id="11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6" w:name="__Fieldmark__105_3079461945"/>
            <w:bookmarkStart w:id="117" w:name="__Fieldmark__105_3079461945"/>
            <w:bookmarkEnd w:id="11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8" w:name="__Fieldmark__106_3079461945"/>
            <w:bookmarkStart w:id="119" w:name="__Fieldmark__106_3079461945"/>
            <w:bookmarkEnd w:id="11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0" w:name="__Fieldmark__107_3079461945"/>
            <w:bookmarkStart w:id="121" w:name="__Fieldmark__107_3079461945"/>
            <w:bookmarkEnd w:id="12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2" w:name="__Fieldmark__108_3079461945"/>
            <w:bookmarkStart w:id="123" w:name="__Fieldmark__108_3079461945"/>
            <w:bookmarkEnd w:id="12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4" w:name="__Fieldmark__109_3079461945"/>
            <w:bookmarkStart w:id="125" w:name="__Fieldmark__109_3079461945"/>
            <w:bookmarkEnd w:id="125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6" w:name="__Fieldmark__110_3079461945"/>
            <w:bookmarkStart w:id="127" w:name="__Fieldmark__110_3079461945"/>
            <w:bookmarkEnd w:id="1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8" w:name="__Fieldmark__111_3079461945"/>
            <w:bookmarkStart w:id="129" w:name="__Fieldmark__111_3079461945"/>
            <w:bookmarkEnd w:id="1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0" w:name="__Fieldmark__112_3079461945"/>
            <w:bookmarkStart w:id="131" w:name="__Fieldmark__112_3079461945"/>
            <w:bookmarkEnd w:id="1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2" w:name="__Fieldmark__113_3079461945"/>
            <w:bookmarkStart w:id="133" w:name="__Fieldmark__113_3079461945"/>
            <w:bookmarkEnd w:id="1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851"/>
        <w:gridCol w:w="439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Raven izobrazb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Vrsta izobrazb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Raven izobrazb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Vrsta izobrazb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epopolna osnovnošolsk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šješolska izobrazb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snovnošolsk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sokošolska strokovna izobrazba (prejšnja ali prva bolonjska stopnja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ižja poklicn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ecializacija po visokošolski strokovni izobrazbi ali visokošolska univerzitetna izobrazba (prejšnja) ali magistrska izobrazba (druga bolonjska stopnja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rednja poklicn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ecializacija po univerzitetnih programih ali magisterij znanost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rednja strokovna in splošn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oktorat znanosti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</w:rPr>
        <w:t>4) Funkcionalna znanja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znanje tujih jezikov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Tekoč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dobr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novno</w:t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9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4" w:name="__Fieldmark__116_3079461945"/>
            <w:bookmarkStart w:id="135" w:name="__Fieldmark__116_3079461945"/>
            <w:bookmarkEnd w:id="13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6" w:name="__Fieldmark__117_3079461945"/>
            <w:bookmarkStart w:id="137" w:name="__Fieldmark__117_3079461945"/>
            <w:bookmarkEnd w:id="13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8" w:name="__Fieldmark__118_3079461945"/>
            <w:bookmarkStart w:id="139" w:name="__Fieldmark__118_3079461945"/>
            <w:bookmarkEnd w:id="13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9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0" w:name="__Fieldmark__120_3079461945"/>
            <w:bookmarkStart w:id="141" w:name="__Fieldmark__120_3079461945"/>
            <w:bookmarkEnd w:id="14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2" w:name="__Fieldmark__121_3079461945"/>
            <w:bookmarkStart w:id="143" w:name="__Fieldmark__121_3079461945"/>
            <w:bookmarkEnd w:id="14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4" w:name="__Fieldmark__122_3079461945"/>
            <w:bookmarkStart w:id="145" w:name="__Fieldmark__122_3079461945"/>
            <w:bookmarkEnd w:id="14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6" w:name="__Fieldmark__124_3079461945"/>
            <w:bookmarkStart w:id="147" w:name="__Fieldmark__124_3079461945"/>
            <w:bookmarkEnd w:id="14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8" w:name="__Fieldmark__125_3079461945"/>
            <w:bookmarkStart w:id="149" w:name="__Fieldmark__125_3079461945"/>
            <w:bookmarkEnd w:id="14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50" w:name="__Fieldmark__126_3079461945"/>
            <w:bookmarkStart w:id="151" w:name="__Fieldmark__126_3079461945"/>
            <w:bookmarkEnd w:id="15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b) opravljeni izpiti, usposabljanj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83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it/usposabljanj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  <w:t>Osnovno usposabljanje za obravnavo in varovanje tajnih podatkov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) delo z računalnikom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ord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2" w:name="__Fieldmark__130_3079461945"/>
            <w:bookmarkStart w:id="153" w:name="__Fieldmark__130_3079461945"/>
            <w:bookmarkEnd w:id="15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4" w:name="__Fieldmark__131_3079461945"/>
            <w:bookmarkStart w:id="155" w:name="__Fieldmark__131_3079461945"/>
            <w:bookmarkEnd w:id="15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6" w:name="__Fieldmark__132_3079461945"/>
            <w:bookmarkStart w:id="157" w:name="__Fieldmark__132_3079461945"/>
            <w:bookmarkEnd w:id="15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cel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8" w:name="__Fieldmark__133_3079461945"/>
            <w:bookmarkStart w:id="159" w:name="__Fieldmark__133_3079461945"/>
            <w:bookmarkEnd w:id="15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0" w:name="__Fieldmark__134_3079461945"/>
            <w:bookmarkStart w:id="161" w:name="__Fieldmark__134_3079461945"/>
            <w:bookmarkEnd w:id="16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2" w:name="__Fieldmark__135_3079461945"/>
            <w:bookmarkStart w:id="163" w:name="__Fieldmark__135_3079461945"/>
            <w:bookmarkEnd w:id="16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ccess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4" w:name="__Fieldmark__136_3079461945"/>
            <w:bookmarkStart w:id="165" w:name="__Fieldmark__136_3079461945"/>
            <w:bookmarkEnd w:id="16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6" w:name="__Fieldmark__137_3079461945"/>
            <w:bookmarkStart w:id="167" w:name="__Fieldmark__137_3079461945"/>
            <w:bookmarkEnd w:id="16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8" w:name="__Fieldmark__138_3079461945"/>
            <w:bookmarkStart w:id="169" w:name="__Fieldmark__138_3079461945"/>
            <w:bookmarkEnd w:id="16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wer Point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0" w:name="__Fieldmark__139_3079461945"/>
            <w:bookmarkStart w:id="171" w:name="__Fieldmark__139_3079461945"/>
            <w:bookmarkEnd w:id="17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2" w:name="__Fieldmark__140_3079461945"/>
            <w:bookmarkStart w:id="173" w:name="__Fieldmark__140_3079461945"/>
            <w:bookmarkEnd w:id="17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4" w:name="__Fieldmark__141_3079461945"/>
            <w:bookmarkStart w:id="175" w:name="__Fieldmark__141_3079461945"/>
            <w:bookmarkEnd w:id="17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otus Notes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6" w:name="__Fieldmark__142_3079461945"/>
            <w:bookmarkStart w:id="177" w:name="__Fieldmark__142_3079461945"/>
            <w:bookmarkEnd w:id="17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8" w:name="__Fieldmark__143_3079461945"/>
            <w:bookmarkStart w:id="179" w:name="__Fieldmark__143_3079461945"/>
            <w:bookmarkEnd w:id="17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0" w:name="__Fieldmark__144_3079461945"/>
            <w:bookmarkStart w:id="181" w:name="__Fieldmark__144_3079461945"/>
            <w:bookmarkEnd w:id="18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PIS-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2" w:name="__Fieldmark__145_3079461945"/>
            <w:bookmarkStart w:id="183" w:name="__Fieldmark__145_3079461945"/>
            <w:bookmarkEnd w:id="18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4" w:name="__Fieldmark__146_3079461945"/>
            <w:bookmarkStart w:id="185" w:name="__Fieldmark__146_3079461945"/>
            <w:bookmarkEnd w:id="18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6" w:name="__Fieldmark__147_3079461945"/>
            <w:bookmarkStart w:id="187" w:name="__Fieldmark__147_3079461945"/>
            <w:bookmarkEnd w:id="18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ferac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8" w:name="__Fieldmark__148_3079461945"/>
            <w:bookmarkStart w:id="189" w:name="__Fieldmark__148_3079461945"/>
            <w:bookmarkEnd w:id="18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0" w:name="__Fieldmark__149_3079461945"/>
            <w:bookmarkStart w:id="191" w:name="__Fieldmark__149_3079461945"/>
            <w:bookmarkEnd w:id="19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2" w:name="__Fieldmark__150_3079461945"/>
            <w:bookmarkStart w:id="193" w:name="__Fieldmark__150_3079461945"/>
            <w:bookmarkEnd w:id="19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rugo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4" w:name="__Fieldmark__152_3079461945"/>
            <w:bookmarkStart w:id="195" w:name="__Fieldmark__152_3079461945"/>
            <w:bookmarkEnd w:id="19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6" w:name="__Fieldmark__153_3079461945"/>
            <w:bookmarkStart w:id="197" w:name="__Fieldmark__153_3079461945"/>
            <w:bookmarkEnd w:id="19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8" w:name="__Fieldmark__154_3079461945"/>
            <w:bookmarkStart w:id="199" w:name="__Fieldmark__154_3079461945"/>
            <w:bookmarkEnd w:id="19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) druga znanja in veščine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simo, označite vaša znanja in veščine ter področja dela, ki jih poznate, oziroma na katerih imate delovne izkušnje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276"/>
        <w:gridCol w:w="1134"/>
        <w:gridCol w:w="1134"/>
      </w:tblGrid>
      <w:tr>
        <w:trPr>
          <w:trHeight w:val="39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elo dobro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obro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snovno</w:t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00" w:name="__Fieldmark__156_3079461945"/>
            <w:bookmarkStart w:id="201" w:name="__Fieldmark__156_3079461945"/>
            <w:bookmarkEnd w:id="201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02" w:name="__Fieldmark__157_3079461945"/>
            <w:bookmarkStart w:id="203" w:name="__Fieldmark__157_3079461945"/>
            <w:bookmarkEnd w:id="203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04" w:name="__Fieldmark__158_3079461945"/>
            <w:bookmarkStart w:id="205" w:name="__Fieldmark__158_3079461945"/>
            <w:bookmarkEnd w:id="205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06" w:name="__Fieldmark__160_3079461945"/>
            <w:bookmarkStart w:id="207" w:name="__Fieldmark__160_3079461945"/>
            <w:bookmarkEnd w:id="207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08" w:name="__Fieldmark__161_3079461945"/>
            <w:bookmarkStart w:id="209" w:name="__Fieldmark__161_3079461945"/>
            <w:bookmarkEnd w:id="209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10" w:name="__Fieldmark__162_3079461945"/>
            <w:bookmarkStart w:id="211" w:name="__Fieldmark__162_3079461945"/>
            <w:bookmarkEnd w:id="211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13 Copy 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12" w:name="__Fieldmark__164_3079461945"/>
            <w:bookmarkStart w:id="213" w:name="__Fieldmark__164_3079461945"/>
            <w:bookmarkEnd w:id="213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14" w:name="__Fieldmark__165_3079461945"/>
            <w:bookmarkStart w:id="215" w:name="__Fieldmark__165_3079461945"/>
            <w:bookmarkEnd w:id="215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16" w:name="__Fieldmark__166_3079461945"/>
            <w:bookmarkStart w:id="217" w:name="__Fieldmark__166_3079461945"/>
            <w:bookmarkEnd w:id="217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Prosimo, da opisno obrazložite poznavanje področij, ki ste jih navedli, da jih poznate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5) Življenjepis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6) Razlogi zaradi katerih ste se odločili, da kandidirate za razpisano delovno mesto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b/>
          <w:b/>
          <w:i/>
          <w:i/>
          <w:sz w:val="16"/>
          <w:szCs w:val="16"/>
          <w:lang w:val="it-IT"/>
        </w:rPr>
      </w:pPr>
      <w:r>
        <w:rPr>
          <w:sz w:val="16"/>
          <w:szCs w:val="16"/>
        </w:rPr>
        <w:tab/>
      </w:r>
      <w:r>
        <w:rPr>
          <w:b/>
          <w:i/>
          <w:sz w:val="16"/>
          <w:szCs w:val="16"/>
          <w:lang w:val="it-IT"/>
        </w:rPr>
        <w:t>Priloga 1</w:t>
      </w:r>
    </w:p>
    <w:p>
      <w:pPr>
        <w:pStyle w:val="TextBody"/>
        <w:spacing w:before="0" w:after="0"/>
        <w:jc w:val="center"/>
        <w:rPr>
          <w:b/>
          <w:b/>
          <w:i/>
          <w:i/>
          <w:sz w:val="20"/>
          <w:szCs w:val="20"/>
          <w:lang w:val="it-IT"/>
        </w:rPr>
      </w:pPr>
      <w:r>
        <w:rPr>
          <w:b/>
          <w:i/>
          <w:sz w:val="20"/>
          <w:szCs w:val="20"/>
          <w:lang w:val="it-IT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  <w:t>Izjava o pridobljeni izobrazbi</w:t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/>
          <w:b/>
          <w:sz w:val="20"/>
          <w:szCs w:val="20"/>
          <w:lang w:val="it-IT"/>
        </w:rPr>
      </w:r>
    </w:p>
    <w:p>
      <w:pPr>
        <w:pStyle w:val="TextBody"/>
        <w:spacing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TextBody"/>
        <w:spacing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TextBody"/>
        <w:spacing w:lineRule="exact" w:line="260" w:before="0" w:after="0"/>
        <w:rPr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 xml:space="preserve">Navodilo: </w:t>
      </w:r>
      <w:r>
        <w:rPr>
          <w:sz w:val="20"/>
          <w:szCs w:val="20"/>
          <w:lang w:val="it-IT"/>
        </w:rPr>
        <w:t xml:space="preserve">Kandidat/ka mora izrecno navesti vse zahtevane podatke v navedenem obrazcu. </w:t>
      </w:r>
    </w:p>
    <w:p>
      <w:pPr>
        <w:pStyle w:val="TextBody"/>
        <w:spacing w:lineRule="exact" w:line="26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TextBody"/>
        <w:spacing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992"/>
        <w:gridCol w:w="2977"/>
        <w:gridCol w:w="1417"/>
        <w:gridCol w:w="2410"/>
      </w:tblGrid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1222" w:hRule="exac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jc w:val="both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Podatki o pridobljeni visokošolski strokovni izobrazbi (prejšnja)/visokošolski strokovni izobrazbi (prva bolonjska stopnja)/visokošolski univerzitetni izobrazbi (prva bolonjska stopnja)/višješolski izobrazbi (prejšnja)</w:t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šole/zavoda:</w:t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slov šole/zavoda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Številka listine: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atum listine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410"/>
        <w:gridCol w:w="567"/>
        <w:gridCol w:w="1417"/>
        <w:gridCol w:w="2410"/>
      </w:tblGrid>
      <w:tr>
        <w:trPr>
          <w:trHeight w:val="1170" w:hRule="exac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jc w:val="both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šole/zavod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slov šole/zavoda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Številka listine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atum listine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496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Vaš priimek ob končanju šole, ki je naveden na listini: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Spodaj podpisani/a dovoljujem Ministrstvu za notranje zadeve pridobitev zgoraj navedenih podatkov iz uradnih evidenc.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106"/>
        <w:gridCol w:w="3698"/>
      </w:tblGrid>
      <w:tr>
        <w:trPr>
          <w:trHeight w:val="397" w:hRule="atLeast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1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er"/>
        <w:tabs>
          <w:tab w:val="clear" w:pos="708"/>
          <w:tab w:val="right" w:pos="935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  <w:tab/>
      </w:r>
      <w:r>
        <w:rPr>
          <w:rFonts w:cs="Arial" w:ascii="Arial" w:hAnsi="Arial"/>
          <w:b/>
          <w:i/>
          <w:iCs/>
          <w:sz w:val="16"/>
          <w:szCs w:val="16"/>
        </w:rPr>
        <w:t>Priloga 2</w:t>
      </w:r>
    </w:p>
    <w:p>
      <w:pPr>
        <w:pStyle w:val="Header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  Z  J  A  V  A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b/>
          <w:iCs/>
        </w:rPr>
        <w:t xml:space="preserve">Navodilo: </w:t>
      </w:r>
      <w:r>
        <w:rPr>
          <w:rFonts w:cs="Arial" w:ascii="Arial" w:hAnsi="Arial"/>
          <w:iCs/>
        </w:rPr>
        <w:t xml:space="preserve">Kandidat/ka mora izrecno navesti vse zahtevane podatke v navedenem obrazcu. </w:t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1560"/>
        <w:gridCol w:w="7796"/>
      </w:tblGrid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768" w:hRule="exact"/>
        </w:trPr>
        <w:tc>
          <w:tcPr>
            <w:tcW w:w="9426" w:type="dxa"/>
            <w:gridSpan w:val="3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  <w:t>Naslov prebivališča (ulica oz. kraj s hišno št., poštna št. in pošta):</w:t>
            </w:r>
          </w:p>
          <w:p>
            <w:pPr>
              <w:pStyle w:val="TextBody"/>
              <w:spacing w:before="12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415" w:hRule="exac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9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bCs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</w:rPr>
        <w:t>Podpisani/a izjavljam, da: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>(potrdite polje, če trditev velja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422"/>
      </w:tblGrid>
      <w:tr>
        <w:trPr>
          <w:trHeight w:val="3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izpolnjujem vse formalne pogoje za zasedbo delovnega mesta za katerega kandidira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18" w:name="__Fieldmark__188_3079461945"/>
            <w:bookmarkStart w:id="219" w:name="__Fieldmark__188_3079461945"/>
            <w:bookmarkEnd w:id="21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Ministrstvu za notranje zadeve dovoljujem preverjanje vseh zgoraj navedenih pogojev za zaposlitev iz uradnih evidenc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6"/>
        <w:gridCol w:w="3260"/>
        <w:gridCol w:w="3686"/>
      </w:tblGrid>
      <w:tr>
        <w:trPr>
          <w:trHeight w:val="397" w:hRule="atLeast"/>
        </w:trPr>
        <w:tc>
          <w:tcPr>
            <w:tcW w:w="2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3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-Narrow">
    <w:altName w:val="Arial Narrow"/>
    <w:charset w:val="0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rPr/>
    </w:pPr>
    <w:r>
      <w:rPr>
        <w:rFonts w:cs="Arial" w:ascii="Arial" w:hAnsi="Arial"/>
        <w:i/>
        <w:sz w:val="16"/>
        <w:szCs w:val="16"/>
      </w:rPr>
      <w:t>Ministrstvo za notranje zadeve</w:t>
    </w:r>
    <w:r>
      <w:rPr>
        <w:rFonts w:cs="Arial" w:ascii="Arial" w:hAnsi="Arial"/>
        <w:i/>
        <w:sz w:val="16"/>
        <w:szCs w:val="16"/>
        <w:lang w:val="sl-SI"/>
      </w:rPr>
      <w:t>, Policija</w:t>
    </w:r>
    <w:r>
      <w:rPr>
        <w:rFonts w:cs="Arial" w:ascii="Arial" w:hAnsi="Arial"/>
        <w:i/>
        <w:sz w:val="16"/>
        <w:szCs w:val="16"/>
      </w:rPr>
      <w:tab/>
      <w:tab/>
      <w:t xml:space="preserve"> Stran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6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Helvetica-Narrow" w:hAnsi="Helvetica-Narrow" w:cs="Helvetica-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Helvetica-Narrow;Arial Narrow" w:hAnsi="Helvetica-Narrow;Arial Narrow" w:cs="Helvetica-Narrow;Arial Narro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1:59:00Z</dcterms:created>
  <dc:creator>UOK</dc:creator>
  <dc:description/>
  <cp:keywords/>
  <dc:language>en-US</dc:language>
  <cp:lastModifiedBy>PEKOLJ Tanja</cp:lastModifiedBy>
  <cp:lastPrinted>2022-08-30T12:15:00Z</cp:lastPrinted>
  <dcterms:modified xsi:type="dcterms:W3CDTF">2025-02-27T11:59:00Z</dcterms:modified>
  <cp:revision>2</cp:revision>
  <dc:subject/>
  <dc:title>VLOGA ZA ZAPOSLITEV</dc:title>
</cp:coreProperties>
</file>