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I/2-III (šifra DM 26318) v Ministrstvu za notranje zadeve, Sekretariatu, Uradu za finance in računovodstvo, Službi za računovodstvo, Oddelku stroški dela in likvidatur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71/2024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sebn</w:t>
      </w:r>
      <w:r>
        <w:rPr/>
        <w:t>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4062041216"/>
            <w:bookmarkStart w:id="1" w:name="__Fieldmark__3_406204121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4062041216"/>
            <w:bookmarkStart w:id="4" w:name="__Fieldmark__5_406204121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4_4062041216"/>
            <w:bookmarkStart w:id="7" w:name="__Fieldmark__24_406204121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5_4062041216"/>
            <w:bookmarkStart w:id="9" w:name="__Fieldmark__25_406204121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7_4062041216"/>
            <w:bookmarkStart w:id="11" w:name="__Fieldmark__27_4062041216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8_4062041216"/>
            <w:bookmarkStart w:id="13" w:name="__Fieldmark__28_4062041216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29_4062041216"/>
            <w:bookmarkStart w:id="15" w:name="__Fieldmark__29_4062041216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0_4062041216"/>
            <w:bookmarkStart w:id="17" w:name="__Fieldmark__30_4062041216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1_4062041216"/>
            <w:bookmarkStart w:id="19" w:name="__Fieldmark__31_4062041216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2_4062041216"/>
            <w:bookmarkStart w:id="21" w:name="__Fieldmark__32_4062041216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3_4062041216"/>
            <w:bookmarkStart w:id="23" w:name="__Fieldmark__33_4062041216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4_4062041216"/>
            <w:bookmarkStart w:id="25" w:name="__Fieldmark__34_4062041216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5_4062041216"/>
            <w:bookmarkStart w:id="27" w:name="__Fieldmark__35_4062041216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6_4062041216"/>
            <w:bookmarkStart w:id="29" w:name="__Fieldmark__36_4062041216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7_4062041216"/>
            <w:bookmarkStart w:id="31" w:name="__Fieldmark__37_406204121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8_4062041216"/>
            <w:bookmarkStart w:id="33" w:name="__Fieldmark__38_406204121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9_4062041216"/>
            <w:bookmarkStart w:id="35" w:name="__Fieldmark__39_406204121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0_4062041216"/>
            <w:bookmarkStart w:id="37" w:name="__Fieldmark__40_406204121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9_4062041216"/>
            <w:bookmarkStart w:id="39" w:name="__Fieldmark__49_406204121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0_4062041216"/>
            <w:bookmarkStart w:id="41" w:name="__Fieldmark__50_406204121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2_4062041216"/>
            <w:bookmarkStart w:id="43" w:name="__Fieldmark__52_4062041216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3_4062041216"/>
            <w:bookmarkStart w:id="45" w:name="__Fieldmark__53_4062041216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4_4062041216"/>
            <w:bookmarkStart w:id="47" w:name="__Fieldmark__54_4062041216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5_4062041216"/>
            <w:bookmarkStart w:id="49" w:name="__Fieldmark__55_4062041216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6_4062041216"/>
            <w:bookmarkStart w:id="51" w:name="__Fieldmark__56_4062041216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7_4062041216"/>
            <w:bookmarkStart w:id="53" w:name="__Fieldmark__57_4062041216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8_4062041216"/>
            <w:bookmarkStart w:id="55" w:name="__Fieldmark__58_4062041216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59_4062041216"/>
            <w:bookmarkStart w:id="57" w:name="__Fieldmark__59_4062041216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0_4062041216"/>
            <w:bookmarkStart w:id="59" w:name="__Fieldmark__60_4062041216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1_4062041216"/>
            <w:bookmarkStart w:id="61" w:name="__Fieldmark__61_4062041216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2_4062041216"/>
            <w:bookmarkStart w:id="63" w:name="__Fieldmark__62_406204121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3_4062041216"/>
            <w:bookmarkStart w:id="65" w:name="__Fieldmark__63_406204121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4_4062041216"/>
            <w:bookmarkStart w:id="67" w:name="__Fieldmark__64_406204121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5_4062041216"/>
            <w:bookmarkStart w:id="69" w:name="__Fieldmark__65_406204121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3_4062041216"/>
            <w:bookmarkStart w:id="71" w:name="__Fieldmark__73_406204121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4_4062041216"/>
            <w:bookmarkStart w:id="73" w:name="__Fieldmark__74_406204121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6_4062041216"/>
            <w:bookmarkStart w:id="75" w:name="__Fieldmark__76_4062041216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7_4062041216"/>
            <w:bookmarkStart w:id="77" w:name="__Fieldmark__77_4062041216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8_4062041216"/>
            <w:bookmarkStart w:id="79" w:name="__Fieldmark__78_4062041216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79_4062041216"/>
            <w:bookmarkStart w:id="81" w:name="__Fieldmark__79_4062041216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0_4062041216"/>
            <w:bookmarkStart w:id="83" w:name="__Fieldmark__80_4062041216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1_4062041216"/>
            <w:bookmarkStart w:id="85" w:name="__Fieldmark__81_4062041216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2_4062041216"/>
            <w:bookmarkStart w:id="87" w:name="__Fieldmark__82_4062041216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3_4062041216"/>
            <w:bookmarkStart w:id="89" w:name="__Fieldmark__83_4062041216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4_4062041216"/>
            <w:bookmarkStart w:id="91" w:name="__Fieldmark__84_4062041216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5_4062041216"/>
            <w:bookmarkStart w:id="93" w:name="__Fieldmark__85_4062041216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6_4062041216"/>
            <w:bookmarkStart w:id="95" w:name="__Fieldmark__86_406204121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7_4062041216"/>
            <w:bookmarkStart w:id="97" w:name="__Fieldmark__87_406204121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8_4062041216"/>
            <w:bookmarkStart w:id="99" w:name="__Fieldmark__88_406204121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9_4062041216"/>
            <w:bookmarkStart w:id="101" w:name="__Fieldmark__89_4062041216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7_4062041216"/>
            <w:bookmarkStart w:id="103" w:name="__Fieldmark__97_406204121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8_4062041216"/>
            <w:bookmarkStart w:id="105" w:name="__Fieldmark__98_406204121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0_4062041216"/>
            <w:bookmarkStart w:id="107" w:name="__Fieldmark__100_4062041216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1_4062041216"/>
            <w:bookmarkStart w:id="109" w:name="__Fieldmark__101_4062041216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2_4062041216"/>
            <w:bookmarkStart w:id="111" w:name="__Fieldmark__102_4062041216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3_4062041216"/>
            <w:bookmarkStart w:id="113" w:name="__Fieldmark__103_4062041216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4_4062041216"/>
            <w:bookmarkStart w:id="115" w:name="__Fieldmark__104_4062041216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5_4062041216"/>
            <w:bookmarkStart w:id="117" w:name="__Fieldmark__105_4062041216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6_4062041216"/>
            <w:bookmarkStart w:id="119" w:name="__Fieldmark__106_4062041216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7_4062041216"/>
            <w:bookmarkStart w:id="121" w:name="__Fieldmark__107_4062041216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8_4062041216"/>
            <w:bookmarkStart w:id="123" w:name="__Fieldmark__108_4062041216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09_4062041216"/>
            <w:bookmarkStart w:id="125" w:name="__Fieldmark__109_4062041216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0_4062041216"/>
            <w:bookmarkStart w:id="127" w:name="__Fieldmark__110_4062041216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1_4062041216"/>
            <w:bookmarkStart w:id="129" w:name="__Fieldmark__111_406204121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2_4062041216"/>
            <w:bookmarkStart w:id="131" w:name="__Fieldmark__112_406204121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3_4062041216"/>
            <w:bookmarkStart w:id="133" w:name="__Fieldmark__113_406204121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6_4062041216"/>
            <w:bookmarkStart w:id="135" w:name="__Fieldmark__116_4062041216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7_4062041216"/>
            <w:bookmarkStart w:id="137" w:name="__Fieldmark__117_4062041216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8_4062041216"/>
            <w:bookmarkStart w:id="139" w:name="__Fieldmark__118_4062041216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0_4062041216"/>
            <w:bookmarkStart w:id="141" w:name="__Fieldmark__120_4062041216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1_4062041216"/>
            <w:bookmarkStart w:id="143" w:name="__Fieldmark__121_4062041216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2_4062041216"/>
            <w:bookmarkStart w:id="145" w:name="__Fieldmark__122_4062041216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4_4062041216"/>
            <w:bookmarkStart w:id="147" w:name="__Fieldmark__124_4062041216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5_4062041216"/>
            <w:bookmarkStart w:id="149" w:name="__Fieldmark__125_4062041216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6_4062041216"/>
            <w:bookmarkStart w:id="151" w:name="__Fieldmark__126_4062041216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0_4062041216"/>
            <w:bookmarkStart w:id="153" w:name="__Fieldmark__130_406204121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1_4062041216"/>
            <w:bookmarkStart w:id="155" w:name="__Fieldmark__131_406204121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2_4062041216"/>
            <w:bookmarkStart w:id="157" w:name="__Fieldmark__132_406204121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3_4062041216"/>
            <w:bookmarkStart w:id="159" w:name="__Fieldmark__133_4062041216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4_4062041216"/>
            <w:bookmarkStart w:id="161" w:name="__Fieldmark__134_4062041216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5_4062041216"/>
            <w:bookmarkStart w:id="163" w:name="__Fieldmark__135_4062041216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6_4062041216"/>
            <w:bookmarkStart w:id="165" w:name="__Fieldmark__136_4062041216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7_4062041216"/>
            <w:bookmarkStart w:id="167" w:name="__Fieldmark__137_4062041216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8_4062041216"/>
            <w:bookmarkStart w:id="169" w:name="__Fieldmark__138_4062041216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39_4062041216"/>
            <w:bookmarkStart w:id="171" w:name="__Fieldmark__139_4062041216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0_4062041216"/>
            <w:bookmarkStart w:id="173" w:name="__Fieldmark__140_4062041216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1_4062041216"/>
            <w:bookmarkStart w:id="175" w:name="__Fieldmark__141_4062041216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2_4062041216"/>
            <w:bookmarkStart w:id="177" w:name="__Fieldmark__142_4062041216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3_4062041216"/>
            <w:bookmarkStart w:id="179" w:name="__Fieldmark__143_4062041216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4_4062041216"/>
            <w:bookmarkStart w:id="181" w:name="__Fieldmark__144_4062041216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5_4062041216"/>
            <w:bookmarkStart w:id="183" w:name="__Fieldmark__145_4062041216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6_4062041216"/>
            <w:bookmarkStart w:id="185" w:name="__Fieldmark__146_4062041216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7_4062041216"/>
            <w:bookmarkStart w:id="187" w:name="__Fieldmark__147_4062041216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8_4062041216"/>
            <w:bookmarkStart w:id="189" w:name="__Fieldmark__148_4062041216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49_4062041216"/>
            <w:bookmarkStart w:id="191" w:name="__Fieldmark__149_4062041216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0_4062041216"/>
            <w:bookmarkStart w:id="193" w:name="__Fieldmark__150_4062041216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2_4062041216"/>
            <w:bookmarkStart w:id="195" w:name="__Fieldmark__152_4062041216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3_4062041216"/>
            <w:bookmarkStart w:id="197" w:name="__Fieldmark__153_4062041216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4_4062041216"/>
            <w:bookmarkStart w:id="199" w:name="__Fieldmark__154_4062041216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odenje poslovnih knji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5_4062041216"/>
            <w:bookmarkStart w:id="201" w:name="__Fieldmark__155_4062041216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6_4062041216"/>
            <w:bookmarkStart w:id="203" w:name="__Fieldmark__156_4062041216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7_4062041216"/>
            <w:bookmarkStart w:id="205" w:name="__Fieldmark__157_4062041216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zvajanje visoko strokovnih del s področja računovodstva in javnih finan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58_4062041216"/>
            <w:bookmarkStart w:id="207" w:name="__Fieldmark__158_4062041216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59_4062041216"/>
            <w:bookmarkStart w:id="209" w:name="__Fieldmark__159_4062041216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0_4062041216"/>
            <w:bookmarkStart w:id="211" w:name="__Fieldmark__160_4062041216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iprava in izdelovanje zahtevnejših analiz in poroči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1_4062041216"/>
            <w:bookmarkStart w:id="213" w:name="__Fieldmark__161_4062041216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2_4062041216"/>
            <w:bookmarkStart w:id="215" w:name="__Fieldmark__162_4062041216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3_4062041216"/>
            <w:bookmarkStart w:id="217" w:name="__Fieldmark__163_4062041216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zvajanje nadzora nad usklajevanjem analitičnih in sintetičnih eviden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8" w:name="__Fieldmark__164_4062041216"/>
            <w:bookmarkStart w:id="219" w:name="__Fieldmark__164_4062041216"/>
            <w:bookmarkEnd w:id="2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0" w:name="__Fieldmark__165_4062041216"/>
            <w:bookmarkStart w:id="221" w:name="__Fieldmark__165_4062041216"/>
            <w:bookmarkEnd w:id="2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2" w:name="__Fieldmark__166_4062041216"/>
            <w:bookmarkStart w:id="223" w:name="__Fieldmark__166_4062041216"/>
            <w:bookmarkEnd w:id="2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elovanje pri izdelavi zaključnega računa, letnega poročila, premoženjske bilance ter drugih poročil za notranje in zunanje uporabnik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4" w:name="__Fieldmark__167_4062041216"/>
            <w:bookmarkStart w:id="225" w:name="__Fieldmark__167_4062041216"/>
            <w:bookmarkEnd w:id="22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6" w:name="__Fieldmark__168_4062041216"/>
            <w:bookmarkStart w:id="227" w:name="__Fieldmark__168_4062041216"/>
            <w:bookmarkEnd w:id="22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8" w:name="__Fieldmark__169_4062041216"/>
            <w:bookmarkStart w:id="229" w:name="__Fieldmark__169_4062041216"/>
            <w:bookmarkEnd w:id="22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97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izobrazbi (prejšnja)/visokošolski strokovni izobrazbi (prva bolonjska stopnja)/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0" w:name="__Fieldmark__191_4062041216"/>
            <w:bookmarkStart w:id="231" w:name="__Fieldmark__191_4062041216"/>
            <w:bookmarkEnd w:id="2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5:00Z</dcterms:created>
  <dc:creator>UOK</dc:creator>
  <dc:description/>
  <cp:keywords/>
  <dc:language>en-US</dc:language>
  <cp:lastModifiedBy>GAJŠEK Mateja</cp:lastModifiedBy>
  <cp:lastPrinted>2022-08-30T12:15:00Z</cp:lastPrinted>
  <dcterms:modified xsi:type="dcterms:W3CDTF">2024-02-27T12:45:00Z</dcterms:modified>
  <cp:revision>2</cp:revision>
  <dc:subject/>
  <dc:title>VLOGA ZA ZAPOSLITEV</dc:title>
</cp:coreProperties>
</file>