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dokumentalist VI« (šifra DM 73213) v Ministrstvu za notranje zadeve, Policiji, Generalni policijski upravi, Uradu za informatiko in telekomunikacije, Sektorju za ITK infrastrukturo (objava št. 1100-69/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15458389"/>
            <w:bookmarkStart w:id="1" w:name="__Fieldmark__4_391545838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15458389"/>
            <w:bookmarkStart w:id="4" w:name="__Fieldmark__6_391545838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915458389"/>
            <w:bookmarkStart w:id="7" w:name="__Fieldmark__28_391545838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915458389"/>
            <w:bookmarkStart w:id="9" w:name="__Fieldmark__29_391545838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915458389"/>
            <w:bookmarkStart w:id="11" w:name="__Fieldmark__31_391545838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915458389"/>
            <w:bookmarkStart w:id="13" w:name="__Fieldmark__32_391545838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915458389"/>
            <w:bookmarkStart w:id="15" w:name="__Fieldmark__33_391545838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915458389"/>
            <w:bookmarkStart w:id="17" w:name="__Fieldmark__34_391545838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915458389"/>
            <w:bookmarkStart w:id="19" w:name="__Fieldmark__35_391545838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915458389"/>
            <w:bookmarkStart w:id="21" w:name="__Fieldmark__36_391545838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915458389"/>
            <w:bookmarkStart w:id="23" w:name="__Fieldmark__37_391545838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915458389"/>
            <w:bookmarkStart w:id="25" w:name="__Fieldmark__38_391545838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915458389"/>
            <w:bookmarkStart w:id="27" w:name="__Fieldmark__39_391545838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915458389"/>
            <w:bookmarkStart w:id="29" w:name="__Fieldmark__40_391545838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915458389"/>
            <w:bookmarkStart w:id="31" w:name="__Fieldmark__41_391545838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915458389"/>
            <w:bookmarkStart w:id="33" w:name="__Fieldmark__51_391545838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915458389"/>
            <w:bookmarkStart w:id="35" w:name="__Fieldmark__52_391545838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915458389"/>
            <w:bookmarkStart w:id="37" w:name="__Fieldmark__54_391545838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915458389"/>
            <w:bookmarkStart w:id="39" w:name="__Fieldmark__55_391545838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915458389"/>
            <w:bookmarkStart w:id="41" w:name="__Fieldmark__56_391545838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915458389"/>
            <w:bookmarkStart w:id="43" w:name="__Fieldmark__57_391545838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915458389"/>
            <w:bookmarkStart w:id="45" w:name="__Fieldmark__58_391545838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915458389"/>
            <w:bookmarkStart w:id="47" w:name="__Fieldmark__59_391545838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915458389"/>
            <w:bookmarkStart w:id="49" w:name="__Fieldmark__60_391545838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915458389"/>
            <w:bookmarkStart w:id="51" w:name="__Fieldmark__61_391545838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915458389"/>
            <w:bookmarkStart w:id="53" w:name="__Fieldmark__62_391545838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915458389"/>
            <w:bookmarkStart w:id="55" w:name="__Fieldmark__63_391545838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915458389"/>
            <w:bookmarkStart w:id="57" w:name="__Fieldmark__64_391545838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915458389"/>
            <w:bookmarkStart w:id="59" w:name="__Fieldmark__73_391545838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915458389"/>
            <w:bookmarkStart w:id="61" w:name="__Fieldmark__74_391545838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915458389"/>
            <w:bookmarkStart w:id="63" w:name="__Fieldmark__76_391545838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915458389"/>
            <w:bookmarkStart w:id="65" w:name="__Fieldmark__77_391545838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915458389"/>
            <w:bookmarkStart w:id="67" w:name="__Fieldmark__78_391545838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915458389"/>
            <w:bookmarkStart w:id="69" w:name="__Fieldmark__79_391545838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915458389"/>
            <w:bookmarkStart w:id="71" w:name="__Fieldmark__80_391545838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915458389"/>
            <w:bookmarkStart w:id="73" w:name="__Fieldmark__81_391545838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915458389"/>
            <w:bookmarkStart w:id="75" w:name="__Fieldmark__82_391545838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915458389"/>
            <w:bookmarkStart w:id="77" w:name="__Fieldmark__83_391545838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915458389"/>
            <w:bookmarkStart w:id="79" w:name="__Fieldmark__84_391545838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915458389"/>
            <w:bookmarkStart w:id="81" w:name="__Fieldmark__85_391545838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915458389"/>
            <w:bookmarkStart w:id="83" w:name="__Fieldmark__86_391545838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915458389"/>
            <w:bookmarkStart w:id="85" w:name="__Fieldmark__95_391545838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915458389"/>
            <w:bookmarkStart w:id="87" w:name="__Fieldmark__96_391545838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915458389"/>
            <w:bookmarkStart w:id="89" w:name="__Fieldmark__98_391545838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915458389"/>
            <w:bookmarkStart w:id="91" w:name="__Fieldmark__99_391545838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915458389"/>
            <w:bookmarkStart w:id="93" w:name="__Fieldmark__100_391545838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915458389"/>
            <w:bookmarkStart w:id="95" w:name="__Fieldmark__101_391545838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915458389"/>
            <w:bookmarkStart w:id="97" w:name="__Fieldmark__102_391545838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915458389"/>
            <w:bookmarkStart w:id="99" w:name="__Fieldmark__103_391545838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915458389"/>
            <w:bookmarkStart w:id="101" w:name="__Fieldmark__104_391545838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915458389"/>
            <w:bookmarkStart w:id="103" w:name="__Fieldmark__105_391545838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915458389"/>
            <w:bookmarkStart w:id="105" w:name="__Fieldmark__106_391545838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915458389"/>
            <w:bookmarkStart w:id="107" w:name="__Fieldmark__107_391545838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915458389"/>
            <w:bookmarkStart w:id="109" w:name="__Fieldmark__108_391545838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915458389"/>
            <w:bookmarkStart w:id="111" w:name="__Fieldmark__117_391545838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915458389"/>
            <w:bookmarkStart w:id="113" w:name="__Fieldmark__118_391545838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915458389"/>
            <w:bookmarkStart w:id="115" w:name="__Fieldmark__120_391545838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915458389"/>
            <w:bookmarkStart w:id="117" w:name="__Fieldmark__121_391545838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915458389"/>
            <w:bookmarkStart w:id="119" w:name="__Fieldmark__122_391545838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915458389"/>
            <w:bookmarkStart w:id="121" w:name="__Fieldmark__123_391545838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915458389"/>
            <w:bookmarkStart w:id="123" w:name="__Fieldmark__124_391545838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915458389"/>
            <w:bookmarkStart w:id="125" w:name="__Fieldmark__125_391545838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915458389"/>
            <w:bookmarkStart w:id="127" w:name="__Fieldmark__126_391545838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915458389"/>
            <w:bookmarkStart w:id="129" w:name="__Fieldmark__127_391545838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915458389"/>
            <w:bookmarkStart w:id="131" w:name="__Fieldmark__128_391545838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915458389"/>
            <w:bookmarkStart w:id="133" w:name="__Fieldmark__129_391545838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915458389"/>
            <w:bookmarkStart w:id="135" w:name="__Fieldmark__130_391545838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915458389"/>
            <w:bookmarkStart w:id="137" w:name="__Fieldmark__134_391545838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915458389"/>
            <w:bookmarkStart w:id="139" w:name="__Fieldmark__135_391545838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915458389"/>
            <w:bookmarkStart w:id="141" w:name="__Fieldmark__136_391545838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915458389"/>
            <w:bookmarkStart w:id="143" w:name="__Fieldmark__138_391545838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915458389"/>
            <w:bookmarkStart w:id="145" w:name="__Fieldmark__139_391545838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915458389"/>
            <w:bookmarkStart w:id="147" w:name="__Fieldmark__140_391545838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915458389"/>
            <w:bookmarkStart w:id="149" w:name="__Fieldmark__142_391545838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915458389"/>
            <w:bookmarkStart w:id="151" w:name="__Fieldmark__143_391545838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915458389"/>
            <w:bookmarkStart w:id="153" w:name="__Fieldmark__144_391545838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rejanje besedila na računalnik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915458389"/>
            <w:bookmarkStart w:id="155" w:name="__Fieldmark__151_391545838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915458389"/>
            <w:bookmarkStart w:id="157" w:name="__Fieldmark__152_391545838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915458389"/>
            <w:bookmarkStart w:id="159" w:name="__Fieldmark__153_391545838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915458389"/>
            <w:bookmarkStart w:id="161" w:name="__Fieldmark__154_391545838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915458389"/>
            <w:bookmarkStart w:id="163" w:name="__Fieldmark__155_391545838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915458389"/>
            <w:bookmarkStart w:id="165" w:name="__Fieldmark__156_391545838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915458389"/>
            <w:bookmarkStart w:id="167" w:name="__Fieldmark__157_391545838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915458389"/>
            <w:bookmarkStart w:id="169" w:name="__Fieldmark__158_391545838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915458389"/>
            <w:bookmarkStart w:id="171" w:name="__Fieldmark__159_391545838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915458389"/>
            <w:bookmarkStart w:id="173" w:name="__Fieldmark__160_391545838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915458389"/>
            <w:bookmarkStart w:id="175" w:name="__Fieldmark__161_391545838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915458389"/>
            <w:bookmarkStart w:id="177" w:name="__Fieldmark__162_391545838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915458389"/>
            <w:bookmarkStart w:id="179" w:name="__Fieldmark__163_391545838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915458389"/>
            <w:bookmarkStart w:id="181" w:name="__Fieldmark__164_391545838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915458389"/>
            <w:bookmarkStart w:id="183" w:name="__Fieldmark__165_391545838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915458389"/>
            <w:bookmarkStart w:id="185" w:name="__Fieldmark__166_391545838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915458389"/>
            <w:bookmarkStart w:id="187" w:name="__Fieldmark__167_391545838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915458389"/>
            <w:bookmarkStart w:id="189" w:name="__Fieldmark__168_391545838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915458389"/>
            <w:bookmarkStart w:id="191" w:name="__Fieldmark__170_391545838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915458389"/>
            <w:bookmarkStart w:id="193" w:name="__Fieldmark__171_391545838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915458389"/>
            <w:bookmarkStart w:id="195" w:name="__Fieldmark__172_391545838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da opisno opredelite poznavanje področij, na katerih imate izkušnje oziroma so relevantna za opravljanje del in nalog na objavljenem delovnem mestu. </w:t>
      </w:r>
    </w:p>
    <w:p>
      <w:pPr>
        <w:pStyle w:val="Normal"/>
        <w:rPr>
          <w:rFonts w:ascii="Arial" w:hAnsi="Arial" w:cs="Arial"/>
          <w:b/>
          <w:b/>
          <w:sz w:val="18"/>
          <w:szCs w:val="18"/>
        </w:rPr>
      </w:pPr>
      <w:r>
        <w:rPr>
          <w:rFonts w:cs="Arial" w:ascii="Arial" w:hAnsi="Arial"/>
          <w:b/>
          <w:sz w:val="18"/>
          <w:szCs w:val="18"/>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rFonts w:ascii="Arial" w:hAnsi="Arial" w:cs="Arial"/>
          <w:b/>
          <w:b/>
          <w:color w:val="000000"/>
        </w:rPr>
      </w:pPr>
      <w:r>
        <w:rPr>
          <w:rFonts w:cs="Arial" w:ascii="Arial" w:hAnsi="Arial"/>
          <w:b/>
          <w:color w:val="00000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6_3915458389"/>
            <w:bookmarkStart w:id="197" w:name="__Fieldmark__176_3915458389"/>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0_3915458389"/>
            <w:bookmarkStart w:id="199" w:name="__Fieldmark__190_3915458389"/>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91_3915458389"/>
            <w:bookmarkStart w:id="201" w:name="__Fieldmark__191_3915458389"/>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2_3915458389"/>
            <w:bookmarkStart w:id="203" w:name="__Fieldmark__192_3915458389"/>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3_3915458389"/>
            <w:bookmarkStart w:id="205" w:name="__Fieldmark__193_3915458389"/>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4_3915458389"/>
            <w:bookmarkStart w:id="207" w:name="__Fieldmark__194_3915458389"/>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9:00Z</dcterms:created>
  <dc:creator>UOK</dc:creator>
  <dc:description/>
  <cp:keywords/>
  <dc:language>en-US</dc:language>
  <cp:lastModifiedBy>Nataša STUŠEK</cp:lastModifiedBy>
  <cp:lastPrinted>2022-03-01T14:28:00Z</cp:lastPrinted>
  <dcterms:modified xsi:type="dcterms:W3CDTF">2024-03-15T13:25:00Z</dcterms:modified>
  <cp:revision>3</cp:revision>
  <dc:subject/>
  <dc:title>VLOGA ZA ZAPOSLITEV</dc:title>
</cp:coreProperties>
</file>