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orožar V (šifra DM 73464) v Ministrstvu za notranje zadeve, Policiji, Policijski upravi Ljubljana, Službi za operativno podporo, Oddelku za materialno-tehnične zadeve</w:t>
      </w:r>
    </w:p>
    <w:p>
      <w:pPr>
        <w:pStyle w:val="Heading"/>
        <w:rPr>
          <w:b w:val="false"/>
          <w:b w:val="false"/>
          <w:sz w:val="20"/>
          <w:szCs w:val="20"/>
          <w:u w:val="none"/>
        </w:rPr>
      </w:pPr>
      <w:r>
        <w:rPr>
          <w:b w:val="false"/>
          <w:sz w:val="20"/>
          <w:szCs w:val="20"/>
          <w:u w:val="none"/>
        </w:rPr>
        <w:t>(objava št. 1100-66/2024)</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40"/>
        <w:jc w:val="both"/>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145769108"/>
            <w:bookmarkStart w:id="1" w:name="__Fieldmark__4_314576910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145769108"/>
            <w:bookmarkStart w:id="4" w:name="__Fieldmark__6_314576910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jc w:val="both"/>
        <w:rPr/>
      </w:pPr>
      <w:r>
        <w:rPr>
          <w:rFonts w:cs="Arial" w:ascii="Arial" w:hAnsi="Arial"/>
          <w:b/>
        </w:rPr>
        <w:t>2) Izobrazba</w:t>
      </w:r>
    </w:p>
    <w:p>
      <w:pPr>
        <w:pStyle w:val="Normal"/>
        <w:tabs>
          <w:tab w:val="clear" w:pos="708"/>
          <w:tab w:val="left" w:pos="108" w:leader="none"/>
        </w:tabs>
        <w:spacing w:before="0" w:after="200"/>
        <w:jc w:val="both"/>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jc w:val="both"/>
        <w:rPr/>
      </w:pPr>
      <w:r>
        <w:rPr>
          <w:rFonts w:cs="Arial" w:ascii="Arial" w:hAnsi="Arial"/>
          <w:b/>
        </w:rPr>
        <w:t>3) Prejšnje zaposlitve</w:t>
      </w:r>
    </w:p>
    <w:p>
      <w:pPr>
        <w:pStyle w:val="Normal"/>
        <w:spacing w:before="0" w:after="200"/>
        <w:jc w:val="both"/>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145769108"/>
            <w:bookmarkStart w:id="7" w:name="__Fieldmark__28_314576910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145769108"/>
            <w:bookmarkStart w:id="9" w:name="__Fieldmark__29_314576910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145769108"/>
            <w:bookmarkStart w:id="11" w:name="__Fieldmark__31_3145769108"/>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145769108"/>
            <w:bookmarkStart w:id="13" w:name="__Fieldmark__32_3145769108"/>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145769108"/>
            <w:bookmarkStart w:id="15" w:name="__Fieldmark__33_3145769108"/>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145769108"/>
            <w:bookmarkStart w:id="17" w:name="__Fieldmark__34_3145769108"/>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145769108"/>
            <w:bookmarkStart w:id="19" w:name="__Fieldmark__35_3145769108"/>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145769108"/>
            <w:bookmarkStart w:id="21" w:name="__Fieldmark__36_3145769108"/>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145769108"/>
            <w:bookmarkStart w:id="23" w:name="__Fieldmark__37_3145769108"/>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145769108"/>
            <w:bookmarkStart w:id="25" w:name="__Fieldmark__38_3145769108"/>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145769108"/>
            <w:bookmarkStart w:id="27" w:name="__Fieldmark__39_3145769108"/>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145769108"/>
            <w:bookmarkStart w:id="29" w:name="__Fieldmark__40_3145769108"/>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145769108"/>
            <w:bookmarkStart w:id="31" w:name="__Fieldmark__41_3145769108"/>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145769108"/>
            <w:bookmarkStart w:id="33" w:name="__Fieldmark__51_3145769108"/>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145769108"/>
            <w:bookmarkStart w:id="35" w:name="__Fieldmark__52_3145769108"/>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145769108"/>
            <w:bookmarkStart w:id="37" w:name="__Fieldmark__54_3145769108"/>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145769108"/>
            <w:bookmarkStart w:id="39" w:name="__Fieldmark__55_3145769108"/>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145769108"/>
            <w:bookmarkStart w:id="41" w:name="__Fieldmark__56_3145769108"/>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145769108"/>
            <w:bookmarkStart w:id="43" w:name="__Fieldmark__57_3145769108"/>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145769108"/>
            <w:bookmarkStart w:id="45" w:name="__Fieldmark__58_3145769108"/>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145769108"/>
            <w:bookmarkStart w:id="47" w:name="__Fieldmark__59_3145769108"/>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145769108"/>
            <w:bookmarkStart w:id="49" w:name="__Fieldmark__60_3145769108"/>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145769108"/>
            <w:bookmarkStart w:id="51" w:name="__Fieldmark__61_3145769108"/>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145769108"/>
            <w:bookmarkStart w:id="53" w:name="__Fieldmark__62_3145769108"/>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145769108"/>
            <w:bookmarkStart w:id="55" w:name="__Fieldmark__63_3145769108"/>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145769108"/>
            <w:bookmarkStart w:id="57" w:name="__Fieldmark__64_3145769108"/>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145769108"/>
            <w:bookmarkStart w:id="59" w:name="__Fieldmark__73_3145769108"/>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145769108"/>
            <w:bookmarkStart w:id="61" w:name="__Fieldmark__74_3145769108"/>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145769108"/>
            <w:bookmarkStart w:id="63" w:name="__Fieldmark__76_3145769108"/>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145769108"/>
            <w:bookmarkStart w:id="65" w:name="__Fieldmark__77_3145769108"/>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145769108"/>
            <w:bookmarkStart w:id="67" w:name="__Fieldmark__78_3145769108"/>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145769108"/>
            <w:bookmarkStart w:id="69" w:name="__Fieldmark__79_3145769108"/>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145769108"/>
            <w:bookmarkStart w:id="71" w:name="__Fieldmark__80_3145769108"/>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145769108"/>
            <w:bookmarkStart w:id="73" w:name="__Fieldmark__81_3145769108"/>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145769108"/>
            <w:bookmarkStart w:id="75" w:name="__Fieldmark__82_3145769108"/>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145769108"/>
            <w:bookmarkStart w:id="77" w:name="__Fieldmark__83_3145769108"/>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145769108"/>
            <w:bookmarkStart w:id="79" w:name="__Fieldmark__84_3145769108"/>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145769108"/>
            <w:bookmarkStart w:id="81" w:name="__Fieldmark__85_3145769108"/>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145769108"/>
            <w:bookmarkStart w:id="83" w:name="__Fieldmark__86_3145769108"/>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145769108"/>
            <w:bookmarkStart w:id="85" w:name="__Fieldmark__95_3145769108"/>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145769108"/>
            <w:bookmarkStart w:id="87" w:name="__Fieldmark__96_3145769108"/>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145769108"/>
            <w:bookmarkStart w:id="89" w:name="__Fieldmark__98_3145769108"/>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145769108"/>
            <w:bookmarkStart w:id="91" w:name="__Fieldmark__99_3145769108"/>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145769108"/>
            <w:bookmarkStart w:id="93" w:name="__Fieldmark__100_3145769108"/>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145769108"/>
            <w:bookmarkStart w:id="95" w:name="__Fieldmark__101_3145769108"/>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145769108"/>
            <w:bookmarkStart w:id="97" w:name="__Fieldmark__102_3145769108"/>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145769108"/>
            <w:bookmarkStart w:id="99" w:name="__Fieldmark__103_3145769108"/>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145769108"/>
            <w:bookmarkStart w:id="101" w:name="__Fieldmark__104_3145769108"/>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145769108"/>
            <w:bookmarkStart w:id="103" w:name="__Fieldmark__105_3145769108"/>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145769108"/>
            <w:bookmarkStart w:id="105" w:name="__Fieldmark__106_3145769108"/>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145769108"/>
            <w:bookmarkStart w:id="107" w:name="__Fieldmark__107_3145769108"/>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145769108"/>
            <w:bookmarkStart w:id="109" w:name="__Fieldmark__108_3145769108"/>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145769108"/>
            <w:bookmarkStart w:id="111" w:name="__Fieldmark__117_3145769108"/>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145769108"/>
            <w:bookmarkStart w:id="113" w:name="__Fieldmark__118_3145769108"/>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145769108"/>
            <w:bookmarkStart w:id="115" w:name="__Fieldmark__120_3145769108"/>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145769108"/>
            <w:bookmarkStart w:id="117" w:name="__Fieldmark__121_3145769108"/>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145769108"/>
            <w:bookmarkStart w:id="119" w:name="__Fieldmark__122_3145769108"/>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145769108"/>
            <w:bookmarkStart w:id="121" w:name="__Fieldmark__123_3145769108"/>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145769108"/>
            <w:bookmarkStart w:id="123" w:name="__Fieldmark__124_3145769108"/>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145769108"/>
            <w:bookmarkStart w:id="125" w:name="__Fieldmark__125_3145769108"/>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145769108"/>
            <w:bookmarkStart w:id="127" w:name="__Fieldmark__126_3145769108"/>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145769108"/>
            <w:bookmarkStart w:id="129" w:name="__Fieldmark__127_3145769108"/>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145769108"/>
            <w:bookmarkStart w:id="131" w:name="__Fieldmark__128_3145769108"/>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145769108"/>
            <w:bookmarkStart w:id="133" w:name="__Fieldmark__129_3145769108"/>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145769108"/>
            <w:bookmarkStart w:id="135" w:name="__Fieldmark__130_3145769108"/>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rPr>
        <w:t>4) Funkcionalna znanja</w:t>
      </w:r>
    </w:p>
    <w:p>
      <w:pPr>
        <w:pStyle w:val="Normal"/>
        <w:spacing w:before="0" w:after="240"/>
        <w:jc w:val="both"/>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145769108"/>
            <w:bookmarkStart w:id="137" w:name="__Fieldmark__134_3145769108"/>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145769108"/>
            <w:bookmarkStart w:id="139" w:name="__Fieldmark__135_3145769108"/>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145769108"/>
            <w:bookmarkStart w:id="141" w:name="__Fieldmark__136_3145769108"/>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145769108"/>
            <w:bookmarkStart w:id="143" w:name="__Fieldmark__138_3145769108"/>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145769108"/>
            <w:bookmarkStart w:id="145" w:name="__Fieldmark__139_3145769108"/>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145769108"/>
            <w:bookmarkStart w:id="147" w:name="__Fieldmark__140_3145769108"/>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145769108"/>
            <w:bookmarkStart w:id="149" w:name="__Fieldmark__142_3145769108"/>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145769108"/>
            <w:bookmarkStart w:id="151" w:name="__Fieldmark__143_3145769108"/>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145769108"/>
            <w:bookmarkStart w:id="153" w:name="__Fieldmark__144_3145769108"/>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rPr>
              <w:t>poznavanje varnega rokovanja z orožjem</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vozniško dovoljenje kategorije B</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o 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both"/>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3145769108"/>
            <w:bookmarkStart w:id="155" w:name="__Fieldmark__150_3145769108"/>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3145769108"/>
            <w:bookmarkStart w:id="157" w:name="__Fieldmark__151_3145769108"/>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3145769108"/>
            <w:bookmarkStart w:id="159" w:name="__Fieldmark__152_3145769108"/>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3_3145769108"/>
            <w:bookmarkStart w:id="161" w:name="__Fieldmark__153_3145769108"/>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4_3145769108"/>
            <w:bookmarkStart w:id="163" w:name="__Fieldmark__154_3145769108"/>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5_3145769108"/>
            <w:bookmarkStart w:id="165" w:name="__Fieldmark__155_3145769108"/>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6_3145769108"/>
            <w:bookmarkStart w:id="167" w:name="__Fieldmark__156_3145769108"/>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7_3145769108"/>
            <w:bookmarkStart w:id="169" w:name="__Fieldmark__157_3145769108"/>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8_3145769108"/>
            <w:bookmarkStart w:id="171" w:name="__Fieldmark__158_3145769108"/>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9_3145769108"/>
            <w:bookmarkStart w:id="173" w:name="__Fieldmark__159_3145769108"/>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0_3145769108"/>
            <w:bookmarkStart w:id="175" w:name="__Fieldmark__160_3145769108"/>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1_3145769108"/>
            <w:bookmarkStart w:id="177" w:name="__Fieldmark__161_3145769108"/>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2_3145769108"/>
            <w:bookmarkStart w:id="179" w:name="__Fieldmark__162_3145769108"/>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3_3145769108"/>
            <w:bookmarkStart w:id="181" w:name="__Fieldmark__163_3145769108"/>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4_3145769108"/>
            <w:bookmarkStart w:id="183" w:name="__Fieldmark__164_3145769108"/>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5_3145769108"/>
            <w:bookmarkStart w:id="185" w:name="__Fieldmark__165_3145769108"/>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6_3145769108"/>
            <w:bookmarkStart w:id="187" w:name="__Fieldmark__166_3145769108"/>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7_3145769108"/>
            <w:bookmarkStart w:id="189" w:name="__Fieldmark__167_3145769108"/>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9_3145769108"/>
            <w:bookmarkStart w:id="191" w:name="__Fieldmark__169_3145769108"/>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0_3145769108"/>
            <w:bookmarkStart w:id="193" w:name="__Fieldmark__170_3145769108"/>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1_3145769108"/>
            <w:bookmarkStart w:id="195" w:name="__Fieldmark__171_3145769108"/>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 druga znanja in veščine</w:t>
      </w:r>
    </w:p>
    <w:p>
      <w:pPr>
        <w:pStyle w:val="Normal"/>
        <w:jc w:val="both"/>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5"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rPr>
              <w:t>znanje na področju hrambe, vzdrževanja in vodenja evidenc orožja in steliv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2_3145769108"/>
            <w:bookmarkStart w:id="197" w:name="__Fieldmark__172_3145769108"/>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3_3145769108"/>
            <w:bookmarkStart w:id="199" w:name="__Fieldmark__173_3145769108"/>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4_3145769108"/>
            <w:bookmarkStart w:id="201" w:name="__Fieldmark__174_3145769108"/>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3145769108"/>
            <w:bookmarkStart w:id="203" w:name="__Fieldmark__176_3145769108"/>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3145769108"/>
            <w:bookmarkStart w:id="205" w:name="__Fieldmark__177_3145769108"/>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3145769108"/>
            <w:bookmarkStart w:id="207" w:name="__Fieldmark__178_3145769108"/>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3145769108"/>
            <w:bookmarkStart w:id="209" w:name="__Fieldmark__180_3145769108"/>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3145769108"/>
            <w:bookmarkStart w:id="211" w:name="__Fieldmark__181_3145769108"/>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3145769108"/>
            <w:bookmarkStart w:id="213" w:name="__Fieldmark__182_3145769108"/>
            <w:bookmarkEnd w:id="21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jc w:val="both"/>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jc w:val="both"/>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6_3145769108"/>
            <w:bookmarkStart w:id="215" w:name="__Fieldmark__186_3145769108"/>
            <w:bookmarkEnd w:id="215"/>
            <w:r/>
            <w:r>
              <w:rPr>
                <w:bCs/>
                <w:rFonts w:cs="Arial" w:ascii="Arial" w:hAnsi="Arial"/>
              </w:rPr>
              <w:fldChar w:fldCharType="end"/>
            </w:r>
            <w:r>
              <w:rPr>
                <w:rFonts w:cs="Arial" w:ascii="Arial" w:hAnsi="Arial"/>
                <w:bCs/>
              </w:rPr>
            </w:r>
          </w:p>
        </w:tc>
      </w:tr>
    </w:tbl>
    <w:p>
      <w:pPr>
        <w:pStyle w:val="TextBody"/>
        <w:spacing w:lineRule="exact" w:line="260" w:before="60" w:after="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jc w:val="both"/>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304"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srednji strokovni oziroma 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304"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rFonts w:ascii="Arial" w:hAnsi="Arial" w:cs="Arial"/>
          <w:b/>
          <w:b/>
          <w:szCs w:val="24"/>
          <w:lang w:val="sl-SI"/>
        </w:rPr>
      </w:pPr>
      <w:r>
        <w:rPr>
          <w:rFonts w:cs="Arial" w:ascii="Arial" w:hAnsi="Arial"/>
          <w:b/>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jc w:val="both"/>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97"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6_3145769108"/>
            <w:bookmarkStart w:id="217" w:name="__Fieldmark__206_3145769108"/>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veljavno vozniško dovoljenje kategorije 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7_3145769108"/>
            <w:bookmarkStart w:id="219" w:name="__Fieldmark__207_3145769108"/>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pPr>
            <w:r>
              <w:rPr>
                <w:rFonts w:cs="Arial" w:ascii="Arial" w:hAnsi="Arial"/>
              </w:rPr>
              <w:t>nisem bila/a pravnomočno obsojen/a zaradi naklepnega kaznivega dejanja, ki se preganja po uradni dolžnosti in nisem bil/a obsojen/a zaradi drugega kaznivega dejanj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8_3145769108"/>
            <w:bookmarkStart w:id="221" w:name="__Fieldmark__208_3145769108"/>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3145769108"/>
            <w:bookmarkStart w:id="223" w:name="__Fieldmark__209_3145769108"/>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3145769108"/>
            <w:bookmarkStart w:id="225" w:name="__Fieldmark__210_3145769108"/>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1_3145769108"/>
            <w:bookmarkStart w:id="227" w:name="__Fieldmark__211_3145769108"/>
            <w:bookmarkEnd w:id="22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50:00Z</dcterms:created>
  <dc:creator>UOK</dc:creator>
  <dc:description/>
  <cp:keywords/>
  <dc:language>en-US</dc:language>
  <cp:lastModifiedBy>MARINOVIĆ Ivana</cp:lastModifiedBy>
  <cp:lastPrinted>2022-03-01T14:28:00Z</cp:lastPrinted>
  <dcterms:modified xsi:type="dcterms:W3CDTF">2024-03-19T09:06:00Z</dcterms:modified>
  <cp:revision>9</cp:revision>
  <dc:subject/>
  <dc:title>VLOGA ZA ZAPOSLITEV</dc:title>
</cp:coreProperties>
</file>