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(objava št. 1100-58/2025)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49109936"/>
            <w:bookmarkStart w:id="1" w:name="__Fieldmark__4_404910993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49109936"/>
            <w:bookmarkStart w:id="4" w:name="__Fieldmark__6_404910993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49109936"/>
            <w:bookmarkStart w:id="7" w:name="__Fieldmark__25_40491099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49109936"/>
            <w:bookmarkStart w:id="9" w:name="__Fieldmark__26_40491099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049109936"/>
            <w:bookmarkStart w:id="11" w:name="__Fieldmark__28_404910993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049109936"/>
            <w:bookmarkStart w:id="13" w:name="__Fieldmark__29_404910993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049109936"/>
            <w:bookmarkStart w:id="15" w:name="__Fieldmark__30_404910993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049109936"/>
            <w:bookmarkStart w:id="17" w:name="__Fieldmark__31_404910993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049109936"/>
            <w:bookmarkStart w:id="19" w:name="__Fieldmark__32_404910993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049109936"/>
            <w:bookmarkStart w:id="21" w:name="__Fieldmark__33_404910993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049109936"/>
            <w:bookmarkStart w:id="23" w:name="__Fieldmark__34_404910993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049109936"/>
            <w:bookmarkStart w:id="25" w:name="__Fieldmark__35_404910993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049109936"/>
            <w:bookmarkStart w:id="27" w:name="__Fieldmark__36_404910993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049109936"/>
            <w:bookmarkStart w:id="29" w:name="__Fieldmark__37_404910993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049109936"/>
            <w:bookmarkStart w:id="31" w:name="__Fieldmark__38_404910993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049109936"/>
            <w:bookmarkStart w:id="33" w:name="__Fieldmark__39_404910993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049109936"/>
            <w:bookmarkStart w:id="35" w:name="__Fieldmark__40_404910993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049109936"/>
            <w:bookmarkStart w:id="37" w:name="__Fieldmark__41_404910993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049109936"/>
            <w:bookmarkStart w:id="39" w:name="__Fieldmark__50_404910993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049109936"/>
            <w:bookmarkStart w:id="41" w:name="__Fieldmark__51_404910993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049109936"/>
            <w:bookmarkStart w:id="43" w:name="__Fieldmark__53_404910993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049109936"/>
            <w:bookmarkStart w:id="45" w:name="__Fieldmark__54_404910993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049109936"/>
            <w:bookmarkStart w:id="47" w:name="__Fieldmark__55_404910993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049109936"/>
            <w:bookmarkStart w:id="49" w:name="__Fieldmark__56_404910993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049109936"/>
            <w:bookmarkStart w:id="51" w:name="__Fieldmark__57_404910993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049109936"/>
            <w:bookmarkStart w:id="53" w:name="__Fieldmark__58_404910993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049109936"/>
            <w:bookmarkStart w:id="55" w:name="__Fieldmark__59_404910993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049109936"/>
            <w:bookmarkStart w:id="57" w:name="__Fieldmark__60_404910993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049109936"/>
            <w:bookmarkStart w:id="59" w:name="__Fieldmark__61_404910993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049109936"/>
            <w:bookmarkStart w:id="61" w:name="__Fieldmark__62_404910993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049109936"/>
            <w:bookmarkStart w:id="63" w:name="__Fieldmark__63_404910993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049109936"/>
            <w:bookmarkStart w:id="65" w:name="__Fieldmark__64_404910993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049109936"/>
            <w:bookmarkStart w:id="67" w:name="__Fieldmark__65_404910993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049109936"/>
            <w:bookmarkStart w:id="69" w:name="__Fieldmark__66_404910993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049109936"/>
            <w:bookmarkStart w:id="71" w:name="__Fieldmark__74_404910993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049109936"/>
            <w:bookmarkStart w:id="73" w:name="__Fieldmark__75_404910993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049109936"/>
            <w:bookmarkStart w:id="75" w:name="__Fieldmark__77_404910993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049109936"/>
            <w:bookmarkStart w:id="77" w:name="__Fieldmark__78_404910993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049109936"/>
            <w:bookmarkStart w:id="79" w:name="__Fieldmark__79_404910993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049109936"/>
            <w:bookmarkStart w:id="81" w:name="__Fieldmark__80_404910993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049109936"/>
            <w:bookmarkStart w:id="83" w:name="__Fieldmark__81_404910993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049109936"/>
            <w:bookmarkStart w:id="85" w:name="__Fieldmark__82_404910993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049109936"/>
            <w:bookmarkStart w:id="87" w:name="__Fieldmark__83_404910993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049109936"/>
            <w:bookmarkStart w:id="89" w:name="__Fieldmark__84_404910993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049109936"/>
            <w:bookmarkStart w:id="91" w:name="__Fieldmark__85_404910993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049109936"/>
            <w:bookmarkStart w:id="93" w:name="__Fieldmark__86_404910993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049109936"/>
            <w:bookmarkStart w:id="95" w:name="__Fieldmark__87_404910993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049109936"/>
            <w:bookmarkStart w:id="97" w:name="__Fieldmark__88_404910993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049109936"/>
            <w:bookmarkStart w:id="99" w:name="__Fieldmark__89_404910993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049109936"/>
            <w:bookmarkStart w:id="101" w:name="__Fieldmark__90_404910993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049109936"/>
            <w:bookmarkStart w:id="103" w:name="__Fieldmark__98_404910993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049109936"/>
            <w:bookmarkStart w:id="105" w:name="__Fieldmark__99_404910993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049109936"/>
            <w:bookmarkStart w:id="107" w:name="__Fieldmark__101_404910993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049109936"/>
            <w:bookmarkStart w:id="109" w:name="__Fieldmark__102_404910993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049109936"/>
            <w:bookmarkStart w:id="111" w:name="__Fieldmark__103_404910993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049109936"/>
            <w:bookmarkStart w:id="113" w:name="__Fieldmark__104_404910993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049109936"/>
            <w:bookmarkStart w:id="115" w:name="__Fieldmark__105_404910993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049109936"/>
            <w:bookmarkStart w:id="117" w:name="__Fieldmark__106_404910993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049109936"/>
            <w:bookmarkStart w:id="119" w:name="__Fieldmark__107_404910993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049109936"/>
            <w:bookmarkStart w:id="121" w:name="__Fieldmark__108_404910993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049109936"/>
            <w:bookmarkStart w:id="123" w:name="__Fieldmark__109_404910993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049109936"/>
            <w:bookmarkStart w:id="125" w:name="__Fieldmark__110_404910993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049109936"/>
            <w:bookmarkStart w:id="127" w:name="__Fieldmark__111_404910993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049109936"/>
            <w:bookmarkStart w:id="129" w:name="__Fieldmark__112_404910993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049109936"/>
            <w:bookmarkStart w:id="131" w:name="__Fieldmark__113_404910993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049109936"/>
            <w:bookmarkStart w:id="133" w:name="__Fieldmark__114_404910993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049109936"/>
            <w:bookmarkStart w:id="135" w:name="__Fieldmark__117_404910993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049109936"/>
            <w:bookmarkStart w:id="137" w:name="__Fieldmark__118_404910993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049109936"/>
            <w:bookmarkStart w:id="139" w:name="__Fieldmark__119_404910993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049109936"/>
            <w:bookmarkStart w:id="141" w:name="__Fieldmark__121_404910993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049109936"/>
            <w:bookmarkStart w:id="143" w:name="__Fieldmark__122_404910993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049109936"/>
            <w:bookmarkStart w:id="145" w:name="__Fieldmark__123_404910993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049109936"/>
            <w:bookmarkStart w:id="147" w:name="__Fieldmark__125_404910993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049109936"/>
            <w:bookmarkStart w:id="149" w:name="__Fieldmark__126_404910993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049109936"/>
            <w:bookmarkStart w:id="151" w:name="__Fieldmark__127_404910993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049109936"/>
            <w:bookmarkStart w:id="153" w:name="__Fieldmark__131_404910993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049109936"/>
            <w:bookmarkStart w:id="155" w:name="__Fieldmark__132_404910993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049109936"/>
            <w:bookmarkStart w:id="157" w:name="__Fieldmark__133_404910993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049109936"/>
            <w:bookmarkStart w:id="159" w:name="__Fieldmark__134_404910993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049109936"/>
            <w:bookmarkStart w:id="161" w:name="__Fieldmark__135_404910993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049109936"/>
            <w:bookmarkStart w:id="163" w:name="__Fieldmark__136_404910993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049109936"/>
            <w:bookmarkStart w:id="165" w:name="__Fieldmark__137_404910993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049109936"/>
            <w:bookmarkStart w:id="167" w:name="__Fieldmark__138_404910993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049109936"/>
            <w:bookmarkStart w:id="169" w:name="__Fieldmark__139_404910993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049109936"/>
            <w:bookmarkStart w:id="171" w:name="__Fieldmark__140_404910993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049109936"/>
            <w:bookmarkStart w:id="173" w:name="__Fieldmark__141_404910993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049109936"/>
            <w:bookmarkStart w:id="175" w:name="__Fieldmark__142_404910993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4049109936"/>
            <w:bookmarkStart w:id="177" w:name="__Fieldmark__144_404910993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4049109936"/>
            <w:bookmarkStart w:id="179" w:name="__Fieldmark__145_404910993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4049109936"/>
            <w:bookmarkStart w:id="181" w:name="__Fieldmark__146_404910993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4049109936"/>
            <w:bookmarkStart w:id="183" w:name="__Fieldmark__147_4049109936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4049109936"/>
            <w:bookmarkStart w:id="185" w:name="__Fieldmark__148_4049109936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4049109936"/>
            <w:bookmarkStart w:id="187" w:name="__Fieldmark__149_4049109936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4049109936"/>
            <w:bookmarkStart w:id="189" w:name="__Fieldmark__151_4049109936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4049109936"/>
            <w:bookmarkStart w:id="191" w:name="__Fieldmark__173_4049109936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8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2-14T13:18:00Z</dcterms:modified>
  <cp:revision>2</cp:revision>
  <dc:subject/>
  <dc:title>VLOGA ZA ZAPOSLITEV</dc:title>
</cp:coreProperties>
</file>