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HIŠNIK IV (šifra DM 73670) v Policiji, Policijski upravi Murska Sobota</w:t>
      </w:r>
    </w:p>
    <w:p>
      <w:pPr>
        <w:pStyle w:val="Heading"/>
        <w:rPr>
          <w:b w:val="false"/>
          <w:b w:val="false"/>
          <w:sz w:val="20"/>
          <w:szCs w:val="20"/>
          <w:u w:val="none"/>
        </w:rPr>
      </w:pPr>
      <w:r>
        <w:rPr>
          <w:b w:val="false"/>
          <w:sz w:val="20"/>
          <w:szCs w:val="20"/>
          <w:u w:val="none"/>
        </w:rPr>
        <w:t>Policijski postaji Gornja Radgona</w:t>
      </w:r>
    </w:p>
    <w:p>
      <w:pPr>
        <w:pStyle w:val="Heading"/>
        <w:spacing w:lineRule="exact" w:line="260"/>
        <w:ind w:hanging="0"/>
        <w:rPr>
          <w:b w:val="false"/>
          <w:b w:val="false"/>
          <w:sz w:val="20"/>
          <w:szCs w:val="20"/>
          <w:u w:val="none"/>
        </w:rPr>
      </w:pPr>
      <w:r>
        <w:rPr>
          <w:b w:val="false"/>
          <w:sz w:val="20"/>
          <w:szCs w:val="20"/>
          <w:u w:val="none"/>
        </w:rPr>
        <w:t>(objava št. 1100-58/2024)</w:t>
      </w:r>
    </w:p>
    <w:p>
      <w:pPr>
        <w:pStyle w:val="Normal"/>
        <w:rPr>
          <w:rFonts w:ascii="Arial" w:hAnsi="Arial" w:cs="Arial"/>
          <w:b/>
          <w:b/>
          <w:color w:val="000000"/>
          <w:sz w:val="20"/>
          <w:szCs w:val="20"/>
          <w:u w:val="none"/>
        </w:rPr>
      </w:pPr>
      <w:r>
        <w:rPr>
          <w:rFonts w:cs="Arial" w:ascii="Arial" w:hAnsi="Arial"/>
          <w:b/>
          <w:color w:val="000000"/>
          <w:sz w:val="20"/>
          <w:szCs w:val="20"/>
          <w:u w:val="none"/>
        </w:rPr>
      </w:r>
    </w:p>
    <w:p>
      <w:pPr>
        <w:pStyle w:val="Normal"/>
        <w:rPr>
          <w:rFonts w:ascii="Arial" w:hAnsi="Arial" w:cs="Arial"/>
          <w:b/>
          <w:b/>
          <w:color w:val="000000"/>
        </w:rPr>
      </w:pPr>
      <w:r>
        <w:rPr>
          <w:rFonts w:cs="Arial" w:ascii="Arial" w:hAnsi="Arial"/>
          <w:b/>
          <w:color w:val="0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96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15834236"/>
            <w:bookmarkStart w:id="1" w:name="__Fieldmark__4_115834236"/>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2"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2"/>
          </w:p>
        </w:tc>
      </w:tr>
      <w:tr>
        <w:trPr>
          <w:trHeight w:val="96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15834236"/>
            <w:bookmarkStart w:id="4" w:name="__Fieldmark__6_115834236"/>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7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2127"/>
        <w:gridCol w:w="7233"/>
      </w:tblGrid>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5"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73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73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73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5_115834236"/>
            <w:bookmarkStart w:id="7" w:name="__Fieldmark__25_115834236"/>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6_115834236"/>
            <w:bookmarkStart w:id="9" w:name="__Fieldmark__26_115834236"/>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28_115834236"/>
            <w:bookmarkStart w:id="11" w:name="__Fieldmark__28_115834236"/>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29_115834236"/>
            <w:bookmarkStart w:id="13" w:name="__Fieldmark__29_115834236"/>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0_115834236"/>
            <w:bookmarkStart w:id="15" w:name="__Fieldmark__30_115834236"/>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1_115834236"/>
            <w:bookmarkStart w:id="17" w:name="__Fieldmark__31_115834236"/>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2_115834236"/>
            <w:bookmarkStart w:id="19" w:name="__Fieldmark__32_115834236"/>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3_115834236"/>
            <w:bookmarkStart w:id="21" w:name="__Fieldmark__33_115834236"/>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4_115834236"/>
            <w:bookmarkStart w:id="23" w:name="__Fieldmark__34_115834236"/>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5_115834236"/>
            <w:bookmarkStart w:id="25" w:name="__Fieldmark__35_115834236"/>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6_115834236"/>
            <w:bookmarkStart w:id="27" w:name="__Fieldmark__36_115834236"/>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37_115834236"/>
            <w:bookmarkStart w:id="29" w:name="__Fieldmark__37_115834236"/>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8_115834236"/>
            <w:bookmarkStart w:id="31" w:name="__Fieldmark__38_115834236"/>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9_115834236"/>
            <w:bookmarkStart w:id="33" w:name="__Fieldmark__39_115834236"/>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0_115834236"/>
            <w:bookmarkStart w:id="35" w:name="__Fieldmark__40_115834236"/>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1_115834236"/>
            <w:bookmarkStart w:id="37" w:name="__Fieldmark__41_115834236"/>
            <w:bookmarkEnd w:id="3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0_115834236"/>
            <w:bookmarkStart w:id="39" w:name="__Fieldmark__50_115834236"/>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1_115834236"/>
            <w:bookmarkStart w:id="41" w:name="__Fieldmark__51_115834236"/>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3_115834236"/>
            <w:bookmarkStart w:id="43" w:name="__Fieldmark__53_115834236"/>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4_115834236"/>
            <w:bookmarkStart w:id="45" w:name="__Fieldmark__54_115834236"/>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5_115834236"/>
            <w:bookmarkStart w:id="47" w:name="__Fieldmark__55_115834236"/>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6_115834236"/>
            <w:bookmarkStart w:id="49" w:name="__Fieldmark__56_115834236"/>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57_115834236"/>
            <w:bookmarkStart w:id="51" w:name="__Fieldmark__57_115834236"/>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58_115834236"/>
            <w:bookmarkStart w:id="53" w:name="__Fieldmark__58_115834236"/>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59_115834236"/>
            <w:bookmarkStart w:id="55" w:name="__Fieldmark__59_115834236"/>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0_115834236"/>
            <w:bookmarkStart w:id="57" w:name="__Fieldmark__60_115834236"/>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1_115834236"/>
            <w:bookmarkStart w:id="59" w:name="__Fieldmark__61_115834236"/>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2_115834236"/>
            <w:bookmarkStart w:id="61" w:name="__Fieldmark__62_115834236"/>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3_115834236"/>
            <w:bookmarkStart w:id="63" w:name="__Fieldmark__63_115834236"/>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4_115834236"/>
            <w:bookmarkStart w:id="65" w:name="__Fieldmark__64_115834236"/>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5_115834236"/>
            <w:bookmarkStart w:id="67" w:name="__Fieldmark__65_115834236"/>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6_115834236"/>
            <w:bookmarkStart w:id="69" w:name="__Fieldmark__66_115834236"/>
            <w:bookmarkEnd w:id="6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4_115834236"/>
            <w:bookmarkStart w:id="71" w:name="__Fieldmark__74_115834236"/>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5_115834236"/>
            <w:bookmarkStart w:id="73" w:name="__Fieldmark__75_115834236"/>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77_115834236"/>
            <w:bookmarkStart w:id="75" w:name="__Fieldmark__77_115834236"/>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78_115834236"/>
            <w:bookmarkStart w:id="77" w:name="__Fieldmark__78_115834236"/>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79_115834236"/>
            <w:bookmarkStart w:id="79" w:name="__Fieldmark__79_115834236"/>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0_115834236"/>
            <w:bookmarkStart w:id="81" w:name="__Fieldmark__80_115834236"/>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1_115834236"/>
            <w:bookmarkStart w:id="83" w:name="__Fieldmark__81_115834236"/>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2_115834236"/>
            <w:bookmarkStart w:id="85" w:name="__Fieldmark__82_115834236"/>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3_115834236"/>
            <w:bookmarkStart w:id="87" w:name="__Fieldmark__83_115834236"/>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4_115834236"/>
            <w:bookmarkStart w:id="89" w:name="__Fieldmark__84_115834236"/>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85_115834236"/>
            <w:bookmarkStart w:id="91" w:name="__Fieldmark__85_115834236"/>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86_115834236"/>
            <w:bookmarkStart w:id="93" w:name="__Fieldmark__86_115834236"/>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87_115834236"/>
            <w:bookmarkStart w:id="95" w:name="__Fieldmark__87_115834236"/>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88_115834236"/>
            <w:bookmarkStart w:id="97" w:name="__Fieldmark__88_115834236"/>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89_115834236"/>
            <w:bookmarkStart w:id="99" w:name="__Fieldmark__89_115834236"/>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0_115834236"/>
            <w:bookmarkStart w:id="101" w:name="__Fieldmark__90_115834236"/>
            <w:bookmarkEnd w:id="10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98_115834236"/>
            <w:bookmarkStart w:id="103" w:name="__Fieldmark__98_115834236"/>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99_115834236"/>
            <w:bookmarkStart w:id="105" w:name="__Fieldmark__99_115834236"/>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1_115834236"/>
            <w:bookmarkStart w:id="107" w:name="__Fieldmark__101_115834236"/>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2_115834236"/>
            <w:bookmarkStart w:id="109" w:name="__Fieldmark__102_115834236"/>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3_115834236"/>
            <w:bookmarkStart w:id="111" w:name="__Fieldmark__103_115834236"/>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04_115834236"/>
            <w:bookmarkStart w:id="113" w:name="__Fieldmark__104_115834236"/>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05_115834236"/>
            <w:bookmarkStart w:id="115" w:name="__Fieldmark__105_115834236"/>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06_115834236"/>
            <w:bookmarkStart w:id="117" w:name="__Fieldmark__106_115834236"/>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07_115834236"/>
            <w:bookmarkStart w:id="119" w:name="__Fieldmark__107_115834236"/>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08_115834236"/>
            <w:bookmarkStart w:id="121" w:name="__Fieldmark__108_115834236"/>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09_115834236"/>
            <w:bookmarkStart w:id="123" w:name="__Fieldmark__109_115834236"/>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0_115834236"/>
            <w:bookmarkStart w:id="125" w:name="__Fieldmark__110_115834236"/>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1_115834236"/>
            <w:bookmarkStart w:id="127" w:name="__Fieldmark__111_115834236"/>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2_115834236"/>
            <w:bookmarkStart w:id="129" w:name="__Fieldmark__112_115834236"/>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3_115834236"/>
            <w:bookmarkStart w:id="131" w:name="__Fieldmark__113_115834236"/>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4_115834236"/>
            <w:bookmarkStart w:id="133" w:name="__Fieldmark__114_115834236"/>
            <w:bookmarkEnd w:id="13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108" w:type="dxa"/>
          <w:bottom w:w="0" w:type="dxa"/>
          <w:right w:w="108" w:type="dxa"/>
        </w:tblCellMar>
      </w:tblPr>
      <w:tblGrid>
        <w:gridCol w:w="851"/>
        <w:gridCol w:w="3260"/>
        <w:gridCol w:w="851"/>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epopolna 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šješolska izobraz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sokošolska strokovna izobrazba (prejšnja ali prv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iž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visokošolski strokovni izobrazbi ali visokošolska univerzitetna izobrazba (prejšnja) ali magistrska izobrazba (drug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univerzitetnih programih ali magisterij znanos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strokovna in sploš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Doktorat znanosti</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117_115834236"/>
            <w:bookmarkStart w:id="135" w:name="__Fieldmark__117_115834236"/>
            <w:bookmarkEnd w:id="13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18_115834236"/>
            <w:bookmarkStart w:id="137" w:name="__Fieldmark__118_115834236"/>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19_115834236"/>
            <w:bookmarkStart w:id="139" w:name="__Fieldmark__119_115834236"/>
            <w:bookmarkEnd w:id="13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21_115834236"/>
            <w:bookmarkStart w:id="141" w:name="__Fieldmark__121_115834236"/>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22_115834236"/>
            <w:bookmarkStart w:id="143" w:name="__Fieldmark__122_115834236"/>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23_115834236"/>
            <w:bookmarkStart w:id="145" w:name="__Fieldmark__123_115834236"/>
            <w:bookmarkEnd w:id="145"/>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6" w:name="__Fieldmark__129_115834236"/>
            <w:bookmarkStart w:id="147" w:name="__Fieldmark__129_115834236"/>
            <w:bookmarkEnd w:id="14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8" w:name="__Fieldmark__130_115834236"/>
            <w:bookmarkStart w:id="149" w:name="__Fieldmark__130_115834236"/>
            <w:bookmarkEnd w:id="14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0" w:name="__Fieldmark__131_115834236"/>
            <w:bookmarkStart w:id="151" w:name="__Fieldmark__131_115834236"/>
            <w:bookmarkEnd w:id="15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2_115834236"/>
            <w:bookmarkStart w:id="153" w:name="__Fieldmark__132_115834236"/>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3_115834236"/>
            <w:bookmarkStart w:id="155" w:name="__Fieldmark__133_115834236"/>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4_115834236"/>
            <w:bookmarkStart w:id="157" w:name="__Fieldmark__134_115834236"/>
            <w:bookmarkEnd w:id="15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6_115834236"/>
            <w:bookmarkStart w:id="159" w:name="__Fieldmark__136_115834236"/>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37_115834236"/>
            <w:bookmarkStart w:id="161" w:name="__Fieldmark__137_115834236"/>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38_115834236"/>
            <w:bookmarkStart w:id="163" w:name="__Fieldmark__138_115834236"/>
            <w:bookmarkEnd w:id="163"/>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7088" w:type="dxa"/>
        <w:jc w:val="left"/>
        <w:tblInd w:w="-10" w:type="dxa"/>
        <w:tblLayout w:type="fixed"/>
        <w:tblCellMar>
          <w:top w:w="0" w:type="dxa"/>
          <w:left w:w="108" w:type="dxa"/>
          <w:bottom w:w="0" w:type="dxa"/>
          <w:right w:w="108" w:type="dxa"/>
        </w:tblCellMar>
      </w:tblPr>
      <w:tblGrid>
        <w:gridCol w:w="5812"/>
        <w:gridCol w:w="1276"/>
      </w:tblGrid>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64" w:name="__Fieldmark__140_115834236"/>
            <w:bookmarkStart w:id="165" w:name="__Fieldmark__140_115834236"/>
            <w:bookmarkEnd w:id="165"/>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66" w:name="__Fieldmark__142_115834236"/>
            <w:bookmarkStart w:id="167" w:name="__Fieldmark__142_115834236"/>
            <w:bookmarkEnd w:id="167"/>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68" w:name="__Fieldmark__144_115834236"/>
            <w:bookmarkStart w:id="169" w:name="__Fieldmark__144_115834236"/>
            <w:bookmarkEnd w:id="169"/>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6)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0" w:name="__Fieldmark__148_115834236"/>
            <w:bookmarkStart w:id="171" w:name="__Fieldmark__148_115834236"/>
            <w:bookmarkEnd w:id="171"/>
            <w:r/>
            <w:r>
              <w:rPr>
                <w:bCs/>
                <w:rFonts w:cs="Arial" w:ascii="Arial" w:hAnsi="Arial"/>
              </w:rPr>
              <w:fldChar w:fldCharType="end"/>
            </w:r>
            <w:r>
              <w:rPr>
                <w:rFonts w:cs="Arial" w:ascii="Arial" w:hAnsi="Arial"/>
                <w:bCs/>
              </w:rPr>
            </w:r>
          </w:p>
        </w:tc>
      </w:tr>
    </w:tbl>
    <w:p>
      <w:pPr>
        <w:sectPr>
          <w:type w:val="continuous"/>
          <w:pgSz w:w="11906" w:h="16838"/>
          <w:pgMar w:left="1417" w:right="1417" w:gutter="0" w:header="0" w:top="1417" w:footer="0" w:bottom="1417"/>
          <w:formProt w:val="true"/>
          <w:textDirection w:val="lrTb"/>
          <w:docGrid w:type="default" w:linePitch="360" w:charSpace="0"/>
        </w:sectPr>
      </w:pPr>
    </w:p>
    <w:p>
      <w:pPr>
        <w:pStyle w:val="TextBody"/>
        <w:tabs>
          <w:tab w:val="clear" w:pos="708"/>
          <w:tab w:val="right" w:pos="9356" w:leader="none"/>
        </w:tabs>
        <w:spacing w:before="0" w:after="0"/>
        <w:jc w:val="both"/>
        <w:rPr>
          <w:b/>
          <w:b/>
          <w:i/>
          <w:i/>
          <w:sz w:val="16"/>
          <w:szCs w:val="16"/>
        </w:rPr>
      </w:pPr>
      <w:r>
        <w:rPr>
          <w:sz w:val="16"/>
          <w:szCs w:val="16"/>
        </w:rPr>
        <w:tab/>
      </w:r>
      <w:r>
        <w:rPr>
          <w:b/>
          <w:i/>
          <w:sz w:val="16"/>
          <w:szCs w:val="16"/>
        </w:rPr>
        <w:t>Priloga 1</w:t>
      </w:r>
    </w:p>
    <w:p>
      <w:pPr>
        <w:pStyle w:val="TextBody"/>
        <w:spacing w:before="0" w:after="0"/>
        <w:jc w:val="center"/>
        <w:rPr>
          <w:b/>
          <w:b/>
          <w:i/>
          <w:i/>
          <w:sz w:val="20"/>
          <w:szCs w:val="20"/>
        </w:rPr>
      </w:pPr>
      <w:r>
        <w:rPr>
          <w:b/>
          <w:i/>
          <w:sz w:val="20"/>
          <w:szCs w:val="20"/>
        </w:rPr>
      </w:r>
    </w:p>
    <w:p>
      <w:pPr>
        <w:pStyle w:val="Header"/>
        <w:jc w:val="center"/>
        <w:rPr>
          <w:rFonts w:ascii="Arial" w:hAnsi="Arial" w:cs="Arial"/>
          <w:b/>
          <w:b/>
          <w:sz w:val="24"/>
          <w:szCs w:val="24"/>
        </w:rPr>
      </w:pPr>
      <w:r>
        <w:rPr>
          <w:rFonts w:cs="Arial" w:ascii="Arial" w:hAnsi="Arial"/>
          <w:b/>
          <w:sz w:val="24"/>
          <w:szCs w:val="24"/>
        </w:rPr>
        <w:t>Izjava o pridobljeni izobrazbi</w:t>
      </w:r>
    </w:p>
    <w:p>
      <w:pPr>
        <w:pStyle w:val="TextBody"/>
        <w:spacing w:before="0" w:after="0"/>
        <w:rPr>
          <w:rFonts w:ascii="Arial" w:hAnsi="Arial" w:cs="Arial"/>
          <w:b/>
          <w:b/>
          <w:sz w:val="20"/>
          <w:szCs w:val="20"/>
        </w:rPr>
      </w:pPr>
      <w:r>
        <w:rPr>
          <w:rFonts w:cs="Arial"/>
          <w:b/>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lineRule="exact" w:line="260" w:before="0" w:after="0"/>
        <w:rPr>
          <w:sz w:val="20"/>
          <w:szCs w:val="20"/>
        </w:rPr>
      </w:pPr>
      <w:r>
        <w:rPr>
          <w:b/>
          <w:sz w:val="20"/>
          <w:szCs w:val="20"/>
        </w:rPr>
        <w:t xml:space="preserve">Navodilo: </w:t>
      </w:r>
      <w:r>
        <w:rPr>
          <w:sz w:val="20"/>
          <w:szCs w:val="20"/>
        </w:rPr>
        <w:t xml:space="preserve">Kandidat/ka mora izrecno navesti vse zahtevane podatke v navedenem obrazcu. </w:t>
      </w:r>
    </w:p>
    <w:p>
      <w:pPr>
        <w:pStyle w:val="TextBody"/>
        <w:spacing w:lineRule="exact" w:line="260"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5"/>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srednji poklic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2"/>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2" w:name="__Fieldmark__168_115834236"/>
            <w:bookmarkStart w:id="173" w:name="__Fieldmark__168_115834236"/>
            <w:bookmarkEnd w:id="17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4" w:name="__Fieldmark__169_115834236"/>
            <w:bookmarkStart w:id="175" w:name="__Fieldmark__169_115834236"/>
            <w:bookmarkEnd w:id="17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6" w:name="__Fieldmark__170_115834236"/>
            <w:bookmarkStart w:id="177" w:name="__Fieldmark__170_115834236"/>
            <w:bookmarkEnd w:id="17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8" w:name="__Fieldmark__171_115834236"/>
            <w:bookmarkStart w:id="179" w:name="__Fieldmark__171_115834236"/>
            <w:bookmarkEnd w:id="17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0" w:name="__Fieldmark__172_115834236"/>
            <w:bookmarkStart w:id="181" w:name="__Fieldmark__172_115834236"/>
            <w:bookmarkEnd w:id="181"/>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2:34:00Z</dcterms:created>
  <dc:creator>UOK</dc:creator>
  <dc:description/>
  <cp:keywords/>
  <dc:language>en-US</dc:language>
  <cp:lastModifiedBy>Sabina BERNJAK</cp:lastModifiedBy>
  <cp:lastPrinted>2018-11-07T10:50:00Z</cp:lastPrinted>
  <dcterms:modified xsi:type="dcterms:W3CDTF">2024-03-08T12:36:00Z</dcterms:modified>
  <cp:revision>3</cp:revision>
  <dc:subject/>
  <dc:title>VLOGA ZA ZAPOSLITEV</dc:title>
</cp:coreProperties>
</file>