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hišnik IV</w:t>
      </w:r>
      <w:r>
        <w:rPr>
          <w:rFonts w:cs="Arial" w:ascii="Arial" w:hAnsi="Arial"/>
          <w:sz w:val="20"/>
          <w:szCs w:val="20"/>
        </w:rPr>
        <w:t xml:space="preserve"> (šifra DM 73670) v Policijski upravi Murska Sobota, Policijski postaji Gornja Radgo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2"/>
        </w:numPr>
        <w:spacing w:lineRule="exact" w:line="260"/>
        <w:jc w:val="both"/>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obveščanje o potrebnih vzdrževalnih delih in popravilih,</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sodelovanje pri večjih vzdrževalnih delih,</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vodenje evidenc,</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opravljanje manjših popravil na objektih, napravah in opremi,</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obveščanje o stanju naprav, opreme in potrebi po večjih popravilih,</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 xml:space="preserve">urejanje okolice in objektov </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trimesečnim poskusnim delom. Izhodiščni plačni razred na delovnem mestu je 18. Izbrani kandidat bo delo opravljal v prostorih Policijske postaje Gornja Radgona, Ljutomerska cesta 32 a, Gornja Radgon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w:t>
      </w:r>
      <w:r>
        <w:rPr>
          <w:rFonts w:cs="Arial" w:ascii="Arial" w:hAnsi="Arial"/>
          <w:b/>
          <w:bCs/>
          <w:color w:val="000000"/>
          <w:sz w:val="20"/>
          <w:szCs w:val="20"/>
        </w:rPr>
        <w:t>hišnik IV, št. 1100-58/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Aleksander Kreslin, načelnik PP Gornja Radgona, tel. št. 02 564 18 00.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25:00Z</dcterms:created>
  <dc:creator>UOK</dc:creator>
  <dc:description/>
  <cp:keywords/>
  <dc:language>en-US</dc:language>
  <cp:lastModifiedBy>Sabina BERNJAK</cp:lastModifiedBy>
  <cp:lastPrinted>2014-03-21T08:58:00Z</cp:lastPrinted>
  <dcterms:modified xsi:type="dcterms:W3CDTF">2024-03-08T12:25:00Z</dcterms:modified>
  <cp:revision>2</cp:revision>
  <dc:subject/>
  <dc:title>MINISTRSTVO ZA NOTRANJE ZADEVE</dc:title>
</cp:coreProperties>
</file>