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KP – pripravnik (šifra DM 74001) v Ministrstvu za notranje zadeve, Policiji, Policijski upravi Koper, Sektorju kriminalistične policije, Oddelku za gospodarsko kriminaliteto</w:t>
      </w:r>
    </w:p>
    <w:p>
      <w:pPr>
        <w:pStyle w:val="Heading"/>
        <w:rPr>
          <w:b w:val="false"/>
          <w:b w:val="false"/>
          <w:sz w:val="20"/>
          <w:szCs w:val="20"/>
          <w:u w:val="none"/>
        </w:rPr>
      </w:pPr>
      <w:r>
        <w:rPr>
          <w:b w:val="false"/>
          <w:sz w:val="20"/>
          <w:szCs w:val="20"/>
          <w:u w:val="none"/>
        </w:rPr>
        <w:t>(objava št. 1100-56/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67567210"/>
            <w:bookmarkStart w:id="1" w:name="__Fieldmark__4_56756721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67567210"/>
            <w:bookmarkStart w:id="4" w:name="__Fieldmark__6_56756721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b/>
          <w:b/>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67567210"/>
            <w:bookmarkStart w:id="7" w:name="__Fieldmark__28_56756721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67567210"/>
            <w:bookmarkStart w:id="9" w:name="__Fieldmark__29_56756721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567567210"/>
            <w:bookmarkStart w:id="11" w:name="__Fieldmark__31_56756721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567567210"/>
            <w:bookmarkStart w:id="13" w:name="__Fieldmark__32_56756721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567567210"/>
            <w:bookmarkStart w:id="15" w:name="__Fieldmark__33_56756721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567567210"/>
            <w:bookmarkStart w:id="17" w:name="__Fieldmark__34_56756721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567567210"/>
            <w:bookmarkStart w:id="19" w:name="__Fieldmark__35_56756721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567567210"/>
            <w:bookmarkStart w:id="21" w:name="__Fieldmark__36_56756721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567567210"/>
            <w:bookmarkStart w:id="23" w:name="__Fieldmark__37_56756721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567567210"/>
            <w:bookmarkStart w:id="25" w:name="__Fieldmark__38_56756721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567567210"/>
            <w:bookmarkStart w:id="27" w:name="__Fieldmark__39_56756721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567567210"/>
            <w:bookmarkStart w:id="29" w:name="__Fieldmark__40_56756721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67567210"/>
            <w:bookmarkStart w:id="31" w:name="__Fieldmark__41_56756721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567567210"/>
            <w:bookmarkStart w:id="33" w:name="__Fieldmark__51_56756721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567567210"/>
            <w:bookmarkStart w:id="35" w:name="__Fieldmark__52_56756721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567567210"/>
            <w:bookmarkStart w:id="37" w:name="__Fieldmark__54_56756721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567567210"/>
            <w:bookmarkStart w:id="39" w:name="__Fieldmark__55_56756721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567567210"/>
            <w:bookmarkStart w:id="41" w:name="__Fieldmark__56_56756721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567567210"/>
            <w:bookmarkStart w:id="43" w:name="__Fieldmark__57_56756721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567567210"/>
            <w:bookmarkStart w:id="45" w:name="__Fieldmark__58_56756721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567567210"/>
            <w:bookmarkStart w:id="47" w:name="__Fieldmark__59_56756721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567567210"/>
            <w:bookmarkStart w:id="49" w:name="__Fieldmark__60_56756721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567567210"/>
            <w:bookmarkStart w:id="51" w:name="__Fieldmark__61_56756721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567567210"/>
            <w:bookmarkStart w:id="53" w:name="__Fieldmark__62_56756721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567567210"/>
            <w:bookmarkStart w:id="55" w:name="__Fieldmark__63_56756721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567567210"/>
            <w:bookmarkStart w:id="57" w:name="__Fieldmark__64_56756721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567567210"/>
            <w:bookmarkStart w:id="59" w:name="__Fieldmark__73_56756721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567567210"/>
            <w:bookmarkStart w:id="61" w:name="__Fieldmark__74_56756721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567567210"/>
            <w:bookmarkStart w:id="63" w:name="__Fieldmark__76_56756721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567567210"/>
            <w:bookmarkStart w:id="65" w:name="__Fieldmark__77_56756721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567567210"/>
            <w:bookmarkStart w:id="67" w:name="__Fieldmark__78_56756721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567567210"/>
            <w:bookmarkStart w:id="69" w:name="__Fieldmark__79_56756721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567567210"/>
            <w:bookmarkStart w:id="71" w:name="__Fieldmark__80_56756721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567567210"/>
            <w:bookmarkStart w:id="73" w:name="__Fieldmark__81_56756721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567567210"/>
            <w:bookmarkStart w:id="75" w:name="__Fieldmark__82_56756721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567567210"/>
            <w:bookmarkStart w:id="77" w:name="__Fieldmark__83_56756721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567567210"/>
            <w:bookmarkStart w:id="79" w:name="__Fieldmark__84_56756721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567567210"/>
            <w:bookmarkStart w:id="81" w:name="__Fieldmark__85_56756721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567567210"/>
            <w:bookmarkStart w:id="83" w:name="__Fieldmark__86_56756721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567567210"/>
            <w:bookmarkStart w:id="85" w:name="__Fieldmark__95_56756721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567567210"/>
            <w:bookmarkStart w:id="87" w:name="__Fieldmark__96_56756721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567567210"/>
            <w:bookmarkStart w:id="89" w:name="__Fieldmark__98_56756721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567567210"/>
            <w:bookmarkStart w:id="91" w:name="__Fieldmark__99_56756721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567567210"/>
            <w:bookmarkStart w:id="93" w:name="__Fieldmark__100_56756721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567567210"/>
            <w:bookmarkStart w:id="95" w:name="__Fieldmark__101_56756721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567567210"/>
            <w:bookmarkStart w:id="97" w:name="__Fieldmark__102_56756721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567567210"/>
            <w:bookmarkStart w:id="99" w:name="__Fieldmark__103_56756721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567567210"/>
            <w:bookmarkStart w:id="101" w:name="__Fieldmark__104_56756721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567567210"/>
            <w:bookmarkStart w:id="103" w:name="__Fieldmark__105_56756721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567567210"/>
            <w:bookmarkStart w:id="105" w:name="__Fieldmark__106_56756721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567567210"/>
            <w:bookmarkStart w:id="107" w:name="__Fieldmark__107_56756721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567567210"/>
            <w:bookmarkStart w:id="109" w:name="__Fieldmark__108_56756721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567567210"/>
            <w:bookmarkStart w:id="111" w:name="__Fieldmark__117_56756721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567567210"/>
            <w:bookmarkStart w:id="113" w:name="__Fieldmark__118_56756721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567567210"/>
            <w:bookmarkStart w:id="115" w:name="__Fieldmark__120_56756721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567567210"/>
            <w:bookmarkStart w:id="117" w:name="__Fieldmark__121_56756721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567567210"/>
            <w:bookmarkStart w:id="119" w:name="__Fieldmark__122_56756721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567567210"/>
            <w:bookmarkStart w:id="121" w:name="__Fieldmark__123_56756721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567567210"/>
            <w:bookmarkStart w:id="123" w:name="__Fieldmark__124_56756721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567567210"/>
            <w:bookmarkStart w:id="125" w:name="__Fieldmark__125_56756721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567567210"/>
            <w:bookmarkStart w:id="127" w:name="__Fieldmark__126_56756721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567567210"/>
            <w:bookmarkStart w:id="129" w:name="__Fieldmark__127_56756721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567567210"/>
            <w:bookmarkStart w:id="131" w:name="__Fieldmark__128_56756721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567567210"/>
            <w:bookmarkStart w:id="133" w:name="__Fieldmark__129_56756721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567567210"/>
            <w:bookmarkStart w:id="135" w:name="__Fieldmark__130_56756721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567567210"/>
            <w:bookmarkStart w:id="137" w:name="__Fieldmark__134_56756721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567567210"/>
            <w:bookmarkStart w:id="139" w:name="__Fieldmark__135_56756721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567567210"/>
            <w:bookmarkStart w:id="141" w:name="__Fieldmark__136_56756721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567567210"/>
            <w:bookmarkStart w:id="143" w:name="__Fieldmark__138_56756721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567567210"/>
            <w:bookmarkStart w:id="145" w:name="__Fieldmark__139_56756721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567567210"/>
            <w:bookmarkStart w:id="147" w:name="__Fieldmark__140_56756721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567567210"/>
            <w:bookmarkStart w:id="149" w:name="__Fieldmark__142_56756721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567567210"/>
            <w:bookmarkStart w:id="151" w:name="__Fieldmark__143_56756721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567567210"/>
            <w:bookmarkStart w:id="153" w:name="__Fieldmark__144_56756721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567567210"/>
            <w:bookmarkStart w:id="155" w:name="__Fieldmark__151_56756721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567567210"/>
            <w:bookmarkStart w:id="157" w:name="__Fieldmark__152_56756721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567567210"/>
            <w:bookmarkStart w:id="159" w:name="__Fieldmark__153_56756721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567567210"/>
            <w:bookmarkStart w:id="161" w:name="__Fieldmark__154_56756721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567567210"/>
            <w:bookmarkStart w:id="163" w:name="__Fieldmark__155_56756721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567567210"/>
            <w:bookmarkStart w:id="165" w:name="__Fieldmark__156_56756721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567567210"/>
            <w:bookmarkStart w:id="167" w:name="__Fieldmark__157_56756721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567567210"/>
            <w:bookmarkStart w:id="169" w:name="__Fieldmark__158_56756721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567567210"/>
            <w:bookmarkStart w:id="171" w:name="__Fieldmark__159_56756721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567567210"/>
            <w:bookmarkStart w:id="173" w:name="__Fieldmark__160_56756721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567567210"/>
            <w:bookmarkStart w:id="175" w:name="__Fieldmark__161_56756721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567567210"/>
            <w:bookmarkStart w:id="177" w:name="__Fieldmark__162_56756721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567567210"/>
            <w:bookmarkStart w:id="179" w:name="__Fieldmark__163_56756721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567567210"/>
            <w:bookmarkStart w:id="181" w:name="__Fieldmark__164_56756721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567567210"/>
            <w:bookmarkStart w:id="183" w:name="__Fieldmark__165_56756721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567567210"/>
            <w:bookmarkStart w:id="185" w:name="__Fieldmark__166_56756721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567567210"/>
            <w:bookmarkStart w:id="187" w:name="__Fieldmark__167_56756721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567567210"/>
            <w:bookmarkStart w:id="189" w:name="__Fieldmark__168_56756721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567567210"/>
            <w:bookmarkStart w:id="191" w:name="__Fieldmark__170_56756721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567567210"/>
            <w:bookmarkStart w:id="193" w:name="__Fieldmark__171_56756721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567567210"/>
            <w:bookmarkStart w:id="195" w:name="__Fieldmark__172_56756721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zagotavljanja var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567567210"/>
            <w:bookmarkStart w:id="197" w:name="__Fieldmark__173_56756721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567567210"/>
            <w:bookmarkStart w:id="199" w:name="__Fieldmark__174_56756721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567567210"/>
            <w:bookmarkStart w:id="201" w:name="__Fieldmark__175_56756721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poznavanje delovanja javne uprave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567567210"/>
            <w:bookmarkStart w:id="203" w:name="__Fieldmark__176_56756721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567567210"/>
            <w:bookmarkStart w:id="205" w:name="__Fieldmark__177_56756721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567567210"/>
            <w:bookmarkStart w:id="207" w:name="__Fieldmark__178_56756721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ekonomsk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567567210"/>
            <w:bookmarkStart w:id="209" w:name="__Fieldmark__179_56756721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567567210"/>
            <w:bookmarkStart w:id="211" w:name="__Fieldmark__180_56756721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567567210"/>
            <w:bookmarkStart w:id="213" w:name="__Fieldmark__181_56756721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pravnega področ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567567210"/>
            <w:bookmarkStart w:id="215" w:name="__Fieldmark__182_56756721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567567210"/>
            <w:bookmarkStart w:id="217" w:name="__Fieldmark__183_56756721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567567210"/>
            <w:bookmarkStart w:id="219" w:name="__Fieldmark__184_56756721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567567210"/>
            <w:bookmarkStart w:id="221" w:name="__Fieldmark__186_56756721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567567210"/>
            <w:bookmarkStart w:id="223" w:name="__Fieldmark__187_56756721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567567210"/>
            <w:bookmarkStart w:id="225" w:name="__Fieldmark__188_567567210"/>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567567210"/>
            <w:bookmarkStart w:id="227" w:name="__Fieldmark__190_567567210"/>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567567210"/>
            <w:bookmarkStart w:id="229" w:name="__Fieldmark__191_567567210"/>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567567210"/>
            <w:bookmarkStart w:id="231" w:name="__Fieldmark__192_567567210"/>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6_567567210"/>
            <w:bookmarkStart w:id="233" w:name="__Fieldmark__196_567567210"/>
            <w:bookmarkEnd w:id="233"/>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oziroma visokošolski univerzitet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567567210"/>
            <w:bookmarkStart w:id="235" w:name="__Fieldmark__216_56756721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jc w:val="both"/>
              <w:rPr>
                <w:rFonts w:ascii="Arial" w:hAnsi="Arial" w:cs="Arial"/>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567567210"/>
            <w:bookmarkStart w:id="237" w:name="__Fieldmark__217_567567210"/>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567567210"/>
            <w:bookmarkStart w:id="239" w:name="__Fieldmark__218_567567210"/>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567567210"/>
            <w:bookmarkStart w:id="241" w:name="__Fieldmark__219_567567210"/>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567567210"/>
            <w:bookmarkStart w:id="243" w:name="__Fieldmark__220_567567210"/>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član/ica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567567210"/>
            <w:bookmarkStart w:id="245" w:name="__Fieldmark__221_567567210"/>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2_567567210"/>
            <w:bookmarkStart w:id="247" w:name="__Fieldmark__222_567567210"/>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3_567567210"/>
            <w:bookmarkStart w:id="249" w:name="__Fieldmark__223_567567210"/>
            <w:bookmarkEnd w:id="24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0" w:name="__Fieldmark__224_567567210"/>
            <w:bookmarkStart w:id="251" w:name="__Fieldmark__224_567567210"/>
            <w:bookmarkEnd w:id="25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4:00Z</dcterms:created>
  <dc:creator>UOK</dc:creator>
  <dc:description/>
  <cp:keywords/>
  <dc:language>en-US</dc:language>
  <cp:lastModifiedBy>MARINOVIĆ Ivana</cp:lastModifiedBy>
  <cp:lastPrinted>2022-03-01T14:28:00Z</cp:lastPrinted>
  <dcterms:modified xsi:type="dcterms:W3CDTF">2024-05-07T13:31:00Z</dcterms:modified>
  <cp:revision>10</cp:revision>
  <dc:subject/>
  <dc:title>VLOGA ZA ZAPOSLITEV</dc:title>
</cp:coreProperties>
</file>