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Kranj</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622033443"/>
      <w:bookmarkStart w:id="1" w:name="__Fieldmark__0_622033443"/>
      <w:bookmarkEnd w:id="1"/>
      <w:r>
        <w:rPr>
          <w:b w:val="false"/>
          <w:sz w:val="20"/>
          <w:szCs w:val="20"/>
          <w:u w:val="none"/>
        </w:rPr>
      </w:r>
      <w:r>
        <w:rPr>
          <w:sz w:val="20"/>
          <w:u w:val="none"/>
          <w:b w:val="false"/>
          <w:szCs w:val="20"/>
        </w:rPr>
        <w:fldChar w:fldCharType="end"/>
      </w:r>
      <w:r>
        <w:rPr>
          <w:b w:val="false"/>
          <w:sz w:val="20"/>
          <w:szCs w:val="20"/>
          <w:u w:val="none"/>
        </w:rPr>
        <w:t xml:space="preserve">  Službi za operativno podporo, Oddelku za materialno-tehnične zadeve</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622033443"/>
      <w:bookmarkStart w:id="3" w:name="__Fieldmark__1_622033443"/>
      <w:bookmarkEnd w:id="3"/>
      <w:r>
        <w:rPr>
          <w:b w:val="false"/>
          <w:sz w:val="20"/>
          <w:szCs w:val="20"/>
          <w:u w:val="none"/>
        </w:rPr>
      </w:r>
      <w:r>
        <w:rPr>
          <w:sz w:val="20"/>
          <w:u w:val="none"/>
          <w:b w:val="false"/>
          <w:szCs w:val="20"/>
        </w:rPr>
        <w:fldChar w:fldCharType="end"/>
      </w:r>
      <w:r>
        <w:rPr>
          <w:b w:val="false"/>
          <w:sz w:val="20"/>
          <w:szCs w:val="20"/>
          <w:u w:val="none"/>
        </w:rPr>
        <w:t xml:space="preserve">  Postaji letališke policije Brnik</w:t>
      </w:r>
    </w:p>
    <w:p>
      <w:pPr>
        <w:pStyle w:val="Heading"/>
        <w:jc w:val="left"/>
        <w:rPr/>
      </w:pPr>
      <w:r>
        <w:rPr>
          <w:rFonts w:eastAsia="Arial"/>
          <w:b w:val="false"/>
          <w:i/>
          <w:sz w:val="18"/>
          <w:szCs w:val="18"/>
          <w:u w:val="none"/>
        </w:rPr>
        <w:t xml:space="preserve"> </w:t>
      </w:r>
      <w:r>
        <w:rPr>
          <w:b w:val="false"/>
          <w:i/>
          <w:sz w:val="18"/>
          <w:szCs w:val="18"/>
          <w:u w:val="none"/>
        </w:rPr>
        <w:t>(Prosimo, da označite željeno organizacijsko enoto.)</w:t>
      </w:r>
    </w:p>
    <w:p>
      <w:pPr>
        <w:pStyle w:val="Heading"/>
        <w:rPr>
          <w:b w:val="false"/>
          <w:b w:val="false"/>
          <w:sz w:val="20"/>
          <w:szCs w:val="20"/>
          <w:u w:val="none"/>
        </w:rPr>
      </w:pPr>
      <w:r>
        <w:rPr>
          <w:b w:val="false"/>
          <w:sz w:val="20"/>
          <w:szCs w:val="20"/>
          <w:u w:val="none"/>
        </w:rPr>
        <w:t>(objava št. 1100-53/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622033443"/>
            <w:bookmarkStart w:id="5" w:name="__Fieldmark__6_622033443"/>
            <w:bookmarkEnd w:id="5"/>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6"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6"/>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_622033443"/>
            <w:bookmarkStart w:id="8" w:name="__Fieldmark__8_622033443"/>
            <w:bookmarkEnd w:id="8"/>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9"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9"/>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622033443"/>
            <w:bookmarkStart w:id="11" w:name="__Fieldmark__30_622033443"/>
            <w:bookmarkEnd w:id="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622033443"/>
            <w:bookmarkStart w:id="13" w:name="__Fieldmark__31_622033443"/>
            <w:bookmarkEnd w:id="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622033443"/>
            <w:bookmarkStart w:id="15" w:name="__Fieldmark__33_622033443"/>
            <w:bookmarkEnd w:id="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622033443"/>
            <w:bookmarkStart w:id="17" w:name="__Fieldmark__34_622033443"/>
            <w:bookmarkEnd w:id="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622033443"/>
            <w:bookmarkStart w:id="19" w:name="__Fieldmark__35_622033443"/>
            <w:bookmarkEnd w:id="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622033443"/>
            <w:bookmarkStart w:id="21" w:name="__Fieldmark__36_622033443"/>
            <w:bookmarkEnd w:id="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622033443"/>
            <w:bookmarkStart w:id="23" w:name="__Fieldmark__37_622033443"/>
            <w:bookmarkEnd w:id="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622033443"/>
            <w:bookmarkStart w:id="25" w:name="__Fieldmark__38_622033443"/>
            <w:bookmarkEnd w:id="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622033443"/>
            <w:bookmarkStart w:id="27" w:name="__Fieldmark__39_622033443"/>
            <w:bookmarkEnd w:id="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622033443"/>
            <w:bookmarkStart w:id="29" w:name="__Fieldmark__40_622033443"/>
            <w:bookmarkEnd w:id="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622033443"/>
            <w:bookmarkStart w:id="31" w:name="__Fieldmark__41_622033443"/>
            <w:bookmarkEnd w:id="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622033443"/>
            <w:bookmarkStart w:id="33" w:name="__Fieldmark__42_622033443"/>
            <w:bookmarkEnd w:id="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622033443"/>
            <w:bookmarkStart w:id="35" w:name="__Fieldmark__43_622033443"/>
            <w:bookmarkEnd w:id="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622033443"/>
            <w:bookmarkStart w:id="37" w:name="__Fieldmark__53_622033443"/>
            <w:bookmarkEnd w:id="3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622033443"/>
            <w:bookmarkStart w:id="39" w:name="__Fieldmark__54_622033443"/>
            <w:bookmarkEnd w:id="3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622033443"/>
            <w:bookmarkStart w:id="41" w:name="__Fieldmark__56_622033443"/>
            <w:bookmarkEnd w:id="4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622033443"/>
            <w:bookmarkStart w:id="43" w:name="__Fieldmark__57_622033443"/>
            <w:bookmarkEnd w:id="4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622033443"/>
            <w:bookmarkStart w:id="45" w:name="__Fieldmark__58_622033443"/>
            <w:bookmarkEnd w:id="4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622033443"/>
            <w:bookmarkStart w:id="47" w:name="__Fieldmark__59_622033443"/>
            <w:bookmarkEnd w:id="4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622033443"/>
            <w:bookmarkStart w:id="49" w:name="__Fieldmark__60_622033443"/>
            <w:bookmarkEnd w:id="4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622033443"/>
            <w:bookmarkStart w:id="51" w:name="__Fieldmark__61_622033443"/>
            <w:bookmarkEnd w:id="5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622033443"/>
            <w:bookmarkStart w:id="53" w:name="__Fieldmark__62_622033443"/>
            <w:bookmarkEnd w:id="5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622033443"/>
            <w:bookmarkStart w:id="55" w:name="__Fieldmark__63_622033443"/>
            <w:bookmarkEnd w:id="5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622033443"/>
            <w:bookmarkStart w:id="57" w:name="__Fieldmark__64_622033443"/>
            <w:bookmarkEnd w:id="5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622033443"/>
            <w:bookmarkStart w:id="59" w:name="__Fieldmark__65_622033443"/>
            <w:bookmarkEnd w:id="5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622033443"/>
            <w:bookmarkStart w:id="61" w:name="__Fieldmark__66_622033443"/>
            <w:bookmarkEnd w:id="6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5_622033443"/>
            <w:bookmarkStart w:id="63" w:name="__Fieldmark__75_622033443"/>
            <w:bookmarkEnd w:id="6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6_622033443"/>
            <w:bookmarkStart w:id="65" w:name="__Fieldmark__76_622033443"/>
            <w:bookmarkEnd w:id="6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622033443"/>
            <w:bookmarkStart w:id="67" w:name="__Fieldmark__78_622033443"/>
            <w:bookmarkEnd w:id="6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622033443"/>
            <w:bookmarkStart w:id="69" w:name="__Fieldmark__79_622033443"/>
            <w:bookmarkEnd w:id="6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622033443"/>
            <w:bookmarkStart w:id="71" w:name="__Fieldmark__80_622033443"/>
            <w:bookmarkEnd w:id="7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622033443"/>
            <w:bookmarkStart w:id="73" w:name="__Fieldmark__81_622033443"/>
            <w:bookmarkEnd w:id="7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622033443"/>
            <w:bookmarkStart w:id="75" w:name="__Fieldmark__82_622033443"/>
            <w:bookmarkEnd w:id="7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622033443"/>
            <w:bookmarkStart w:id="77" w:name="__Fieldmark__83_622033443"/>
            <w:bookmarkEnd w:id="7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622033443"/>
            <w:bookmarkStart w:id="79" w:name="__Fieldmark__84_622033443"/>
            <w:bookmarkEnd w:id="7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622033443"/>
            <w:bookmarkStart w:id="81" w:name="__Fieldmark__85_622033443"/>
            <w:bookmarkEnd w:id="8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622033443"/>
            <w:bookmarkStart w:id="83" w:name="__Fieldmark__86_622033443"/>
            <w:bookmarkEnd w:id="8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622033443"/>
            <w:bookmarkStart w:id="85" w:name="__Fieldmark__87_622033443"/>
            <w:bookmarkEnd w:id="8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622033443"/>
            <w:bookmarkStart w:id="87" w:name="__Fieldmark__88_622033443"/>
            <w:bookmarkEnd w:id="87"/>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7_622033443"/>
            <w:bookmarkStart w:id="89" w:name="__Fieldmark__97_622033443"/>
            <w:bookmarkEnd w:id="8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8_622033443"/>
            <w:bookmarkStart w:id="91" w:name="__Fieldmark__98_622033443"/>
            <w:bookmarkEnd w:id="9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622033443"/>
            <w:bookmarkStart w:id="93" w:name="__Fieldmark__100_622033443"/>
            <w:bookmarkEnd w:id="9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622033443"/>
            <w:bookmarkStart w:id="95" w:name="__Fieldmark__101_622033443"/>
            <w:bookmarkEnd w:id="9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622033443"/>
            <w:bookmarkStart w:id="97" w:name="__Fieldmark__102_622033443"/>
            <w:bookmarkEnd w:id="9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622033443"/>
            <w:bookmarkStart w:id="99" w:name="__Fieldmark__103_622033443"/>
            <w:bookmarkEnd w:id="9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622033443"/>
            <w:bookmarkStart w:id="101" w:name="__Fieldmark__104_622033443"/>
            <w:bookmarkEnd w:id="10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622033443"/>
            <w:bookmarkStart w:id="103" w:name="__Fieldmark__105_622033443"/>
            <w:bookmarkEnd w:id="10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622033443"/>
            <w:bookmarkStart w:id="105" w:name="__Fieldmark__106_622033443"/>
            <w:bookmarkEnd w:id="10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622033443"/>
            <w:bookmarkStart w:id="107" w:name="__Fieldmark__107_622033443"/>
            <w:bookmarkEnd w:id="10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622033443"/>
            <w:bookmarkStart w:id="109" w:name="__Fieldmark__108_622033443"/>
            <w:bookmarkEnd w:id="10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622033443"/>
            <w:bookmarkStart w:id="111" w:name="__Fieldmark__109_622033443"/>
            <w:bookmarkEnd w:id="11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622033443"/>
            <w:bookmarkStart w:id="113" w:name="__Fieldmark__110_622033443"/>
            <w:bookmarkEnd w:id="113"/>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9_622033443"/>
            <w:bookmarkStart w:id="115" w:name="__Fieldmark__119_622033443"/>
            <w:bookmarkEnd w:id="11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0_622033443"/>
            <w:bookmarkStart w:id="117" w:name="__Fieldmark__120_622033443"/>
            <w:bookmarkEnd w:id="11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622033443"/>
            <w:bookmarkStart w:id="119" w:name="__Fieldmark__122_622033443"/>
            <w:bookmarkEnd w:id="11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622033443"/>
            <w:bookmarkStart w:id="121" w:name="__Fieldmark__123_622033443"/>
            <w:bookmarkEnd w:id="12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622033443"/>
            <w:bookmarkStart w:id="123" w:name="__Fieldmark__124_622033443"/>
            <w:bookmarkEnd w:id="12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622033443"/>
            <w:bookmarkStart w:id="125" w:name="__Fieldmark__125_622033443"/>
            <w:bookmarkEnd w:id="12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622033443"/>
            <w:bookmarkStart w:id="127" w:name="__Fieldmark__126_622033443"/>
            <w:bookmarkEnd w:id="12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622033443"/>
            <w:bookmarkStart w:id="129" w:name="__Fieldmark__127_622033443"/>
            <w:bookmarkEnd w:id="12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622033443"/>
            <w:bookmarkStart w:id="131" w:name="__Fieldmark__128_622033443"/>
            <w:bookmarkEnd w:id="13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622033443"/>
            <w:bookmarkStart w:id="133" w:name="__Fieldmark__129_622033443"/>
            <w:bookmarkEnd w:id="13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622033443"/>
            <w:bookmarkStart w:id="135" w:name="__Fieldmark__130_622033443"/>
            <w:bookmarkEnd w:id="13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1_622033443"/>
            <w:bookmarkStart w:id="137" w:name="__Fieldmark__131_622033443"/>
            <w:bookmarkEnd w:id="13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2_622033443"/>
            <w:bookmarkStart w:id="139" w:name="__Fieldmark__132_622033443"/>
            <w:bookmarkEnd w:id="139"/>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18"/>
          <w:szCs w:val="18"/>
        </w:rPr>
      </w:pPr>
      <w:r>
        <w:rPr>
          <w:rFonts w:cs="Arial" w:ascii="Arial" w:hAnsi="Arial"/>
          <w:b/>
          <w:sz w:val="18"/>
          <w:szCs w:val="18"/>
        </w:rPr>
      </w:r>
    </w:p>
    <w:p>
      <w:pPr>
        <w:pStyle w:val="Normal"/>
        <w:spacing w:before="24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622033443"/>
            <w:bookmarkStart w:id="141" w:name="__Fieldmark__136_622033443"/>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7_622033443"/>
            <w:bookmarkStart w:id="143" w:name="__Fieldmark__137_62203344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622033443"/>
            <w:bookmarkStart w:id="145" w:name="__Fieldmark__138_622033443"/>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622033443"/>
            <w:bookmarkStart w:id="147" w:name="__Fieldmark__140_622033443"/>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1_622033443"/>
            <w:bookmarkStart w:id="149" w:name="__Fieldmark__141_62203344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622033443"/>
            <w:bookmarkStart w:id="151" w:name="__Fieldmark__142_622033443"/>
            <w:bookmarkEnd w:id="15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622033443"/>
            <w:bookmarkStart w:id="153" w:name="__Fieldmark__144_622033443"/>
            <w:bookmarkEnd w:id="15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45_622033443"/>
            <w:bookmarkStart w:id="155" w:name="__Fieldmark__145_622033443"/>
            <w:bookmarkEnd w:id="15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46_622033443"/>
            <w:bookmarkStart w:id="157" w:name="__Fieldmark__146_622033443"/>
            <w:bookmarkEnd w:id="15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 vozniški izpit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1_622033443"/>
            <w:bookmarkStart w:id="159" w:name="__Fieldmark__151_62203344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2_622033443"/>
            <w:bookmarkStart w:id="161" w:name="__Fieldmark__152_62203344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3_622033443"/>
            <w:bookmarkStart w:id="163" w:name="__Fieldmark__153_62203344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4_622033443"/>
            <w:bookmarkStart w:id="165" w:name="__Fieldmark__154_622033443"/>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5_622033443"/>
            <w:bookmarkStart w:id="167" w:name="__Fieldmark__155_62203344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6_622033443"/>
            <w:bookmarkStart w:id="169" w:name="__Fieldmark__156_622033443"/>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7_622033443"/>
            <w:bookmarkStart w:id="171" w:name="__Fieldmark__157_622033443"/>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8_622033443"/>
            <w:bookmarkStart w:id="173" w:name="__Fieldmark__158_62203344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9_622033443"/>
            <w:bookmarkStart w:id="175" w:name="__Fieldmark__159_622033443"/>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0_622033443"/>
            <w:bookmarkStart w:id="177" w:name="__Fieldmark__160_622033443"/>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1_622033443"/>
            <w:bookmarkStart w:id="179" w:name="__Fieldmark__161_62203344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2_622033443"/>
            <w:bookmarkStart w:id="181" w:name="__Fieldmark__162_622033443"/>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3_622033443"/>
            <w:bookmarkStart w:id="183" w:name="__Fieldmark__163_622033443"/>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4_622033443"/>
            <w:bookmarkStart w:id="185" w:name="__Fieldmark__164_62203344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5_622033443"/>
            <w:bookmarkStart w:id="187" w:name="__Fieldmark__165_622033443"/>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6_622033443"/>
            <w:bookmarkStart w:id="189" w:name="__Fieldmark__166_622033443"/>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7_622033443"/>
            <w:bookmarkStart w:id="191" w:name="__Fieldmark__167_62203344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8_622033443"/>
            <w:bookmarkStart w:id="193" w:name="__Fieldmark__168_622033443"/>
            <w:bookmarkEnd w:id="19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0_622033443"/>
            <w:bookmarkStart w:id="195" w:name="__Fieldmark__170_622033443"/>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1_622033443"/>
            <w:bookmarkStart w:id="197" w:name="__Fieldmark__171_62203344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2_622033443"/>
            <w:bookmarkStart w:id="199" w:name="__Fieldmark__172_622033443"/>
            <w:bookmarkEnd w:id="19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622033443"/>
            <w:bookmarkStart w:id="201" w:name="__Fieldmark__174_622033443"/>
            <w:bookmarkEnd w:id="20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622033443"/>
            <w:bookmarkStart w:id="203" w:name="__Fieldmark__175_62203344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622033443"/>
            <w:bookmarkStart w:id="205" w:name="__Fieldmark__176_622033443"/>
            <w:bookmarkEnd w:id="20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622033443"/>
            <w:bookmarkStart w:id="207" w:name="__Fieldmark__178_622033443"/>
            <w:bookmarkEnd w:id="20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622033443"/>
            <w:bookmarkStart w:id="209" w:name="__Fieldmark__179_62203344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622033443"/>
            <w:bookmarkStart w:id="211" w:name="__Fieldmark__180_622033443"/>
            <w:bookmarkEnd w:id="21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622033443"/>
            <w:bookmarkStart w:id="213" w:name="__Fieldmark__182_622033443"/>
            <w:bookmarkEnd w:id="21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622033443"/>
            <w:bookmarkStart w:id="215" w:name="__Fieldmark__183_62203344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622033443"/>
            <w:bookmarkStart w:id="217" w:name="__Fieldmark__184_622033443"/>
            <w:bookmarkEnd w:id="21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8" w:name="__Fieldmark__188_622033443"/>
            <w:bookmarkStart w:id="219" w:name="__Fieldmark__188_622033443"/>
            <w:bookmarkEnd w:id="21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7"/>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587"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nepopolni nižji stopnji, popolni nižji stopnji ali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587"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622033443"/>
            <w:bookmarkStart w:id="221" w:name="__Fieldmark__208_622033443"/>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622033443"/>
            <w:bookmarkStart w:id="223" w:name="__Fieldmark__209_622033443"/>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622033443"/>
            <w:bookmarkStart w:id="225" w:name="__Fieldmark__210_622033443"/>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622033443"/>
            <w:bookmarkStart w:id="227" w:name="__Fieldmark__211_622033443"/>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622033443"/>
            <w:bookmarkStart w:id="229" w:name="__Fieldmark__212_622033443"/>
            <w:bookmarkEnd w:id="22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35:00Z</dcterms:created>
  <dc:creator>UOK</dc:creator>
  <dc:description/>
  <cp:keywords/>
  <dc:language>en-US</dc:language>
  <cp:lastModifiedBy>MARINOVIĆ Ivana</cp:lastModifiedBy>
  <cp:lastPrinted>2018-05-29T14:45:00Z</cp:lastPrinted>
  <dcterms:modified xsi:type="dcterms:W3CDTF">2024-03-19T13:40:00Z</dcterms:modified>
  <cp:revision>5</cp:revision>
  <dc:subject/>
  <dc:title>VLOGA ZA ZAPOSLITEV</dc:title>
</cp:coreProperties>
</file>