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im poslovanjem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52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4530663"/>
            <w:bookmarkStart w:id="1" w:name="__Fieldmark__4_25453066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4530663"/>
            <w:bookmarkStart w:id="4" w:name="__Fieldmark__6_25453066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4530663"/>
            <w:bookmarkStart w:id="7" w:name="__Fieldmark__28_2545306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4530663"/>
            <w:bookmarkStart w:id="9" w:name="__Fieldmark__29_2545306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54530663"/>
            <w:bookmarkStart w:id="11" w:name="__Fieldmark__31_25453066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54530663"/>
            <w:bookmarkStart w:id="13" w:name="__Fieldmark__32_25453066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54530663"/>
            <w:bookmarkStart w:id="15" w:name="__Fieldmark__33_25453066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54530663"/>
            <w:bookmarkStart w:id="17" w:name="__Fieldmark__34_25453066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54530663"/>
            <w:bookmarkStart w:id="19" w:name="__Fieldmark__35_25453066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54530663"/>
            <w:bookmarkStart w:id="21" w:name="__Fieldmark__36_25453066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54530663"/>
            <w:bookmarkStart w:id="23" w:name="__Fieldmark__37_25453066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54530663"/>
            <w:bookmarkStart w:id="25" w:name="__Fieldmark__38_25453066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54530663"/>
            <w:bookmarkStart w:id="27" w:name="__Fieldmark__39_25453066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54530663"/>
            <w:bookmarkStart w:id="29" w:name="__Fieldmark__40_25453066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4530663"/>
            <w:bookmarkStart w:id="31" w:name="__Fieldmark__41_2545306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54530663"/>
            <w:bookmarkStart w:id="33" w:name="__Fieldmark__42_2545306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54530663"/>
            <w:bookmarkStart w:id="35" w:name="__Fieldmark__43_2545306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54530663"/>
            <w:bookmarkStart w:id="37" w:name="__Fieldmark__44_2545306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54530663"/>
            <w:bookmarkStart w:id="39" w:name="__Fieldmark__54_2545306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54530663"/>
            <w:bookmarkStart w:id="41" w:name="__Fieldmark__55_25453066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54530663"/>
            <w:bookmarkStart w:id="43" w:name="__Fieldmark__57_25453066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54530663"/>
            <w:bookmarkStart w:id="45" w:name="__Fieldmark__58_25453066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54530663"/>
            <w:bookmarkStart w:id="47" w:name="__Fieldmark__59_25453066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54530663"/>
            <w:bookmarkStart w:id="49" w:name="__Fieldmark__60_25453066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54530663"/>
            <w:bookmarkStart w:id="51" w:name="__Fieldmark__61_25453066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54530663"/>
            <w:bookmarkStart w:id="53" w:name="__Fieldmark__62_25453066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54530663"/>
            <w:bookmarkStart w:id="55" w:name="__Fieldmark__63_25453066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54530663"/>
            <w:bookmarkStart w:id="57" w:name="__Fieldmark__64_25453066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254530663"/>
            <w:bookmarkStart w:id="59" w:name="__Fieldmark__65_25453066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254530663"/>
            <w:bookmarkStart w:id="61" w:name="__Fieldmark__66_25453066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254530663"/>
            <w:bookmarkStart w:id="63" w:name="__Fieldmark__67_25453066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54530663"/>
            <w:bookmarkStart w:id="65" w:name="__Fieldmark__68_25453066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54530663"/>
            <w:bookmarkStart w:id="67" w:name="__Fieldmark__69_25453066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54530663"/>
            <w:bookmarkStart w:id="69" w:name="__Fieldmark__70_25453066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4530663"/>
            <w:bookmarkStart w:id="71" w:name="__Fieldmark__79_25453066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4530663"/>
            <w:bookmarkStart w:id="73" w:name="__Fieldmark__80_25453066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254530663"/>
            <w:bookmarkStart w:id="75" w:name="__Fieldmark__82_25453066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254530663"/>
            <w:bookmarkStart w:id="77" w:name="__Fieldmark__83_25453066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254530663"/>
            <w:bookmarkStart w:id="79" w:name="__Fieldmark__84_25453066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254530663"/>
            <w:bookmarkStart w:id="81" w:name="__Fieldmark__85_25453066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254530663"/>
            <w:bookmarkStart w:id="83" w:name="__Fieldmark__86_25453066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254530663"/>
            <w:bookmarkStart w:id="85" w:name="__Fieldmark__87_25453066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254530663"/>
            <w:bookmarkStart w:id="87" w:name="__Fieldmark__88_25453066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254530663"/>
            <w:bookmarkStart w:id="89" w:name="__Fieldmark__89_25453066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254530663"/>
            <w:bookmarkStart w:id="91" w:name="__Fieldmark__90_25453066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254530663"/>
            <w:bookmarkStart w:id="93" w:name="__Fieldmark__91_25453066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254530663"/>
            <w:bookmarkStart w:id="95" w:name="__Fieldmark__92_2545306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254530663"/>
            <w:bookmarkStart w:id="97" w:name="__Fieldmark__93_25453066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254530663"/>
            <w:bookmarkStart w:id="99" w:name="__Fieldmark__94_2545306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254530663"/>
            <w:bookmarkStart w:id="101" w:name="__Fieldmark__95_25453066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254530663"/>
            <w:bookmarkStart w:id="103" w:name="__Fieldmark__104_25453066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254530663"/>
            <w:bookmarkStart w:id="105" w:name="__Fieldmark__105_25453066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254530663"/>
            <w:bookmarkStart w:id="107" w:name="__Fieldmark__107_25453066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254530663"/>
            <w:bookmarkStart w:id="109" w:name="__Fieldmark__108_25453066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254530663"/>
            <w:bookmarkStart w:id="111" w:name="__Fieldmark__109_25453066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254530663"/>
            <w:bookmarkStart w:id="113" w:name="__Fieldmark__110_25453066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254530663"/>
            <w:bookmarkStart w:id="115" w:name="__Fieldmark__111_25453066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254530663"/>
            <w:bookmarkStart w:id="117" w:name="__Fieldmark__112_25453066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254530663"/>
            <w:bookmarkStart w:id="119" w:name="__Fieldmark__113_25453066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254530663"/>
            <w:bookmarkStart w:id="121" w:name="__Fieldmark__114_25453066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254530663"/>
            <w:bookmarkStart w:id="123" w:name="__Fieldmark__115_25453066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254530663"/>
            <w:bookmarkStart w:id="125" w:name="__Fieldmark__116_25453066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254530663"/>
            <w:bookmarkStart w:id="127" w:name="__Fieldmark__117_25453066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254530663"/>
            <w:bookmarkStart w:id="129" w:name="__Fieldmark__118_25453066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254530663"/>
            <w:bookmarkStart w:id="131" w:name="__Fieldmark__119_25453066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254530663"/>
            <w:bookmarkStart w:id="133" w:name="__Fieldmark__120_25453066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254530663"/>
            <w:bookmarkStart w:id="135" w:name="__Fieldmark__129_25453066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254530663"/>
            <w:bookmarkStart w:id="137" w:name="__Fieldmark__130_25453066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254530663"/>
            <w:bookmarkStart w:id="139" w:name="__Fieldmark__132_254530663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254530663"/>
            <w:bookmarkStart w:id="141" w:name="__Fieldmark__133_254530663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254530663"/>
            <w:bookmarkStart w:id="143" w:name="__Fieldmark__134_254530663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254530663"/>
            <w:bookmarkStart w:id="145" w:name="__Fieldmark__135_254530663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254530663"/>
            <w:bookmarkStart w:id="147" w:name="__Fieldmark__136_254530663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254530663"/>
            <w:bookmarkStart w:id="149" w:name="__Fieldmark__137_254530663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254530663"/>
            <w:bookmarkStart w:id="151" w:name="__Fieldmark__138_254530663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254530663"/>
            <w:bookmarkStart w:id="153" w:name="__Fieldmark__139_254530663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254530663"/>
            <w:bookmarkStart w:id="155" w:name="__Fieldmark__140_254530663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254530663"/>
            <w:bookmarkStart w:id="157" w:name="__Fieldmark__141_254530663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254530663"/>
            <w:bookmarkStart w:id="159" w:name="__Fieldmark__142_254530663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254530663"/>
            <w:bookmarkStart w:id="161" w:name="__Fieldmark__143_254530663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254530663"/>
            <w:bookmarkStart w:id="163" w:name="__Fieldmark__144_254530663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254530663"/>
            <w:bookmarkStart w:id="165" w:name="__Fieldmark__145_254530663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254530663"/>
            <w:bookmarkStart w:id="167" w:name="__Fieldmark__149_254530663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254530663"/>
            <w:bookmarkStart w:id="169" w:name="__Fieldmark__150_254530663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254530663"/>
            <w:bookmarkStart w:id="171" w:name="__Fieldmark__151_25453066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254530663"/>
            <w:bookmarkStart w:id="173" w:name="__Fieldmark__153_25453066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254530663"/>
            <w:bookmarkStart w:id="175" w:name="__Fieldmark__154_25453066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254530663"/>
            <w:bookmarkStart w:id="177" w:name="__Fieldmark__155_25453066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254530663"/>
            <w:bookmarkStart w:id="179" w:name="__Fieldmark__157_25453066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254530663"/>
            <w:bookmarkStart w:id="181" w:name="__Fieldmark__158_25453066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254530663"/>
            <w:bookmarkStart w:id="183" w:name="__Fieldmark__159_25453066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54530663"/>
            <w:bookmarkStart w:id="185" w:name="__Fieldmark__165_25453066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54530663"/>
            <w:bookmarkStart w:id="187" w:name="__Fieldmark__166_25453066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54530663"/>
            <w:bookmarkStart w:id="189" w:name="__Fieldmark__167_25453066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254530663"/>
            <w:bookmarkStart w:id="191" w:name="__Fieldmark__168_25453066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254530663"/>
            <w:bookmarkStart w:id="193" w:name="__Fieldmark__169_25453066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254530663"/>
            <w:bookmarkStart w:id="195" w:name="__Fieldmark__170_25453066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254530663"/>
            <w:bookmarkStart w:id="197" w:name="__Fieldmark__171_25453066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254530663"/>
            <w:bookmarkStart w:id="199" w:name="__Fieldmark__172_25453066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254530663"/>
            <w:bookmarkStart w:id="201" w:name="__Fieldmark__173_25453066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254530663"/>
            <w:bookmarkStart w:id="203" w:name="__Fieldmark__174_25453066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254530663"/>
            <w:bookmarkStart w:id="205" w:name="__Fieldmark__175_25453066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254530663"/>
            <w:bookmarkStart w:id="207" w:name="__Fieldmark__176_25453066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54530663"/>
            <w:bookmarkStart w:id="209" w:name="__Fieldmark__177_25453066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54530663"/>
            <w:bookmarkStart w:id="211" w:name="__Fieldmark__178_25453066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54530663"/>
            <w:bookmarkStart w:id="213" w:name="__Fieldmark__179_25453066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254530663"/>
            <w:bookmarkStart w:id="215" w:name="__Fieldmark__180_25453066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254530663"/>
            <w:bookmarkStart w:id="217" w:name="__Fieldmark__181_25453066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254530663"/>
            <w:bookmarkStart w:id="219" w:name="__Fieldmark__182_25453066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254530663"/>
            <w:bookmarkStart w:id="221" w:name="__Fieldmark__184_25453066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254530663"/>
            <w:bookmarkStart w:id="223" w:name="__Fieldmark__185_25453066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254530663"/>
            <w:bookmarkStart w:id="225" w:name="__Fieldmark__186_25453066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254530663"/>
            <w:bookmarkStart w:id="227" w:name="__Fieldmark__187_254530663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254530663"/>
            <w:bookmarkStart w:id="229" w:name="__Fieldmark__188_254530663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254530663"/>
            <w:bookmarkStart w:id="231" w:name="__Fieldmark__189_254530663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254530663"/>
            <w:bookmarkStart w:id="233" w:name="__Fieldmark__191_254530663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254530663"/>
            <w:bookmarkStart w:id="235" w:name="__Fieldmark__192_254530663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254530663"/>
            <w:bookmarkStart w:id="237" w:name="__Fieldmark__193_254530663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254530663"/>
            <w:bookmarkStart w:id="239" w:name="__Fieldmark__195_254530663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254530663"/>
            <w:bookmarkStart w:id="241" w:name="__Fieldmark__196_254530663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254530663"/>
            <w:bookmarkStart w:id="243" w:name="__Fieldmark__197_254530663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254530663"/>
            <w:bookmarkStart w:id="245" w:name="__Fieldmark__220_254530663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254530663"/>
            <w:bookmarkStart w:id="247" w:name="__Fieldmark__221_254530663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2-14T11:10:00Z</dcterms:modified>
  <cp:revision>2</cp:revision>
  <dc:subject/>
  <dc:title>VLOGA ZA ZAPOSLITEV</dc:title>
</cp:coreProperties>
</file>