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vzdrževalec za specialna vozila IV (šifra DM 73561) v Ministrstvu za notranje zadeve, Policiji, Policijski upravi Maribor, Službi za operativno podporo, Oddelku za materialno-tehnične zadeve</w:t>
      </w:r>
    </w:p>
    <w:p>
      <w:pPr>
        <w:pStyle w:val="Heading"/>
        <w:ind w:hanging="0"/>
        <w:rPr>
          <w:b w:val="false"/>
          <w:b w:val="false"/>
          <w:sz w:val="20"/>
          <w:szCs w:val="20"/>
          <w:u w:val="none"/>
        </w:rPr>
      </w:pPr>
      <w:r>
        <w:rPr>
          <w:b w:val="false"/>
          <w:sz w:val="20"/>
          <w:szCs w:val="20"/>
          <w:u w:val="none"/>
        </w:rPr>
        <w:t>(objava št. 1100-51/2024)</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rFonts w:cs="Arial" w:ascii="Arial" w:hAnsi="Arial"/>
          <w:b/>
        </w:rPr>
        <w:t>1) Osebni podat</w:t>
      </w:r>
      <w:r>
        <w:rPr/>
        <w: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052481134"/>
            <w:bookmarkStart w:id="1" w:name="__Fieldmark__4_205248113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052481134"/>
            <w:bookmarkStart w:id="4" w:name="__Fieldmark__6_205248113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052481134"/>
            <w:bookmarkStart w:id="7" w:name="__Fieldmark__28_205248113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052481134"/>
            <w:bookmarkStart w:id="9" w:name="__Fieldmark__29_205248113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2052481134"/>
            <w:bookmarkStart w:id="11" w:name="__Fieldmark__31_2052481134"/>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2052481134"/>
            <w:bookmarkStart w:id="13" w:name="__Fieldmark__32_2052481134"/>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2052481134"/>
            <w:bookmarkStart w:id="15" w:name="__Fieldmark__33_2052481134"/>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2052481134"/>
            <w:bookmarkStart w:id="17" w:name="__Fieldmark__34_2052481134"/>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2052481134"/>
            <w:bookmarkStart w:id="19" w:name="__Fieldmark__35_2052481134"/>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2052481134"/>
            <w:bookmarkStart w:id="21" w:name="__Fieldmark__36_2052481134"/>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2052481134"/>
            <w:bookmarkStart w:id="23" w:name="__Fieldmark__37_2052481134"/>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2052481134"/>
            <w:bookmarkStart w:id="25" w:name="__Fieldmark__38_2052481134"/>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2052481134"/>
            <w:bookmarkStart w:id="27" w:name="__Fieldmark__39_2052481134"/>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2052481134"/>
            <w:bookmarkStart w:id="29" w:name="__Fieldmark__40_2052481134"/>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052481134"/>
            <w:bookmarkStart w:id="31" w:name="__Fieldmark__41_2052481134"/>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2052481134"/>
            <w:bookmarkStart w:id="33" w:name="__Fieldmark__42_2052481134"/>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2052481134"/>
            <w:bookmarkStart w:id="35" w:name="__Fieldmark__43_2052481134"/>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2052481134"/>
            <w:bookmarkStart w:id="37" w:name="__Fieldmark__44_2052481134"/>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2052481134"/>
            <w:bookmarkStart w:id="39" w:name="__Fieldmark__54_2052481134"/>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2052481134"/>
            <w:bookmarkStart w:id="41" w:name="__Fieldmark__55_2052481134"/>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2052481134"/>
            <w:bookmarkStart w:id="43" w:name="__Fieldmark__57_2052481134"/>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2052481134"/>
            <w:bookmarkStart w:id="45" w:name="__Fieldmark__58_2052481134"/>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2052481134"/>
            <w:bookmarkStart w:id="47" w:name="__Fieldmark__59_2052481134"/>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2052481134"/>
            <w:bookmarkStart w:id="49" w:name="__Fieldmark__60_2052481134"/>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2052481134"/>
            <w:bookmarkStart w:id="51" w:name="__Fieldmark__61_2052481134"/>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2052481134"/>
            <w:bookmarkStart w:id="53" w:name="__Fieldmark__62_2052481134"/>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2052481134"/>
            <w:bookmarkStart w:id="55" w:name="__Fieldmark__63_2052481134"/>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2052481134"/>
            <w:bookmarkStart w:id="57" w:name="__Fieldmark__64_2052481134"/>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2052481134"/>
            <w:bookmarkStart w:id="59" w:name="__Fieldmark__65_2052481134"/>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2052481134"/>
            <w:bookmarkStart w:id="61" w:name="__Fieldmark__66_2052481134"/>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2052481134"/>
            <w:bookmarkStart w:id="63" w:name="__Fieldmark__67_2052481134"/>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2052481134"/>
            <w:bookmarkStart w:id="65" w:name="__Fieldmark__68_2052481134"/>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2052481134"/>
            <w:bookmarkStart w:id="67" w:name="__Fieldmark__69_2052481134"/>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2052481134"/>
            <w:bookmarkStart w:id="69" w:name="__Fieldmark__70_2052481134"/>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2052481134"/>
            <w:bookmarkStart w:id="71" w:name="__Fieldmark__79_2052481134"/>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2052481134"/>
            <w:bookmarkStart w:id="73" w:name="__Fieldmark__80_2052481134"/>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2052481134"/>
            <w:bookmarkStart w:id="75" w:name="__Fieldmark__82_2052481134"/>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2052481134"/>
            <w:bookmarkStart w:id="77" w:name="__Fieldmark__83_2052481134"/>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2052481134"/>
            <w:bookmarkStart w:id="79" w:name="__Fieldmark__84_2052481134"/>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2052481134"/>
            <w:bookmarkStart w:id="81" w:name="__Fieldmark__85_2052481134"/>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2052481134"/>
            <w:bookmarkStart w:id="83" w:name="__Fieldmark__86_2052481134"/>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2052481134"/>
            <w:bookmarkStart w:id="85" w:name="__Fieldmark__87_2052481134"/>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2052481134"/>
            <w:bookmarkStart w:id="87" w:name="__Fieldmark__88_2052481134"/>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2052481134"/>
            <w:bookmarkStart w:id="89" w:name="__Fieldmark__89_2052481134"/>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2052481134"/>
            <w:bookmarkStart w:id="91" w:name="__Fieldmark__90_2052481134"/>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2052481134"/>
            <w:bookmarkStart w:id="93" w:name="__Fieldmark__91_2052481134"/>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2052481134"/>
            <w:bookmarkStart w:id="95" w:name="__Fieldmark__92_2052481134"/>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2052481134"/>
            <w:bookmarkStart w:id="97" w:name="__Fieldmark__93_2052481134"/>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2052481134"/>
            <w:bookmarkStart w:id="99" w:name="__Fieldmark__94_2052481134"/>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2052481134"/>
            <w:bookmarkStart w:id="101" w:name="__Fieldmark__95_2052481134"/>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2052481134"/>
            <w:bookmarkStart w:id="103" w:name="__Fieldmark__104_2052481134"/>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2052481134"/>
            <w:bookmarkStart w:id="105" w:name="__Fieldmark__105_2052481134"/>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2052481134"/>
            <w:bookmarkStart w:id="107" w:name="__Fieldmark__107_2052481134"/>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2052481134"/>
            <w:bookmarkStart w:id="109" w:name="__Fieldmark__108_2052481134"/>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2052481134"/>
            <w:bookmarkStart w:id="111" w:name="__Fieldmark__109_2052481134"/>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2052481134"/>
            <w:bookmarkStart w:id="113" w:name="__Fieldmark__110_2052481134"/>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2052481134"/>
            <w:bookmarkStart w:id="115" w:name="__Fieldmark__111_2052481134"/>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2052481134"/>
            <w:bookmarkStart w:id="117" w:name="__Fieldmark__112_2052481134"/>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2052481134"/>
            <w:bookmarkStart w:id="119" w:name="__Fieldmark__113_2052481134"/>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2052481134"/>
            <w:bookmarkStart w:id="121" w:name="__Fieldmark__114_2052481134"/>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2052481134"/>
            <w:bookmarkStart w:id="123" w:name="__Fieldmark__115_2052481134"/>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2052481134"/>
            <w:bookmarkStart w:id="125" w:name="__Fieldmark__116_2052481134"/>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2052481134"/>
            <w:bookmarkStart w:id="127" w:name="__Fieldmark__117_2052481134"/>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2052481134"/>
            <w:bookmarkStart w:id="129" w:name="__Fieldmark__118_2052481134"/>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2052481134"/>
            <w:bookmarkStart w:id="131" w:name="__Fieldmark__119_2052481134"/>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2052481134"/>
            <w:bookmarkStart w:id="133" w:name="__Fieldmark__120_2052481134"/>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2052481134"/>
            <w:bookmarkStart w:id="135" w:name="__Fieldmark__129_2052481134"/>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2052481134"/>
            <w:bookmarkStart w:id="137" w:name="__Fieldmark__130_2052481134"/>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2052481134"/>
            <w:bookmarkStart w:id="139" w:name="__Fieldmark__132_2052481134"/>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2052481134"/>
            <w:bookmarkStart w:id="141" w:name="__Fieldmark__133_2052481134"/>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2052481134"/>
            <w:bookmarkStart w:id="143" w:name="__Fieldmark__134_2052481134"/>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2052481134"/>
            <w:bookmarkStart w:id="145" w:name="__Fieldmark__135_2052481134"/>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2052481134"/>
            <w:bookmarkStart w:id="147" w:name="__Fieldmark__136_2052481134"/>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2052481134"/>
            <w:bookmarkStart w:id="149" w:name="__Fieldmark__137_2052481134"/>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2052481134"/>
            <w:bookmarkStart w:id="151" w:name="__Fieldmark__138_2052481134"/>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2052481134"/>
            <w:bookmarkStart w:id="153" w:name="__Fieldmark__139_2052481134"/>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2052481134"/>
            <w:bookmarkStart w:id="155" w:name="__Fieldmark__140_2052481134"/>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2052481134"/>
            <w:bookmarkStart w:id="157" w:name="__Fieldmark__141_2052481134"/>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2052481134"/>
            <w:bookmarkStart w:id="159" w:name="__Fieldmark__142_2052481134"/>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2052481134"/>
            <w:bookmarkStart w:id="161" w:name="__Fieldmark__143_2052481134"/>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2052481134"/>
            <w:bookmarkStart w:id="163" w:name="__Fieldmark__144_2052481134"/>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2052481134"/>
            <w:bookmarkStart w:id="165" w:name="__Fieldmark__145_2052481134"/>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2052481134"/>
            <w:bookmarkStart w:id="167" w:name="__Fieldmark__149_2052481134"/>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2052481134"/>
            <w:bookmarkStart w:id="169" w:name="__Fieldmark__150_2052481134"/>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2052481134"/>
            <w:bookmarkStart w:id="171" w:name="__Fieldmark__151_2052481134"/>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2052481134"/>
            <w:bookmarkStart w:id="173" w:name="__Fieldmark__153_2052481134"/>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2052481134"/>
            <w:bookmarkStart w:id="175" w:name="__Fieldmark__154_2052481134"/>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2052481134"/>
            <w:bookmarkStart w:id="177" w:name="__Fieldmark__155_2052481134"/>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2052481134"/>
            <w:bookmarkStart w:id="179" w:name="__Fieldmark__157_2052481134"/>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2052481134"/>
            <w:bookmarkStart w:id="181" w:name="__Fieldmark__158_2052481134"/>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2052481134"/>
            <w:bookmarkStart w:id="183" w:name="__Fieldmark__159_2052481134"/>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052481134"/>
            <w:bookmarkStart w:id="185" w:name="__Fieldmark__167_205248113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052481134"/>
            <w:bookmarkStart w:id="187" w:name="__Fieldmark__168_205248113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052481134"/>
            <w:bookmarkStart w:id="189" w:name="__Fieldmark__169_205248113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2052481134"/>
            <w:bookmarkStart w:id="191" w:name="__Fieldmark__170_205248113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2052481134"/>
            <w:bookmarkStart w:id="193" w:name="__Fieldmark__171_205248113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2052481134"/>
            <w:bookmarkStart w:id="195" w:name="__Fieldmark__172_2052481134"/>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052481134"/>
            <w:bookmarkStart w:id="197" w:name="__Fieldmark__174_205248113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052481134"/>
            <w:bookmarkStart w:id="199" w:name="__Fieldmark__175_205248113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052481134"/>
            <w:bookmarkStart w:id="201" w:name="__Fieldmark__176_2052481134"/>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z delom v avtomehaničnih delavnicah</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052481134"/>
            <w:bookmarkStart w:id="203" w:name="__Fieldmark__177_205248113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052481134"/>
            <w:bookmarkStart w:id="205" w:name="__Fieldmark__178_205248113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052481134"/>
            <w:bookmarkStart w:id="207" w:name="__Fieldmark__179_205248113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odročja avtomehanik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2052481134"/>
            <w:bookmarkStart w:id="209" w:name="__Fieldmark__180_205248113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2052481134"/>
            <w:bookmarkStart w:id="211" w:name="__Fieldmark__181_205248113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2052481134"/>
            <w:bookmarkStart w:id="213" w:name="__Fieldmark__182_205248113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4_2052481134"/>
            <w:bookmarkStart w:id="215" w:name="__Fieldmark__184_2052481134"/>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5_2052481134"/>
            <w:bookmarkStart w:id="217" w:name="__Fieldmark__185_2052481134"/>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6_2052481134"/>
            <w:bookmarkStart w:id="219" w:name="__Fieldmark__186_2052481134"/>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8_2052481134"/>
            <w:bookmarkStart w:id="221" w:name="__Fieldmark__188_2052481134"/>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9_2052481134"/>
            <w:bookmarkStart w:id="223" w:name="__Fieldmark__189_2052481134"/>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0_2052481134"/>
            <w:bookmarkStart w:id="225" w:name="__Fieldmark__190_2052481134"/>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4_2052481134"/>
            <w:bookmarkStart w:id="227" w:name="__Fieldmark__194_2052481134"/>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4_2052481134"/>
            <w:bookmarkStart w:id="229" w:name="__Fieldmark__214_2052481134"/>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5_2052481134"/>
            <w:bookmarkStart w:id="231" w:name="__Fieldmark__215_2052481134"/>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6_2052481134"/>
            <w:bookmarkStart w:id="233" w:name="__Fieldmark__216_2052481134"/>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7_2052481134"/>
            <w:bookmarkStart w:id="235" w:name="__Fieldmark__217_2052481134"/>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8_2052481134"/>
            <w:bookmarkStart w:id="237" w:name="__Fieldmark__218_2052481134"/>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14:00Z</dcterms:created>
  <dc:creator>UOK</dc:creator>
  <dc:description/>
  <cp:keywords/>
  <dc:language>en-US</dc:language>
  <cp:lastModifiedBy>Sabina BERNJAK</cp:lastModifiedBy>
  <cp:lastPrinted>2022-03-01T14:28:00Z</cp:lastPrinted>
  <dcterms:modified xsi:type="dcterms:W3CDTF">2024-03-08T13:15:00Z</dcterms:modified>
  <cp:revision>3</cp:revision>
  <dc:subject/>
  <dc:title>VLOGA ZA ZAPOSLITEV</dc:title>
</cp:coreProperties>
</file>