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8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603068519"/>
            <w:bookmarkStart w:id="1" w:name="__Fieldmark__4_260306851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603068519"/>
            <w:bookmarkStart w:id="4" w:name="__Fieldmark__6_260306851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603068519"/>
            <w:bookmarkStart w:id="7" w:name="__Fieldmark__28_26030685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603068519"/>
            <w:bookmarkStart w:id="9" w:name="__Fieldmark__29_26030685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603068519"/>
            <w:bookmarkStart w:id="11" w:name="__Fieldmark__31_26030685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603068519"/>
            <w:bookmarkStart w:id="13" w:name="__Fieldmark__32_26030685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603068519"/>
            <w:bookmarkStart w:id="15" w:name="__Fieldmark__33_26030685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603068519"/>
            <w:bookmarkStart w:id="17" w:name="__Fieldmark__34_260306851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603068519"/>
            <w:bookmarkStart w:id="19" w:name="__Fieldmark__35_260306851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603068519"/>
            <w:bookmarkStart w:id="21" w:name="__Fieldmark__36_260306851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603068519"/>
            <w:bookmarkStart w:id="23" w:name="__Fieldmark__37_26030685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603068519"/>
            <w:bookmarkStart w:id="25" w:name="__Fieldmark__38_260306851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603068519"/>
            <w:bookmarkStart w:id="27" w:name="__Fieldmark__39_260306851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603068519"/>
            <w:bookmarkStart w:id="29" w:name="__Fieldmark__40_260306851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603068519"/>
            <w:bookmarkStart w:id="31" w:name="__Fieldmark__41_260306851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603068519"/>
            <w:bookmarkStart w:id="33" w:name="__Fieldmark__51_260306851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603068519"/>
            <w:bookmarkStart w:id="35" w:name="__Fieldmark__52_260306851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603068519"/>
            <w:bookmarkStart w:id="37" w:name="__Fieldmark__54_260306851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603068519"/>
            <w:bookmarkStart w:id="39" w:name="__Fieldmark__55_260306851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603068519"/>
            <w:bookmarkStart w:id="41" w:name="__Fieldmark__56_260306851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603068519"/>
            <w:bookmarkStart w:id="43" w:name="__Fieldmark__57_260306851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603068519"/>
            <w:bookmarkStart w:id="45" w:name="__Fieldmark__58_260306851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603068519"/>
            <w:bookmarkStart w:id="47" w:name="__Fieldmark__59_260306851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603068519"/>
            <w:bookmarkStart w:id="49" w:name="__Fieldmark__60_260306851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603068519"/>
            <w:bookmarkStart w:id="51" w:name="__Fieldmark__61_260306851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603068519"/>
            <w:bookmarkStart w:id="53" w:name="__Fieldmark__62_260306851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603068519"/>
            <w:bookmarkStart w:id="55" w:name="__Fieldmark__63_260306851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603068519"/>
            <w:bookmarkStart w:id="57" w:name="__Fieldmark__64_260306851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603068519"/>
            <w:bookmarkStart w:id="59" w:name="__Fieldmark__73_260306851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603068519"/>
            <w:bookmarkStart w:id="61" w:name="__Fieldmark__74_260306851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603068519"/>
            <w:bookmarkStart w:id="63" w:name="__Fieldmark__76_260306851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603068519"/>
            <w:bookmarkStart w:id="65" w:name="__Fieldmark__77_260306851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603068519"/>
            <w:bookmarkStart w:id="67" w:name="__Fieldmark__78_260306851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603068519"/>
            <w:bookmarkStart w:id="69" w:name="__Fieldmark__79_260306851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603068519"/>
            <w:bookmarkStart w:id="71" w:name="__Fieldmark__80_260306851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603068519"/>
            <w:bookmarkStart w:id="73" w:name="__Fieldmark__81_260306851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603068519"/>
            <w:bookmarkStart w:id="75" w:name="__Fieldmark__82_260306851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603068519"/>
            <w:bookmarkStart w:id="77" w:name="__Fieldmark__83_260306851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603068519"/>
            <w:bookmarkStart w:id="79" w:name="__Fieldmark__84_260306851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603068519"/>
            <w:bookmarkStart w:id="81" w:name="__Fieldmark__85_260306851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603068519"/>
            <w:bookmarkStart w:id="83" w:name="__Fieldmark__86_260306851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603068519"/>
            <w:bookmarkStart w:id="85" w:name="__Fieldmark__95_260306851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603068519"/>
            <w:bookmarkStart w:id="87" w:name="__Fieldmark__96_260306851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603068519"/>
            <w:bookmarkStart w:id="89" w:name="__Fieldmark__98_260306851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603068519"/>
            <w:bookmarkStart w:id="91" w:name="__Fieldmark__99_260306851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603068519"/>
            <w:bookmarkStart w:id="93" w:name="__Fieldmark__100_260306851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603068519"/>
            <w:bookmarkStart w:id="95" w:name="__Fieldmark__101_260306851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603068519"/>
            <w:bookmarkStart w:id="97" w:name="__Fieldmark__102_260306851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603068519"/>
            <w:bookmarkStart w:id="99" w:name="__Fieldmark__103_260306851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603068519"/>
            <w:bookmarkStart w:id="101" w:name="__Fieldmark__104_260306851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603068519"/>
            <w:bookmarkStart w:id="103" w:name="__Fieldmark__105_260306851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603068519"/>
            <w:bookmarkStart w:id="105" w:name="__Fieldmark__106_260306851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603068519"/>
            <w:bookmarkStart w:id="107" w:name="__Fieldmark__107_260306851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603068519"/>
            <w:bookmarkStart w:id="109" w:name="__Fieldmark__108_260306851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603068519"/>
            <w:bookmarkStart w:id="111" w:name="__Fieldmark__117_260306851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603068519"/>
            <w:bookmarkStart w:id="113" w:name="__Fieldmark__118_260306851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603068519"/>
            <w:bookmarkStart w:id="115" w:name="__Fieldmark__120_260306851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603068519"/>
            <w:bookmarkStart w:id="117" w:name="__Fieldmark__121_260306851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603068519"/>
            <w:bookmarkStart w:id="119" w:name="__Fieldmark__122_260306851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603068519"/>
            <w:bookmarkStart w:id="121" w:name="__Fieldmark__123_260306851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603068519"/>
            <w:bookmarkStart w:id="123" w:name="__Fieldmark__124_260306851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603068519"/>
            <w:bookmarkStart w:id="125" w:name="__Fieldmark__125_260306851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603068519"/>
            <w:bookmarkStart w:id="127" w:name="__Fieldmark__126_260306851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603068519"/>
            <w:bookmarkStart w:id="129" w:name="__Fieldmark__127_260306851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603068519"/>
            <w:bookmarkStart w:id="131" w:name="__Fieldmark__128_260306851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603068519"/>
            <w:bookmarkStart w:id="133" w:name="__Fieldmark__129_260306851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603068519"/>
            <w:bookmarkStart w:id="135" w:name="__Fieldmark__130_260306851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603068519"/>
            <w:bookmarkStart w:id="137" w:name="__Fieldmark__134_260306851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603068519"/>
            <w:bookmarkStart w:id="139" w:name="__Fieldmark__135_260306851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603068519"/>
            <w:bookmarkStart w:id="141" w:name="__Fieldmark__136_260306851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603068519"/>
            <w:bookmarkStart w:id="143" w:name="__Fieldmark__138_260306851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603068519"/>
            <w:bookmarkStart w:id="145" w:name="__Fieldmark__139_260306851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603068519"/>
            <w:bookmarkStart w:id="147" w:name="__Fieldmark__140_260306851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603068519"/>
            <w:bookmarkStart w:id="149" w:name="__Fieldmark__142_260306851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603068519"/>
            <w:bookmarkStart w:id="151" w:name="__Fieldmark__143_260306851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603068519"/>
            <w:bookmarkStart w:id="153" w:name="__Fieldmark__144_260306851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603068519"/>
            <w:bookmarkStart w:id="155" w:name="__Fieldmark__152_260306851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603068519"/>
            <w:bookmarkStart w:id="157" w:name="__Fieldmark__153_260306851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603068519"/>
            <w:bookmarkStart w:id="159" w:name="__Fieldmark__154_260306851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603068519"/>
            <w:bookmarkStart w:id="161" w:name="__Fieldmark__155_260306851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603068519"/>
            <w:bookmarkStart w:id="163" w:name="__Fieldmark__156_260306851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603068519"/>
            <w:bookmarkStart w:id="165" w:name="__Fieldmark__157_260306851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603068519"/>
            <w:bookmarkStart w:id="167" w:name="__Fieldmark__158_260306851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603068519"/>
            <w:bookmarkStart w:id="169" w:name="__Fieldmark__159_260306851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603068519"/>
            <w:bookmarkStart w:id="171" w:name="__Fieldmark__160_260306851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603068519"/>
            <w:bookmarkStart w:id="173" w:name="__Fieldmark__161_260306851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603068519"/>
            <w:bookmarkStart w:id="175" w:name="__Fieldmark__162_260306851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603068519"/>
            <w:bookmarkStart w:id="177" w:name="__Fieldmark__163_260306851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603068519"/>
            <w:bookmarkStart w:id="179" w:name="__Fieldmark__164_260306851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603068519"/>
            <w:bookmarkStart w:id="181" w:name="__Fieldmark__165_260306851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603068519"/>
            <w:bookmarkStart w:id="183" w:name="__Fieldmark__166_260306851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603068519"/>
            <w:bookmarkStart w:id="185" w:name="__Fieldmark__167_260306851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603068519"/>
            <w:bookmarkStart w:id="187" w:name="__Fieldmark__168_260306851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603068519"/>
            <w:bookmarkStart w:id="189" w:name="__Fieldmark__169_260306851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2603068519"/>
            <w:bookmarkStart w:id="191" w:name="__Fieldmark__171_260306851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2603068519"/>
            <w:bookmarkStart w:id="193" w:name="__Fieldmark__172_260306851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2603068519"/>
            <w:bookmarkStart w:id="195" w:name="__Fieldmark__173_260306851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603068519"/>
            <w:bookmarkStart w:id="197" w:name="__Fieldmark__174_260306851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 v vožišč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603068519"/>
            <w:bookmarkStart w:id="199" w:name="__Fieldmark__175_260306851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603068519"/>
            <w:bookmarkStart w:id="201" w:name="__Fieldmark__177_260306851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2603068519"/>
            <w:bookmarkStart w:id="203" w:name="__Fieldmark__194_260306851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2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5-02-14T12:32:00Z</dcterms:modified>
  <cp:revision>2</cp:revision>
  <dc:subject/>
  <dc:title>VLOGA ZA ZAPOSLITEV</dc:title>
</cp:coreProperties>
</file>