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ustos (šifra DM 73062) v Ministrstvu za notranje zadeve, Policiji, Generalni policijski upravi, Policijski akademiji, Muzeju slovenske policije</w:t>
      </w:r>
    </w:p>
    <w:p>
      <w:pPr>
        <w:pStyle w:val="Heading"/>
        <w:rPr>
          <w:b w:val="false"/>
          <w:b w:val="false"/>
          <w:sz w:val="20"/>
          <w:szCs w:val="20"/>
          <w:u w:val="none"/>
        </w:rPr>
      </w:pPr>
      <w:r>
        <w:rPr>
          <w:b w:val="false"/>
          <w:sz w:val="20"/>
          <w:szCs w:val="20"/>
          <w:u w:val="none"/>
        </w:rPr>
        <w:t>(objava št. 1100-45/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76309772"/>
            <w:bookmarkStart w:id="1" w:name="__Fieldmark__4_187630977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76309772"/>
            <w:bookmarkStart w:id="4" w:name="__Fieldmark__6_187630977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76309772"/>
            <w:bookmarkStart w:id="7" w:name="__Fieldmark__28_187630977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76309772"/>
            <w:bookmarkStart w:id="9" w:name="__Fieldmark__29_187630977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876309772"/>
            <w:bookmarkStart w:id="11" w:name="__Fieldmark__31_187630977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876309772"/>
            <w:bookmarkStart w:id="13" w:name="__Fieldmark__32_187630977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876309772"/>
            <w:bookmarkStart w:id="15" w:name="__Fieldmark__33_187630977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876309772"/>
            <w:bookmarkStart w:id="17" w:name="__Fieldmark__34_187630977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876309772"/>
            <w:bookmarkStart w:id="19" w:name="__Fieldmark__35_187630977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876309772"/>
            <w:bookmarkStart w:id="21" w:name="__Fieldmark__36_187630977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876309772"/>
            <w:bookmarkStart w:id="23" w:name="__Fieldmark__37_187630977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876309772"/>
            <w:bookmarkStart w:id="25" w:name="__Fieldmark__38_187630977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876309772"/>
            <w:bookmarkStart w:id="27" w:name="__Fieldmark__39_187630977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876309772"/>
            <w:bookmarkStart w:id="29" w:name="__Fieldmark__40_187630977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76309772"/>
            <w:bookmarkStart w:id="31" w:name="__Fieldmark__41_187630977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876309772"/>
            <w:bookmarkStart w:id="33" w:name="__Fieldmark__42_187630977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876309772"/>
            <w:bookmarkStart w:id="35" w:name="__Fieldmark__43_187630977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876309772"/>
            <w:bookmarkStart w:id="37" w:name="__Fieldmark__44_1876309772"/>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876309772"/>
            <w:bookmarkStart w:id="39" w:name="__Fieldmark__54_187630977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876309772"/>
            <w:bookmarkStart w:id="41" w:name="__Fieldmark__55_187630977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1876309772"/>
            <w:bookmarkStart w:id="43" w:name="__Fieldmark__57_187630977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1876309772"/>
            <w:bookmarkStart w:id="45" w:name="__Fieldmark__58_187630977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1876309772"/>
            <w:bookmarkStart w:id="47" w:name="__Fieldmark__59_187630977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1876309772"/>
            <w:bookmarkStart w:id="49" w:name="__Fieldmark__60_187630977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1876309772"/>
            <w:bookmarkStart w:id="51" w:name="__Fieldmark__61_187630977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1876309772"/>
            <w:bookmarkStart w:id="53" w:name="__Fieldmark__62_187630977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1876309772"/>
            <w:bookmarkStart w:id="55" w:name="__Fieldmark__63_187630977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1876309772"/>
            <w:bookmarkStart w:id="57" w:name="__Fieldmark__64_187630977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1876309772"/>
            <w:bookmarkStart w:id="59" w:name="__Fieldmark__65_187630977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1876309772"/>
            <w:bookmarkStart w:id="61" w:name="__Fieldmark__66_187630977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1876309772"/>
            <w:bookmarkStart w:id="63" w:name="__Fieldmark__67_187630977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1876309772"/>
            <w:bookmarkStart w:id="65" w:name="__Fieldmark__68_187630977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1876309772"/>
            <w:bookmarkStart w:id="67" w:name="__Fieldmark__69_187630977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1876309772"/>
            <w:bookmarkStart w:id="69" w:name="__Fieldmark__70_1876309772"/>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1876309772"/>
            <w:bookmarkStart w:id="71" w:name="__Fieldmark__79_187630977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1876309772"/>
            <w:bookmarkStart w:id="73" w:name="__Fieldmark__80_187630977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1876309772"/>
            <w:bookmarkStart w:id="75" w:name="__Fieldmark__82_187630977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1876309772"/>
            <w:bookmarkStart w:id="77" w:name="__Fieldmark__83_187630977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1876309772"/>
            <w:bookmarkStart w:id="79" w:name="__Fieldmark__84_187630977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1876309772"/>
            <w:bookmarkStart w:id="81" w:name="__Fieldmark__85_187630977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1876309772"/>
            <w:bookmarkStart w:id="83" w:name="__Fieldmark__86_187630977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1876309772"/>
            <w:bookmarkStart w:id="85" w:name="__Fieldmark__87_187630977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1876309772"/>
            <w:bookmarkStart w:id="87" w:name="__Fieldmark__88_187630977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1876309772"/>
            <w:bookmarkStart w:id="89" w:name="__Fieldmark__89_187630977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1876309772"/>
            <w:bookmarkStart w:id="91" w:name="__Fieldmark__90_187630977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1876309772"/>
            <w:bookmarkStart w:id="93" w:name="__Fieldmark__91_187630977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1876309772"/>
            <w:bookmarkStart w:id="95" w:name="__Fieldmark__92_187630977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1876309772"/>
            <w:bookmarkStart w:id="97" w:name="__Fieldmark__93_187630977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1876309772"/>
            <w:bookmarkStart w:id="99" w:name="__Fieldmark__94_187630977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1876309772"/>
            <w:bookmarkStart w:id="101" w:name="__Fieldmark__95_1876309772"/>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1876309772"/>
            <w:bookmarkStart w:id="103" w:name="__Fieldmark__104_187630977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1876309772"/>
            <w:bookmarkStart w:id="105" w:name="__Fieldmark__105_187630977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1876309772"/>
            <w:bookmarkStart w:id="107" w:name="__Fieldmark__107_187630977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1876309772"/>
            <w:bookmarkStart w:id="109" w:name="__Fieldmark__108_187630977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1876309772"/>
            <w:bookmarkStart w:id="111" w:name="__Fieldmark__109_187630977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1876309772"/>
            <w:bookmarkStart w:id="113" w:name="__Fieldmark__110_187630977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1876309772"/>
            <w:bookmarkStart w:id="115" w:name="__Fieldmark__111_187630977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1876309772"/>
            <w:bookmarkStart w:id="117" w:name="__Fieldmark__112_187630977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1876309772"/>
            <w:bookmarkStart w:id="119" w:name="__Fieldmark__113_187630977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1876309772"/>
            <w:bookmarkStart w:id="121" w:name="__Fieldmark__114_187630977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1876309772"/>
            <w:bookmarkStart w:id="123" w:name="__Fieldmark__115_187630977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1876309772"/>
            <w:bookmarkStart w:id="125" w:name="__Fieldmark__116_187630977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1876309772"/>
            <w:bookmarkStart w:id="127" w:name="__Fieldmark__117_187630977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1876309772"/>
            <w:bookmarkStart w:id="129" w:name="__Fieldmark__118_187630977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1876309772"/>
            <w:bookmarkStart w:id="131" w:name="__Fieldmark__119_187630977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1876309772"/>
            <w:bookmarkStart w:id="133" w:name="__Fieldmark__120_1876309772"/>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1876309772"/>
            <w:bookmarkStart w:id="135" w:name="__Fieldmark__129_1876309772"/>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1876309772"/>
            <w:bookmarkStart w:id="137" w:name="__Fieldmark__130_1876309772"/>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1876309772"/>
            <w:bookmarkStart w:id="139" w:name="__Fieldmark__132_1876309772"/>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1876309772"/>
            <w:bookmarkStart w:id="141" w:name="__Fieldmark__133_1876309772"/>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1876309772"/>
            <w:bookmarkStart w:id="143" w:name="__Fieldmark__134_1876309772"/>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1876309772"/>
            <w:bookmarkStart w:id="145" w:name="__Fieldmark__135_1876309772"/>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1876309772"/>
            <w:bookmarkStart w:id="147" w:name="__Fieldmark__136_1876309772"/>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1876309772"/>
            <w:bookmarkStart w:id="149" w:name="__Fieldmark__137_1876309772"/>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1876309772"/>
            <w:bookmarkStart w:id="151" w:name="__Fieldmark__138_1876309772"/>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1876309772"/>
            <w:bookmarkStart w:id="153" w:name="__Fieldmark__139_1876309772"/>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1876309772"/>
            <w:bookmarkStart w:id="155" w:name="__Fieldmark__140_1876309772"/>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1876309772"/>
            <w:bookmarkStart w:id="157" w:name="__Fieldmark__141_1876309772"/>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1876309772"/>
            <w:bookmarkStart w:id="159" w:name="__Fieldmark__142_1876309772"/>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1876309772"/>
            <w:bookmarkStart w:id="161" w:name="__Fieldmark__143_1876309772"/>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1876309772"/>
            <w:bookmarkStart w:id="163" w:name="__Fieldmark__144_1876309772"/>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1876309772"/>
            <w:bookmarkStart w:id="165" w:name="__Fieldmark__145_1876309772"/>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1876309772"/>
            <w:bookmarkStart w:id="167" w:name="__Fieldmark__149_1876309772"/>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1876309772"/>
            <w:bookmarkStart w:id="169" w:name="__Fieldmark__150_1876309772"/>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1876309772"/>
            <w:bookmarkStart w:id="171" w:name="__Fieldmark__151_1876309772"/>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1876309772"/>
            <w:bookmarkStart w:id="173" w:name="__Fieldmark__153_1876309772"/>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1876309772"/>
            <w:bookmarkStart w:id="175" w:name="__Fieldmark__154_1876309772"/>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1876309772"/>
            <w:bookmarkStart w:id="177" w:name="__Fieldmark__155_1876309772"/>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1876309772"/>
            <w:bookmarkStart w:id="179" w:name="__Fieldmark__157_1876309772"/>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1876309772"/>
            <w:bookmarkStart w:id="181" w:name="__Fieldmark__158_1876309772"/>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1876309772"/>
            <w:bookmarkStart w:id="183" w:name="__Fieldmark__159_1876309772"/>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za kustosa, konservatorja in konservatorja-restavratorj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876309772"/>
            <w:bookmarkStart w:id="185" w:name="__Fieldmark__166_187630977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876309772"/>
            <w:bookmarkStart w:id="187" w:name="__Fieldmark__167_187630977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876309772"/>
            <w:bookmarkStart w:id="189" w:name="__Fieldmark__168_187630977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876309772"/>
            <w:bookmarkStart w:id="191" w:name="__Fieldmark__169_187630977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876309772"/>
            <w:bookmarkStart w:id="193" w:name="__Fieldmark__170_187630977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876309772"/>
            <w:bookmarkStart w:id="195" w:name="__Fieldmark__171_187630977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876309772"/>
            <w:bookmarkStart w:id="197" w:name="__Fieldmark__172_187630977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876309772"/>
            <w:bookmarkStart w:id="199" w:name="__Fieldmark__173_187630977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876309772"/>
            <w:bookmarkStart w:id="201" w:name="__Fieldmark__174_187630977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1876309772"/>
            <w:bookmarkStart w:id="203" w:name="__Fieldmark__175_187630977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1876309772"/>
            <w:bookmarkStart w:id="205" w:name="__Fieldmark__176_187630977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1876309772"/>
            <w:bookmarkStart w:id="207" w:name="__Fieldmark__177_187630977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1876309772"/>
            <w:bookmarkStart w:id="209" w:name="__Fieldmark__178_187630977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1876309772"/>
            <w:bookmarkStart w:id="211" w:name="__Fieldmark__179_187630977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1876309772"/>
            <w:bookmarkStart w:id="213" w:name="__Fieldmark__180_187630977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1876309772"/>
            <w:bookmarkStart w:id="215" w:name="__Fieldmark__181_187630977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1876309772"/>
            <w:bookmarkStart w:id="217" w:name="__Fieldmark__182_187630977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1876309772"/>
            <w:bookmarkStart w:id="219" w:name="__Fieldmark__183_187630977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1876309772"/>
            <w:bookmarkStart w:id="221" w:name="__Fieldmark__185_187630977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1876309772"/>
            <w:bookmarkStart w:id="223" w:name="__Fieldmark__186_187630977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1876309772"/>
            <w:bookmarkStart w:id="225" w:name="__Fieldmark__187_187630977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znanje in uporaba računalniške tehnologije na področju muzejske dejavnost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1876309772"/>
            <w:bookmarkStart w:id="227" w:name="__Fieldmark__188_1876309772"/>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1876309772"/>
            <w:bookmarkStart w:id="229" w:name="__Fieldmark__189_1876309772"/>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1876309772"/>
            <w:bookmarkStart w:id="231" w:name="__Fieldmark__190_1876309772"/>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1876309772"/>
            <w:bookmarkStart w:id="233" w:name="__Fieldmark__192_1876309772"/>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1876309772"/>
            <w:bookmarkStart w:id="235" w:name="__Fieldmark__193_1876309772"/>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1876309772"/>
            <w:bookmarkStart w:id="237" w:name="__Fieldmark__194_1876309772"/>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6_1876309772"/>
            <w:bookmarkStart w:id="239" w:name="__Fieldmark__196_1876309772"/>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7_1876309772"/>
            <w:bookmarkStart w:id="241" w:name="__Fieldmark__197_1876309772"/>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8_1876309772"/>
            <w:bookmarkStart w:id="243" w:name="__Fieldmark__198_1876309772"/>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0_1876309772"/>
            <w:bookmarkStart w:id="245" w:name="__Fieldmark__200_1876309772"/>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1_1876309772"/>
            <w:bookmarkStart w:id="247" w:name="__Fieldmark__201_1876309772"/>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2_1876309772"/>
            <w:bookmarkStart w:id="249" w:name="__Fieldmark__202_1876309772"/>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4_1876309772"/>
            <w:bookmarkStart w:id="251" w:name="__Fieldmark__204_1876309772"/>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5_1876309772"/>
            <w:bookmarkStart w:id="253" w:name="__Fieldmark__205_1876309772"/>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6_1876309772"/>
            <w:bookmarkStart w:id="255" w:name="__Fieldmark__206_1876309772"/>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0_1876309772"/>
            <w:bookmarkStart w:id="257" w:name="__Fieldmark__210_1876309772"/>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Normal"/>
              <w:spacing w:lineRule="exact" w:line="260"/>
              <w:jc w:val="both"/>
              <w:rPr/>
            </w:pPr>
            <w:r>
              <w:rPr>
                <w:rFonts w:cs="Arial" w:ascii="Arial" w:hAnsi="Arial"/>
                <w:b/>
                <w:bCs/>
              </w:rPr>
              <w:t xml:space="preserve">Podatki o pridobljeni </w:t>
            </w:r>
            <w:r>
              <w:rPr>
                <w:rFonts w:cs="Arial" w:ascii="Arial" w:hAnsi="Arial"/>
                <w:b/>
              </w:rPr>
              <w:t>visokošolski univerzitetni izobrazbi (prejšnja) ali magistrski izobrazbi (druga bolonjska stopnja) – smer Novinarstvo, komunikologija in informacijska znanost ali Umetnost</w:t>
            </w:r>
          </w:p>
          <w:p>
            <w:pPr>
              <w:pStyle w:val="TextBody"/>
              <w:spacing w:before="0" w:after="0"/>
              <w:jc w:val="both"/>
              <w:rPr>
                <w:rFonts w:ascii="Arial" w:hAnsi="Arial" w:cs="Arial"/>
                <w:b/>
                <w:b/>
                <w:i/>
                <w:i/>
                <w:sz w:val="20"/>
                <w:szCs w:val="20"/>
                <w:lang w:val="sl-SI"/>
              </w:rPr>
            </w:pPr>
            <w:r>
              <w:rPr>
                <w:rFonts w:cs="Arial"/>
                <w:b/>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0_1876309772"/>
            <w:bookmarkStart w:id="259" w:name="__Fieldmark__230_1876309772"/>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1_1876309772"/>
            <w:bookmarkStart w:id="261" w:name="__Fieldmark__231_1876309772"/>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2_1876309772"/>
            <w:bookmarkStart w:id="263" w:name="__Fieldmark__232_1876309772"/>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3_1876309772"/>
            <w:bookmarkStart w:id="265" w:name="__Fieldmark__233_1876309772"/>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4_1876309772"/>
            <w:bookmarkStart w:id="267" w:name="__Fieldmark__234_1876309772"/>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0:00Z</dcterms:created>
  <dc:creator>UOK</dc:creator>
  <dc:description/>
  <cp:keywords/>
  <dc:language>en-US</dc:language>
  <cp:lastModifiedBy>GAJŠEK Mateja</cp:lastModifiedBy>
  <cp:lastPrinted>2022-03-01T14:28:00Z</cp:lastPrinted>
  <dcterms:modified xsi:type="dcterms:W3CDTF">2024-02-26T10:23:00Z</dcterms:modified>
  <cp:revision>3</cp:revision>
  <dc:subject/>
  <dc:title>VLOGA ZA ZAPOSLITEV</dc:title>
</cp:coreProperties>
</file>