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 STROKOVNI SODELAVEC VII/1 (šifra DM 26026) v Ministrstvu za notranje zadeve, Direktoratu za logistiko, Sektorju za investicije, vzdrževanje in upravljanje zgradb, Oddelku za tehnično vzdrževanje 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429/2024)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611512996"/>
            <w:bookmarkStart w:id="1" w:name="__Fieldmark__4_161151299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611512996"/>
            <w:bookmarkStart w:id="4" w:name="__Fieldmark__6_161151299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611512996"/>
            <w:bookmarkStart w:id="7" w:name="__Fieldmark__28_161151299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611512996"/>
            <w:bookmarkStart w:id="9" w:name="__Fieldmark__29_161151299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611512996"/>
            <w:bookmarkStart w:id="11" w:name="__Fieldmark__31_161151299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611512996"/>
            <w:bookmarkStart w:id="13" w:name="__Fieldmark__32_161151299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611512996"/>
            <w:bookmarkStart w:id="15" w:name="__Fieldmark__33_161151299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611512996"/>
            <w:bookmarkStart w:id="17" w:name="__Fieldmark__34_161151299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611512996"/>
            <w:bookmarkStart w:id="19" w:name="__Fieldmark__35_161151299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611512996"/>
            <w:bookmarkStart w:id="21" w:name="__Fieldmark__36_161151299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611512996"/>
            <w:bookmarkStart w:id="23" w:name="__Fieldmark__37_161151299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611512996"/>
            <w:bookmarkStart w:id="25" w:name="__Fieldmark__38_161151299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611512996"/>
            <w:bookmarkStart w:id="27" w:name="__Fieldmark__39_161151299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611512996"/>
            <w:bookmarkStart w:id="29" w:name="__Fieldmark__40_161151299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611512996"/>
            <w:bookmarkStart w:id="31" w:name="__Fieldmark__41_161151299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611512996"/>
            <w:bookmarkStart w:id="33" w:name="__Fieldmark__51_161151299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611512996"/>
            <w:bookmarkStart w:id="35" w:name="__Fieldmark__52_161151299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611512996"/>
            <w:bookmarkStart w:id="37" w:name="__Fieldmark__54_161151299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611512996"/>
            <w:bookmarkStart w:id="39" w:name="__Fieldmark__55_161151299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611512996"/>
            <w:bookmarkStart w:id="41" w:name="__Fieldmark__56_161151299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611512996"/>
            <w:bookmarkStart w:id="43" w:name="__Fieldmark__57_161151299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611512996"/>
            <w:bookmarkStart w:id="45" w:name="__Fieldmark__58_161151299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611512996"/>
            <w:bookmarkStart w:id="47" w:name="__Fieldmark__59_1611512996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611512996"/>
            <w:bookmarkStart w:id="49" w:name="__Fieldmark__60_1611512996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611512996"/>
            <w:bookmarkStart w:id="51" w:name="__Fieldmark__61_161151299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611512996"/>
            <w:bookmarkStart w:id="53" w:name="__Fieldmark__62_161151299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611512996"/>
            <w:bookmarkStart w:id="55" w:name="__Fieldmark__63_161151299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1611512996"/>
            <w:bookmarkStart w:id="57" w:name="__Fieldmark__64_161151299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611512996"/>
            <w:bookmarkStart w:id="59" w:name="__Fieldmark__72_161151299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3_1611512996"/>
            <w:bookmarkStart w:id="61" w:name="__Fieldmark__73_161151299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611512996"/>
            <w:bookmarkStart w:id="63" w:name="__Fieldmark__75_161151299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611512996"/>
            <w:bookmarkStart w:id="65" w:name="__Fieldmark__76_161151299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611512996"/>
            <w:bookmarkStart w:id="67" w:name="__Fieldmark__77_161151299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611512996"/>
            <w:bookmarkStart w:id="69" w:name="__Fieldmark__78_161151299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611512996"/>
            <w:bookmarkStart w:id="71" w:name="__Fieldmark__79_1611512996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611512996"/>
            <w:bookmarkStart w:id="73" w:name="__Fieldmark__80_161151299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611512996"/>
            <w:bookmarkStart w:id="75" w:name="__Fieldmark__81_1611512996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611512996"/>
            <w:bookmarkStart w:id="77" w:name="__Fieldmark__82_1611512996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611512996"/>
            <w:bookmarkStart w:id="79" w:name="__Fieldmark__83_1611512996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4_1611512996"/>
            <w:bookmarkStart w:id="81" w:name="__Fieldmark__84_1611512996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5_1611512996"/>
            <w:bookmarkStart w:id="83" w:name="__Fieldmark__85_1611512996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3_1611512996"/>
            <w:bookmarkStart w:id="85" w:name="__Fieldmark__93_1611512996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4_1611512996"/>
            <w:bookmarkStart w:id="87" w:name="__Fieldmark__94_1611512996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1611512996"/>
            <w:bookmarkStart w:id="89" w:name="__Fieldmark__96_1611512996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1611512996"/>
            <w:bookmarkStart w:id="91" w:name="__Fieldmark__97_1611512996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1611512996"/>
            <w:bookmarkStart w:id="93" w:name="__Fieldmark__98_1611512996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1611512996"/>
            <w:bookmarkStart w:id="95" w:name="__Fieldmark__99_1611512996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1611512996"/>
            <w:bookmarkStart w:id="97" w:name="__Fieldmark__100_1611512996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1611512996"/>
            <w:bookmarkStart w:id="99" w:name="__Fieldmark__101_1611512996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1611512996"/>
            <w:bookmarkStart w:id="101" w:name="__Fieldmark__102_1611512996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1611512996"/>
            <w:bookmarkStart w:id="103" w:name="__Fieldmark__103_1611512996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4_1611512996"/>
            <w:bookmarkStart w:id="105" w:name="__Fieldmark__104_1611512996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5_1611512996"/>
            <w:bookmarkStart w:id="107" w:name="__Fieldmark__105_1611512996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6_1611512996"/>
            <w:bookmarkStart w:id="109" w:name="__Fieldmark__106_1611512996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4_1611512996"/>
            <w:bookmarkStart w:id="111" w:name="__Fieldmark__114_1611512996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5_1611512996"/>
            <w:bookmarkStart w:id="113" w:name="__Fieldmark__115_1611512996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1611512996"/>
            <w:bookmarkStart w:id="115" w:name="__Fieldmark__117_1611512996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1611512996"/>
            <w:bookmarkStart w:id="117" w:name="__Fieldmark__118_1611512996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1611512996"/>
            <w:bookmarkStart w:id="119" w:name="__Fieldmark__119_1611512996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1611512996"/>
            <w:bookmarkStart w:id="121" w:name="__Fieldmark__120_1611512996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1611512996"/>
            <w:bookmarkStart w:id="123" w:name="__Fieldmark__121_1611512996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1611512996"/>
            <w:bookmarkStart w:id="125" w:name="__Fieldmark__122_1611512996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1611512996"/>
            <w:bookmarkStart w:id="127" w:name="__Fieldmark__123_1611512996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4_1611512996"/>
            <w:bookmarkStart w:id="129" w:name="__Fieldmark__124_1611512996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5_1611512996"/>
            <w:bookmarkStart w:id="131" w:name="__Fieldmark__125_1611512996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6_1611512996"/>
            <w:bookmarkStart w:id="133" w:name="__Fieldmark__126_1611512996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7_1611512996"/>
            <w:bookmarkStart w:id="135" w:name="__Fieldmark__127_1611512996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9_1611512996"/>
            <w:bookmarkStart w:id="137" w:name="__Fieldmark__129_1611512996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0_1611512996"/>
            <w:bookmarkStart w:id="139" w:name="__Fieldmark__130_1611512996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1_1611512996"/>
            <w:bookmarkStart w:id="141" w:name="__Fieldmark__131_1611512996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2_1611512996"/>
            <w:bookmarkStart w:id="143" w:name="__Fieldmark__132_1611512996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3_1611512996"/>
            <w:bookmarkStart w:id="145" w:name="__Fieldmark__133_1611512996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4_1611512996"/>
            <w:bookmarkStart w:id="147" w:name="__Fieldmark__134_1611512996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40_1611512996"/>
            <w:bookmarkStart w:id="149" w:name="__Fieldmark__140_1611512996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1_1611512996"/>
            <w:bookmarkStart w:id="151" w:name="__Fieldmark__141_1611512996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2_1611512996"/>
            <w:bookmarkStart w:id="153" w:name="__Fieldmark__142_1611512996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3_1611512996"/>
            <w:bookmarkStart w:id="155" w:name="__Fieldmark__143_1611512996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4_1611512996"/>
            <w:bookmarkStart w:id="157" w:name="__Fieldmark__144_1611512996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5_1611512996"/>
            <w:bookmarkStart w:id="159" w:name="__Fieldmark__145_1611512996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6_1611512996"/>
            <w:bookmarkStart w:id="161" w:name="__Fieldmark__146_1611512996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7_1611512996"/>
            <w:bookmarkStart w:id="163" w:name="__Fieldmark__147_1611512996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8_1611512996"/>
            <w:bookmarkStart w:id="165" w:name="__Fieldmark__148_1611512996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9_1611512996"/>
            <w:bookmarkStart w:id="167" w:name="__Fieldmark__149_1611512996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0_1611512996"/>
            <w:bookmarkStart w:id="169" w:name="__Fieldmark__150_1611512996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1_1611512996"/>
            <w:bookmarkStart w:id="171" w:name="__Fieldmark__151_1611512996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2_1611512996"/>
            <w:bookmarkStart w:id="173" w:name="__Fieldmark__152_1611512996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3_1611512996"/>
            <w:bookmarkStart w:id="175" w:name="__Fieldmark__153_1611512996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4_1611512996"/>
            <w:bookmarkStart w:id="177" w:name="__Fieldmark__154_1611512996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5_1611512996"/>
            <w:bookmarkStart w:id="179" w:name="__Fieldmark__155_1611512996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6_1611512996"/>
            <w:bookmarkStart w:id="181" w:name="__Fieldmark__156_1611512996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7_1611512996"/>
            <w:bookmarkStart w:id="183" w:name="__Fieldmark__157_1611512996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9_1611512996"/>
            <w:bookmarkStart w:id="185" w:name="__Fieldmark__159_1611512996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0_1611512996"/>
            <w:bookmarkStart w:id="187" w:name="__Fieldmark__160_1611512996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1_1611512996"/>
            <w:bookmarkStart w:id="189" w:name="__Fieldmark__161_1611512996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zkušnje s področja upravljanja in rednega vzdrževanja objekto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2_1611512996"/>
            <w:bookmarkStart w:id="191" w:name="__Fieldmark__162_1611512996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3_1611512996"/>
            <w:bookmarkStart w:id="193" w:name="__Fieldmark__163_1611512996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4_1611512996"/>
            <w:bookmarkStart w:id="195" w:name="__Fieldmark__164_1611512996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6_1611512996"/>
            <w:bookmarkStart w:id="197" w:name="__Fieldmark__166_1611512996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67_1611512996"/>
            <w:bookmarkStart w:id="199" w:name="__Fieldmark__167_1611512996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68_1611512996"/>
            <w:bookmarkStart w:id="201" w:name="__Fieldmark__168_1611512996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0_1611512996"/>
            <w:bookmarkStart w:id="203" w:name="__Fieldmark__170_1611512996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1_1611512996"/>
            <w:bookmarkStart w:id="205" w:name="__Fieldmark__171_1611512996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2_1611512996"/>
            <w:bookmarkStart w:id="207" w:name="__Fieldmark__172_1611512996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4_1611512996"/>
            <w:bookmarkStart w:id="209" w:name="__Fieldmark__174_1611512996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5_1611512996"/>
            <w:bookmarkStart w:id="211" w:name="__Fieldmark__175_1611512996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6_1611512996"/>
            <w:bookmarkStart w:id="213" w:name="__Fieldmark__176_1611512996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 izobrazbi (prejšnja)/visokošolski strokovni izobrazbi (prva bolonjska stopnja)/visokošolski univerzitetni izobrazbi (prva bolonjska stopnja)/višješolski izobrazbi (prejšnj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14" w:name="_GoBack"/>
            <w:bookmarkEnd w:id="214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               NE     </w:t>
            </w:r>
            <w:r>
              <w:rPr>
                <w:rFonts w:cs="Arial"/>
                <w:sz w:val="16"/>
                <w:szCs w:val="16"/>
                <w:lang w:val="sl-SI"/>
              </w:rPr>
              <w:t>(obkroži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5" w:name="__Fieldmark__193_1611512996"/>
            <w:bookmarkStart w:id="216" w:name="__Fieldmark__193_1611512996"/>
            <w:bookmarkEnd w:id="21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52:00Z</dcterms:created>
  <dc:creator>UOK</dc:creator>
  <dc:description/>
  <cp:keywords/>
  <dc:language>en-US</dc:language>
  <cp:lastModifiedBy>Tina Mitrović</cp:lastModifiedBy>
  <cp:lastPrinted>2018-03-22T15:16:00Z</cp:lastPrinted>
  <dcterms:modified xsi:type="dcterms:W3CDTF">2025-01-10T14:53:00Z</dcterms:modified>
  <cp:revision>5</cp:revision>
  <dc:subject/>
  <dc:title>VLOGA ZA ZAPOSLITEV</dc:title>
</cp:coreProperties>
</file>