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ADMINISTRATOR V (21819) v Ministrstvu za notranje zadeve, Sekretariatu, Službi za upravno poslovanje, Glavni pisarni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428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221616856"/>
            <w:bookmarkStart w:id="1" w:name="__Fieldmark__4_422161685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221616856"/>
            <w:bookmarkStart w:id="4" w:name="__Fieldmark__6_422161685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221616856"/>
            <w:bookmarkStart w:id="7" w:name="__Fieldmark__28_422161685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221616856"/>
            <w:bookmarkStart w:id="9" w:name="__Fieldmark__29_422161685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4221616856"/>
            <w:bookmarkStart w:id="11" w:name="__Fieldmark__31_422161685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4221616856"/>
            <w:bookmarkStart w:id="13" w:name="__Fieldmark__32_422161685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4221616856"/>
            <w:bookmarkStart w:id="15" w:name="__Fieldmark__33_422161685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4221616856"/>
            <w:bookmarkStart w:id="17" w:name="__Fieldmark__34_422161685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4221616856"/>
            <w:bookmarkStart w:id="19" w:name="__Fieldmark__35_422161685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4221616856"/>
            <w:bookmarkStart w:id="21" w:name="__Fieldmark__36_422161685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4221616856"/>
            <w:bookmarkStart w:id="23" w:name="__Fieldmark__37_422161685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4221616856"/>
            <w:bookmarkStart w:id="25" w:name="__Fieldmark__38_422161685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4221616856"/>
            <w:bookmarkStart w:id="27" w:name="__Fieldmark__39_422161685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4221616856"/>
            <w:bookmarkStart w:id="29" w:name="__Fieldmark__40_422161685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221616856"/>
            <w:bookmarkStart w:id="31" w:name="__Fieldmark__41_422161685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4221616856"/>
            <w:bookmarkStart w:id="33" w:name="__Fieldmark__51_422161685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4221616856"/>
            <w:bookmarkStart w:id="35" w:name="__Fieldmark__52_422161685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4221616856"/>
            <w:bookmarkStart w:id="37" w:name="__Fieldmark__54_422161685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4221616856"/>
            <w:bookmarkStart w:id="39" w:name="__Fieldmark__55_422161685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4221616856"/>
            <w:bookmarkStart w:id="41" w:name="__Fieldmark__56_422161685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4221616856"/>
            <w:bookmarkStart w:id="43" w:name="__Fieldmark__57_422161685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4221616856"/>
            <w:bookmarkStart w:id="45" w:name="__Fieldmark__58_422161685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4221616856"/>
            <w:bookmarkStart w:id="47" w:name="__Fieldmark__59_422161685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4221616856"/>
            <w:bookmarkStart w:id="49" w:name="__Fieldmark__60_422161685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4221616856"/>
            <w:bookmarkStart w:id="51" w:name="__Fieldmark__61_422161685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4221616856"/>
            <w:bookmarkStart w:id="53" w:name="__Fieldmark__62_422161685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4221616856"/>
            <w:bookmarkStart w:id="55" w:name="__Fieldmark__63_422161685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4221616856"/>
            <w:bookmarkStart w:id="57" w:name="__Fieldmark__64_422161685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4221616856"/>
            <w:bookmarkStart w:id="59" w:name="__Fieldmark__73_422161685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4221616856"/>
            <w:bookmarkStart w:id="61" w:name="__Fieldmark__74_422161685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4221616856"/>
            <w:bookmarkStart w:id="63" w:name="__Fieldmark__76_422161685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4221616856"/>
            <w:bookmarkStart w:id="65" w:name="__Fieldmark__77_422161685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4221616856"/>
            <w:bookmarkStart w:id="67" w:name="__Fieldmark__78_422161685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4221616856"/>
            <w:bookmarkStart w:id="69" w:name="__Fieldmark__79_422161685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4221616856"/>
            <w:bookmarkStart w:id="71" w:name="__Fieldmark__80_422161685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4221616856"/>
            <w:bookmarkStart w:id="73" w:name="__Fieldmark__81_422161685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4221616856"/>
            <w:bookmarkStart w:id="75" w:name="__Fieldmark__82_4221616856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4221616856"/>
            <w:bookmarkStart w:id="77" w:name="__Fieldmark__83_422161685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4221616856"/>
            <w:bookmarkStart w:id="79" w:name="__Fieldmark__84_422161685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4221616856"/>
            <w:bookmarkStart w:id="81" w:name="__Fieldmark__85_422161685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4221616856"/>
            <w:bookmarkStart w:id="83" w:name="__Fieldmark__86_422161685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4221616856"/>
            <w:bookmarkStart w:id="85" w:name="__Fieldmark__95_422161685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4221616856"/>
            <w:bookmarkStart w:id="87" w:name="__Fieldmark__96_422161685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4221616856"/>
            <w:bookmarkStart w:id="89" w:name="__Fieldmark__98_422161685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4221616856"/>
            <w:bookmarkStart w:id="91" w:name="__Fieldmark__99_422161685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4221616856"/>
            <w:bookmarkStart w:id="93" w:name="__Fieldmark__100_422161685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4221616856"/>
            <w:bookmarkStart w:id="95" w:name="__Fieldmark__101_422161685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4221616856"/>
            <w:bookmarkStart w:id="97" w:name="__Fieldmark__102_422161685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4221616856"/>
            <w:bookmarkStart w:id="99" w:name="__Fieldmark__103_422161685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4221616856"/>
            <w:bookmarkStart w:id="101" w:name="__Fieldmark__104_4221616856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4221616856"/>
            <w:bookmarkStart w:id="103" w:name="__Fieldmark__105_422161685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4221616856"/>
            <w:bookmarkStart w:id="105" w:name="__Fieldmark__106_422161685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4221616856"/>
            <w:bookmarkStart w:id="107" w:name="__Fieldmark__107_422161685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4221616856"/>
            <w:bookmarkStart w:id="109" w:name="__Fieldmark__108_422161685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4221616856"/>
            <w:bookmarkStart w:id="111" w:name="__Fieldmark__117_422161685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4221616856"/>
            <w:bookmarkStart w:id="113" w:name="__Fieldmark__118_4221616856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4221616856"/>
            <w:bookmarkStart w:id="115" w:name="__Fieldmark__120_4221616856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4221616856"/>
            <w:bookmarkStart w:id="117" w:name="__Fieldmark__121_4221616856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4221616856"/>
            <w:bookmarkStart w:id="119" w:name="__Fieldmark__122_4221616856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4221616856"/>
            <w:bookmarkStart w:id="121" w:name="__Fieldmark__123_4221616856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4221616856"/>
            <w:bookmarkStart w:id="123" w:name="__Fieldmark__124_4221616856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4221616856"/>
            <w:bookmarkStart w:id="125" w:name="__Fieldmark__125_4221616856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4221616856"/>
            <w:bookmarkStart w:id="127" w:name="__Fieldmark__126_4221616856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4221616856"/>
            <w:bookmarkStart w:id="129" w:name="__Fieldmark__127_422161685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4221616856"/>
            <w:bookmarkStart w:id="131" w:name="__Fieldmark__128_422161685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4221616856"/>
            <w:bookmarkStart w:id="133" w:name="__Fieldmark__129_422161685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4221616856"/>
            <w:bookmarkStart w:id="135" w:name="__Fieldmark__130_4221616856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4221616856"/>
            <w:bookmarkStart w:id="137" w:name="__Fieldmark__134_422161685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4221616856"/>
            <w:bookmarkStart w:id="139" w:name="__Fieldmark__135_422161685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4221616856"/>
            <w:bookmarkStart w:id="141" w:name="__Fieldmark__136_422161685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4221616856"/>
            <w:bookmarkStart w:id="143" w:name="__Fieldmark__138_422161685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4221616856"/>
            <w:bookmarkStart w:id="145" w:name="__Fieldmark__139_422161685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4221616856"/>
            <w:bookmarkStart w:id="147" w:name="__Fieldmark__140_422161685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4221616856"/>
            <w:bookmarkStart w:id="149" w:name="__Fieldmark__142_422161685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4221616856"/>
            <w:bookmarkStart w:id="151" w:name="__Fieldmark__143_422161685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4221616856"/>
            <w:bookmarkStart w:id="153" w:name="__Fieldmark__144_4221616856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4221616856"/>
            <w:bookmarkStart w:id="155" w:name="__Fieldmark__152_422161685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4221616856"/>
            <w:bookmarkStart w:id="157" w:name="__Fieldmark__153_422161685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4221616856"/>
            <w:bookmarkStart w:id="159" w:name="__Fieldmark__154_422161685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4221616856"/>
            <w:bookmarkStart w:id="161" w:name="__Fieldmark__155_422161685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4221616856"/>
            <w:bookmarkStart w:id="163" w:name="__Fieldmark__156_422161685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4221616856"/>
            <w:bookmarkStart w:id="165" w:name="__Fieldmark__157_422161685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4221616856"/>
            <w:bookmarkStart w:id="167" w:name="__Fieldmark__158_422161685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4221616856"/>
            <w:bookmarkStart w:id="169" w:name="__Fieldmark__159_422161685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4221616856"/>
            <w:bookmarkStart w:id="171" w:name="__Fieldmark__160_422161685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4221616856"/>
            <w:bookmarkStart w:id="173" w:name="__Fieldmark__161_422161685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4221616856"/>
            <w:bookmarkStart w:id="175" w:name="__Fieldmark__162_422161685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4221616856"/>
            <w:bookmarkStart w:id="177" w:name="__Fieldmark__163_422161685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4221616856"/>
            <w:bookmarkStart w:id="179" w:name="__Fieldmark__164_422161685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4221616856"/>
            <w:bookmarkStart w:id="181" w:name="__Fieldmark__165_422161685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4221616856"/>
            <w:bookmarkStart w:id="183" w:name="__Fieldmark__166_4221616856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4221616856"/>
            <w:bookmarkStart w:id="185" w:name="__Fieldmark__167_4221616856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4221616856"/>
            <w:bookmarkStart w:id="187" w:name="__Fieldmark__168_4221616856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4221616856"/>
            <w:bookmarkStart w:id="189" w:name="__Fieldmark__169_4221616856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4221616856"/>
            <w:bookmarkStart w:id="191" w:name="__Fieldmark__171_4221616856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4221616856"/>
            <w:bookmarkStart w:id="193" w:name="__Fieldmark__172_4221616856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4221616856"/>
            <w:bookmarkStart w:id="195" w:name="__Fieldmark__173_4221616856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tiranje pošt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4221616856"/>
            <w:bookmarkStart w:id="197" w:name="__Fieldmark__174_4221616856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o v vožišču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4221616856"/>
            <w:bookmarkStart w:id="199" w:name="__Fieldmark__175_4221616856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4221616856"/>
            <w:bookmarkStart w:id="201" w:name="__Fieldmark__177_4221616856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 (srednja strokovna/srednja splošn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94_4221616856"/>
            <w:bookmarkStart w:id="203" w:name="__Fieldmark__194_4221616856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12:00Z</dcterms:created>
  <dc:creator>UOK</dc:creator>
  <dc:description/>
  <cp:keywords/>
  <dc:language>en-US</dc:language>
  <cp:lastModifiedBy>PEKOLJ Tanja</cp:lastModifiedBy>
  <cp:lastPrinted>2022-01-17T15:23:00Z</cp:lastPrinted>
  <dcterms:modified xsi:type="dcterms:W3CDTF">2025-01-30T14:12:00Z</dcterms:modified>
  <cp:revision>2</cp:revision>
  <dc:subject/>
  <dc:title>VLOGA ZA ZAPOSLITEV</dc:title>
</cp:coreProperties>
</file>