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oordinator VII/2 (šifra DM 26145) v Ministrstvu za notranje zadeve, Direktoratu za logistiko, Sektorju za investicije, vzdrževanje in upravljanje zgradb, Oddelku za tehnično vzdrževanje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421/202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</w:t>
      </w:r>
      <w:r>
        <w:rPr/>
        <w:t>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1323319992"/>
            <w:bookmarkStart w:id="1" w:name="__Fieldmark__3_132331999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1323319992"/>
            <w:bookmarkStart w:id="4" w:name="__Fieldmark__5_132331999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1323319992"/>
            <w:bookmarkStart w:id="7" w:name="__Fieldmark__27_132331999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1323319992"/>
            <w:bookmarkStart w:id="9" w:name="__Fieldmark__28_132331999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0_1323319992"/>
            <w:bookmarkStart w:id="11" w:name="__Fieldmark__30_132331999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1_1323319992"/>
            <w:bookmarkStart w:id="13" w:name="__Fieldmark__31_132331999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2_1323319992"/>
            <w:bookmarkStart w:id="15" w:name="__Fieldmark__32_132331999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3_1323319992"/>
            <w:bookmarkStart w:id="17" w:name="__Fieldmark__33_132331999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4_1323319992"/>
            <w:bookmarkStart w:id="19" w:name="__Fieldmark__34_132331999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5_1323319992"/>
            <w:bookmarkStart w:id="21" w:name="__Fieldmark__35_132331999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6_1323319992"/>
            <w:bookmarkStart w:id="23" w:name="__Fieldmark__36_132331999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7_1323319992"/>
            <w:bookmarkStart w:id="25" w:name="__Fieldmark__37_132331999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8_1323319992"/>
            <w:bookmarkStart w:id="27" w:name="__Fieldmark__38_132331999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9_1323319992"/>
            <w:bookmarkStart w:id="29" w:name="__Fieldmark__39_1323319992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0_1323319992"/>
            <w:bookmarkStart w:id="31" w:name="__Fieldmark__40_132331999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1_1323319992"/>
            <w:bookmarkStart w:id="33" w:name="__Fieldmark__41_132331999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2_1323319992"/>
            <w:bookmarkStart w:id="35" w:name="__Fieldmark__42_132331999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3_1323319992"/>
            <w:bookmarkStart w:id="37" w:name="__Fieldmark__43_132331999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3_1323319992"/>
            <w:bookmarkStart w:id="39" w:name="__Fieldmark__53_132331999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4_1323319992"/>
            <w:bookmarkStart w:id="41" w:name="__Fieldmark__54_132331999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6_1323319992"/>
            <w:bookmarkStart w:id="43" w:name="__Fieldmark__56_132331999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7_1323319992"/>
            <w:bookmarkStart w:id="45" w:name="__Fieldmark__57_132331999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8_1323319992"/>
            <w:bookmarkStart w:id="47" w:name="__Fieldmark__58_132331999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9_1323319992"/>
            <w:bookmarkStart w:id="49" w:name="__Fieldmark__59_132331999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0_1323319992"/>
            <w:bookmarkStart w:id="51" w:name="__Fieldmark__60_132331999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1_1323319992"/>
            <w:bookmarkStart w:id="53" w:name="__Fieldmark__61_1323319992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2_1323319992"/>
            <w:bookmarkStart w:id="55" w:name="__Fieldmark__62_1323319992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3_1323319992"/>
            <w:bookmarkStart w:id="57" w:name="__Fieldmark__63_132331999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4_1323319992"/>
            <w:bookmarkStart w:id="59" w:name="__Fieldmark__64_132331999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5_1323319992"/>
            <w:bookmarkStart w:id="61" w:name="__Fieldmark__65_1323319992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6_1323319992"/>
            <w:bookmarkStart w:id="63" w:name="__Fieldmark__66_132331999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7_1323319992"/>
            <w:bookmarkStart w:id="65" w:name="__Fieldmark__67_132331999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8_1323319992"/>
            <w:bookmarkStart w:id="67" w:name="__Fieldmark__68_132331999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9_1323319992"/>
            <w:bookmarkStart w:id="69" w:name="__Fieldmark__69_132331999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8_1323319992"/>
            <w:bookmarkStart w:id="71" w:name="__Fieldmark__78_132331999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9_1323319992"/>
            <w:bookmarkStart w:id="73" w:name="__Fieldmark__79_132331999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1_1323319992"/>
            <w:bookmarkStart w:id="75" w:name="__Fieldmark__81_1323319992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2_1323319992"/>
            <w:bookmarkStart w:id="77" w:name="__Fieldmark__82_132331999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3_1323319992"/>
            <w:bookmarkStart w:id="79" w:name="__Fieldmark__83_132331999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4_1323319992"/>
            <w:bookmarkStart w:id="81" w:name="__Fieldmark__84_132331999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5_1323319992"/>
            <w:bookmarkStart w:id="83" w:name="__Fieldmark__85_132331999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6_1323319992"/>
            <w:bookmarkStart w:id="85" w:name="__Fieldmark__86_132331999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7_1323319992"/>
            <w:bookmarkStart w:id="87" w:name="__Fieldmark__87_132331999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8_1323319992"/>
            <w:bookmarkStart w:id="89" w:name="__Fieldmark__88_1323319992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9_1323319992"/>
            <w:bookmarkStart w:id="91" w:name="__Fieldmark__89_1323319992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0_1323319992"/>
            <w:bookmarkStart w:id="93" w:name="__Fieldmark__90_1323319992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1_1323319992"/>
            <w:bookmarkStart w:id="95" w:name="__Fieldmark__91_132331999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2_1323319992"/>
            <w:bookmarkStart w:id="97" w:name="__Fieldmark__92_132331999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3_1323319992"/>
            <w:bookmarkStart w:id="99" w:name="__Fieldmark__93_132331999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4_1323319992"/>
            <w:bookmarkStart w:id="101" w:name="__Fieldmark__94_132331999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323319992"/>
            <w:bookmarkStart w:id="103" w:name="__Fieldmark__103_132331999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1323319992"/>
            <w:bookmarkStart w:id="105" w:name="__Fieldmark__104_132331999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6_1323319992"/>
            <w:bookmarkStart w:id="107" w:name="__Fieldmark__106_1323319992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7_1323319992"/>
            <w:bookmarkStart w:id="109" w:name="__Fieldmark__107_1323319992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8_1323319992"/>
            <w:bookmarkStart w:id="111" w:name="__Fieldmark__108_1323319992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9_1323319992"/>
            <w:bookmarkStart w:id="113" w:name="__Fieldmark__109_1323319992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0_1323319992"/>
            <w:bookmarkStart w:id="115" w:name="__Fieldmark__110_1323319992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1_1323319992"/>
            <w:bookmarkStart w:id="117" w:name="__Fieldmark__111_1323319992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2_1323319992"/>
            <w:bookmarkStart w:id="119" w:name="__Fieldmark__112_1323319992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3_1323319992"/>
            <w:bookmarkStart w:id="121" w:name="__Fieldmark__113_1323319992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4_1323319992"/>
            <w:bookmarkStart w:id="123" w:name="__Fieldmark__114_1323319992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5_1323319992"/>
            <w:bookmarkStart w:id="125" w:name="__Fieldmark__115_1323319992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6_1323319992"/>
            <w:bookmarkStart w:id="127" w:name="__Fieldmark__116_132331999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7_1323319992"/>
            <w:bookmarkStart w:id="129" w:name="__Fieldmark__117_132331999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8_1323319992"/>
            <w:bookmarkStart w:id="131" w:name="__Fieldmark__118_132331999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9_1323319992"/>
            <w:bookmarkStart w:id="133" w:name="__Fieldmark__119_132331999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8_1323319992"/>
            <w:bookmarkStart w:id="135" w:name="__Fieldmark__128_1323319992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29_1323319992"/>
            <w:bookmarkStart w:id="137" w:name="__Fieldmark__129_1323319992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1_1323319992"/>
            <w:bookmarkStart w:id="139" w:name="__Fieldmark__131_1323319992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2_1323319992"/>
            <w:bookmarkStart w:id="141" w:name="__Fieldmark__132_1323319992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3_1323319992"/>
            <w:bookmarkStart w:id="143" w:name="__Fieldmark__133_1323319992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4_1323319992"/>
            <w:bookmarkStart w:id="145" w:name="__Fieldmark__134_1323319992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5_1323319992"/>
            <w:bookmarkStart w:id="147" w:name="__Fieldmark__135_1323319992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6_1323319992"/>
            <w:bookmarkStart w:id="149" w:name="__Fieldmark__136_1323319992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7_1323319992"/>
            <w:bookmarkStart w:id="151" w:name="__Fieldmark__137_1323319992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8_1323319992"/>
            <w:bookmarkStart w:id="153" w:name="__Fieldmark__138_1323319992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39_1323319992"/>
            <w:bookmarkStart w:id="155" w:name="__Fieldmark__139_1323319992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0_1323319992"/>
            <w:bookmarkStart w:id="157" w:name="__Fieldmark__140_1323319992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1_1323319992"/>
            <w:bookmarkStart w:id="159" w:name="__Fieldmark__141_1323319992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2_1323319992"/>
            <w:bookmarkStart w:id="161" w:name="__Fieldmark__142_1323319992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3_1323319992"/>
            <w:bookmarkStart w:id="163" w:name="__Fieldmark__143_1323319992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4_1323319992"/>
            <w:bookmarkStart w:id="165" w:name="__Fieldmark__144_1323319992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8_1323319992"/>
            <w:bookmarkStart w:id="167" w:name="__Fieldmark__148_1323319992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49_1323319992"/>
            <w:bookmarkStart w:id="169" w:name="__Fieldmark__149_1323319992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0_1323319992"/>
            <w:bookmarkStart w:id="171" w:name="__Fieldmark__150_1323319992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2_1323319992"/>
            <w:bookmarkStart w:id="173" w:name="__Fieldmark__152_1323319992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3_1323319992"/>
            <w:bookmarkStart w:id="175" w:name="__Fieldmark__153_1323319992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4_1323319992"/>
            <w:bookmarkStart w:id="177" w:name="__Fieldmark__154_1323319992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6_1323319992"/>
            <w:bookmarkStart w:id="179" w:name="__Fieldmark__156_1323319992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7_1323319992"/>
            <w:bookmarkStart w:id="181" w:name="__Fieldmark__157_1323319992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8_1323319992"/>
            <w:bookmarkStart w:id="183" w:name="__Fieldmark__158_1323319992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6_1323319992"/>
            <w:bookmarkStart w:id="185" w:name="__Fieldmark__166_132331999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7_1323319992"/>
            <w:bookmarkStart w:id="187" w:name="__Fieldmark__167_132331999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8_1323319992"/>
            <w:bookmarkStart w:id="189" w:name="__Fieldmark__168_132331999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9_1323319992"/>
            <w:bookmarkStart w:id="191" w:name="__Fieldmark__169_132331999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0_1323319992"/>
            <w:bookmarkStart w:id="193" w:name="__Fieldmark__170_132331999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1_1323319992"/>
            <w:bookmarkStart w:id="195" w:name="__Fieldmark__171_132331999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2_1323319992"/>
            <w:bookmarkStart w:id="197" w:name="__Fieldmark__172_132331999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3_1323319992"/>
            <w:bookmarkStart w:id="199" w:name="__Fieldmark__173_132331999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4_1323319992"/>
            <w:bookmarkStart w:id="201" w:name="__Fieldmark__174_132331999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5_1323319992"/>
            <w:bookmarkStart w:id="203" w:name="__Fieldmark__175_1323319992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6_1323319992"/>
            <w:bookmarkStart w:id="205" w:name="__Fieldmark__176_1323319992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7_1323319992"/>
            <w:bookmarkStart w:id="207" w:name="__Fieldmark__177_1323319992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8_1323319992"/>
            <w:bookmarkStart w:id="209" w:name="__Fieldmark__178_1323319992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9_1323319992"/>
            <w:bookmarkStart w:id="211" w:name="__Fieldmark__179_1323319992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0_1323319992"/>
            <w:bookmarkStart w:id="213" w:name="__Fieldmark__180_1323319992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1_1323319992"/>
            <w:bookmarkStart w:id="215" w:name="__Fieldmark__181_1323319992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2_1323319992"/>
            <w:bookmarkStart w:id="217" w:name="__Fieldmark__182_1323319992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3_1323319992"/>
            <w:bookmarkStart w:id="219" w:name="__Fieldmark__183_1323319992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5_1323319992"/>
            <w:bookmarkStart w:id="221" w:name="__Fieldmark__185_1323319992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6_1323319992"/>
            <w:bookmarkStart w:id="223" w:name="__Fieldmark__186_1323319992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7_1323319992"/>
            <w:bookmarkStart w:id="225" w:name="__Fieldmark__187_1323319992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hnična znanja in izkuš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8_1323319992"/>
            <w:bookmarkStart w:id="227" w:name="__Fieldmark__188_1323319992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9_1323319992"/>
            <w:bookmarkStart w:id="229" w:name="__Fieldmark__189_1323319992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90_1323319992"/>
            <w:bookmarkStart w:id="231" w:name="__Fieldmark__190_1323319992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2_1323319992"/>
            <w:bookmarkStart w:id="233" w:name="__Fieldmark__192_1323319992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3_1323319992"/>
            <w:bookmarkStart w:id="235" w:name="__Fieldmark__193_1323319992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4_1323319992"/>
            <w:bookmarkStart w:id="237" w:name="__Fieldmark__194_1323319992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6_1323319992"/>
            <w:bookmarkStart w:id="239" w:name="__Fieldmark__196_1323319992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7_1323319992"/>
            <w:bookmarkStart w:id="241" w:name="__Fieldmark__197_1323319992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8_1323319992"/>
            <w:bookmarkStart w:id="243" w:name="__Fieldmark__198_1323319992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4" w:name="__Fieldmark__200_1323319992"/>
            <w:bookmarkStart w:id="245" w:name="__Fieldmark__200_1323319992"/>
            <w:bookmarkEnd w:id="2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6" w:name="__Fieldmark__201_1323319992"/>
            <w:bookmarkStart w:id="247" w:name="__Fieldmark__201_1323319992"/>
            <w:bookmarkEnd w:id="2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8" w:name="__Fieldmark__202_1323319992"/>
            <w:bookmarkStart w:id="249" w:name="__Fieldmark__202_1323319992"/>
            <w:bookmarkEnd w:id="2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0" w:name="__Fieldmark__204_1323319992"/>
            <w:bookmarkStart w:id="251" w:name="__Fieldmark__204_1323319992"/>
            <w:bookmarkEnd w:id="2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2" w:name="__Fieldmark__205_1323319992"/>
            <w:bookmarkStart w:id="253" w:name="__Fieldmark__205_1323319992"/>
            <w:bookmarkEnd w:id="2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4" w:name="__Fieldmark__206_1323319992"/>
            <w:bookmarkStart w:id="255" w:name="__Fieldmark__206_1323319992"/>
            <w:bookmarkEnd w:id="2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/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jc w:val="both"/>
        <w:rPr/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84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odatki o pridobljeni </w:t>
            </w:r>
            <w:r>
              <w:rPr>
                <w:rFonts w:cs="Arial" w:ascii="Arial" w:hAnsi="Arial"/>
                <w:b/>
              </w:rPr>
              <w:t>najmanj visokošolski strokovni izobrazbi (prejšnja), najmanj visokošolski strokovni izobrazbi (prva bolonjska stopnja), najmanj visokošolski univerzitetni izobrazbi (prva bolonjska stopnja) ali višješolski izobrazbi (prejšnja)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56" w:name="__Fieldmark__215_1323319992"/>
            <w:bookmarkStart w:id="257" w:name="__Fieldmark__215_1323319992"/>
            <w:bookmarkEnd w:id="25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58" w:name="__Fieldmark__216_1323319992"/>
            <w:bookmarkStart w:id="259" w:name="__Fieldmark__216_1323319992"/>
            <w:bookmarkEnd w:id="25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16"/>
                <w:szCs w:val="16"/>
                <w:lang w:val="sl-SI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sz w:val="16"/>
          <w:szCs w:val="16"/>
          <w:lang w:val="sl-SI"/>
        </w:rPr>
      </w:pPr>
      <w:r>
        <w:rPr>
          <w:rFonts w:cs="Arial"/>
          <w:b/>
          <w:iCs w:val="false"/>
          <w:sz w:val="16"/>
          <w:szCs w:val="16"/>
          <w:lang w:val="sl-SI"/>
        </w:rPr>
        <w:tab/>
      </w:r>
      <w:r>
        <w:rPr>
          <w:rFonts w:cs="Arial"/>
          <w:b/>
          <w:i/>
          <w:iCs w:val="false"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0" w:name="__Fieldmark__225_1323319992"/>
            <w:bookmarkStart w:id="261" w:name="__Fieldmark__225_1323319992"/>
            <w:bookmarkEnd w:id="2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2" w:name="__Fieldmark__226_1323319992"/>
            <w:bookmarkStart w:id="263" w:name="__Fieldmark__226_1323319992"/>
            <w:bookmarkEnd w:id="2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7:00Z</dcterms:created>
  <dc:creator>UOK</dc:creator>
  <dc:description/>
  <cp:keywords/>
  <dc:language>en-US</dc:language>
  <cp:lastModifiedBy>GAJŠEK Mateja</cp:lastModifiedBy>
  <cp:lastPrinted>2018-05-29T14:45:00Z</cp:lastPrinted>
  <dcterms:modified xsi:type="dcterms:W3CDTF">2025-01-03T10:19:00Z</dcterms:modified>
  <cp:revision>3</cp:revision>
  <dc:subject/>
  <dc:title>VLOGA ZA ZAPOSLITEV</dc:title>
</cp:coreProperties>
</file>