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r>
    </w:p>
    <w:p>
      <w:pPr>
        <w:pStyle w:val="Heading"/>
        <w:spacing w:lineRule="exact" w:line="260" w:before="0" w:after="240"/>
        <w:ind w:hanging="0"/>
        <w:rPr>
          <w:sz w:val="20"/>
          <w:szCs w:val="20"/>
        </w:rPr>
      </w:pPr>
      <w:r>
        <w:rPr>
          <w:sz w:val="20"/>
          <w:szCs w:val="20"/>
        </w:rPr>
        <w:t>VLOGA ZA ZAPOSLITEV</w:t>
      </w:r>
    </w:p>
    <w:p>
      <w:pPr>
        <w:pStyle w:val="Heading"/>
        <w:rPr>
          <w:b w:val="false"/>
          <w:b w:val="false"/>
          <w:sz w:val="20"/>
          <w:szCs w:val="20"/>
          <w:u w:val="none"/>
        </w:rPr>
      </w:pPr>
      <w:r>
        <w:rPr>
          <w:b w:val="false"/>
          <w:sz w:val="20"/>
          <w:szCs w:val="20"/>
          <w:u w:val="none"/>
        </w:rPr>
        <w:t>na delovno mesto kriminalistični inšpektor specialist – forenzični izvedenec (šifra DM 72573) v Ministrstvu za notranje zadeve, Policiji, Generalni policijski upravi, Nacionalnem forenzičnem laboratoriju, Oddelku za daktiloskopijo</w:t>
      </w:r>
    </w:p>
    <w:p>
      <w:pPr>
        <w:pStyle w:val="Heading"/>
        <w:rPr>
          <w:b w:val="false"/>
          <w:b w:val="false"/>
          <w:sz w:val="20"/>
          <w:szCs w:val="20"/>
          <w:u w:val="none"/>
        </w:rPr>
      </w:pPr>
      <w:r>
        <w:rPr>
          <w:b w:val="false"/>
          <w:sz w:val="20"/>
          <w:szCs w:val="20"/>
          <w:u w:val="none"/>
        </w:rPr>
        <w:t>(objava št. 1100-42/2024)</w:t>
      </w:r>
    </w:p>
    <w:p>
      <w:pPr>
        <w:pStyle w:val="Normal"/>
        <w:rPr>
          <w:rFonts w:ascii="Arial" w:hAnsi="Arial" w:cs="Arial"/>
          <w:b/>
          <w:b/>
          <w:sz w:val="20"/>
          <w:szCs w:val="20"/>
          <w:u w:val="none"/>
        </w:rPr>
      </w:pPr>
      <w:r>
        <w:rPr>
          <w:rFonts w:cs="Arial" w:ascii="Arial" w:hAnsi="Arial"/>
          <w:b/>
          <w:sz w:val="20"/>
          <w:szCs w:val="20"/>
          <w:u w:val="none"/>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before="0" w:after="240"/>
        <w:jc w:val="both"/>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2758053930"/>
            <w:bookmarkStart w:id="1" w:name="__Fieldmark__4_2758053930"/>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rPr>
              <w:instrText xml:space="preserve"> FORMTEXT </w:instrText>
            </w:r>
            <w:bookmarkStart w:id="2" w:name="Text7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2758053930"/>
            <w:bookmarkStart w:id="4" w:name="__Fieldmark__6_2758053930"/>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rPr>
              <w:instrText xml:space="preserve"> FORMTEXT </w:instrText>
            </w:r>
            <w:bookmarkStart w:id="5" w:name="Besedilo6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spacing w:before="0" w:after="200"/>
        <w:jc w:val="both"/>
        <w:rPr/>
      </w:pPr>
      <w:r>
        <w:rPr>
          <w:rFonts w:cs="Arial" w:ascii="Arial" w:hAnsi="Arial"/>
          <w:b/>
        </w:rPr>
        <w:t>2) Izobrazba</w:t>
      </w:r>
    </w:p>
    <w:p>
      <w:pPr>
        <w:pStyle w:val="Normal"/>
        <w:tabs>
          <w:tab w:val="clear" w:pos="708"/>
          <w:tab w:val="left" w:pos="108" w:leader="none"/>
        </w:tabs>
        <w:spacing w:before="0" w:after="200"/>
        <w:jc w:val="both"/>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r>
    </w:p>
    <w:p>
      <w:pPr>
        <w:pStyle w:val="Normal"/>
        <w:spacing w:before="0" w:after="200"/>
        <w:jc w:val="both"/>
        <w:rPr/>
      </w:pPr>
      <w:r>
        <w:rPr>
          <w:rFonts w:cs="Arial" w:ascii="Arial" w:hAnsi="Arial"/>
          <w:b/>
        </w:rPr>
        <w:t>3) Prejšnje zaposlitve</w:t>
      </w:r>
    </w:p>
    <w:p>
      <w:pPr>
        <w:pStyle w:val="Normal"/>
        <w:spacing w:before="0" w:after="200"/>
        <w:jc w:val="both"/>
        <w:rPr>
          <w:rFonts w:ascii="Arial" w:hAnsi="Arial" w:cs="Arial"/>
          <w:b/>
          <w:b/>
          <w:sz w:val="18"/>
          <w:szCs w:val="18"/>
        </w:rPr>
      </w:pPr>
      <w:r>
        <w:rPr>
          <w:rFonts w:cs="Arial" w:ascii="Arial" w:hAnsi="Arial"/>
          <w:b/>
          <w:sz w:val="18"/>
          <w:szCs w:val="18"/>
        </w:rPr>
        <w:t>Prosimo, da navedete vse svoje prejšnje zaposlitve v kronološkem vrstnem redu od trenutne (zadnj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oz. zad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8_2758053930"/>
            <w:bookmarkStart w:id="7" w:name="__Fieldmark__28_2758053930"/>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9_2758053930"/>
            <w:bookmarkStart w:id="9" w:name="__Fieldmark__29_2758053930"/>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1_2758053930"/>
            <w:bookmarkStart w:id="11" w:name="__Fieldmark__31_2758053930"/>
            <w:bookmarkEnd w:id="11"/>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2_2758053930"/>
            <w:bookmarkStart w:id="13" w:name="__Fieldmark__32_2758053930"/>
            <w:bookmarkEnd w:id="13"/>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3_2758053930"/>
            <w:bookmarkStart w:id="15" w:name="__Fieldmark__33_2758053930"/>
            <w:bookmarkEnd w:id="15"/>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4_2758053930"/>
            <w:bookmarkStart w:id="17" w:name="__Fieldmark__34_2758053930"/>
            <w:bookmarkEnd w:id="17"/>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5_2758053930"/>
            <w:bookmarkStart w:id="19" w:name="__Fieldmark__35_2758053930"/>
            <w:bookmarkEnd w:id="19"/>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6_2758053930"/>
            <w:bookmarkStart w:id="21" w:name="__Fieldmark__36_2758053930"/>
            <w:bookmarkEnd w:id="21"/>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7_2758053930"/>
            <w:bookmarkStart w:id="23" w:name="__Fieldmark__37_2758053930"/>
            <w:bookmarkEnd w:id="23"/>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8_2758053930"/>
            <w:bookmarkStart w:id="25" w:name="__Fieldmark__38_2758053930"/>
            <w:bookmarkEnd w:id="2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9_2758053930"/>
            <w:bookmarkStart w:id="27" w:name="__Fieldmark__39_2758053930"/>
            <w:bookmarkEnd w:id="2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0_2758053930"/>
            <w:bookmarkStart w:id="29" w:name="__Fieldmark__40_2758053930"/>
            <w:bookmarkEnd w:id="2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2758053930"/>
            <w:bookmarkStart w:id="31" w:name="__Fieldmark__41_2758053930"/>
            <w:bookmarkEnd w:id="31"/>
            <w:r>
              <w:rPr>
                <w:rFonts w:cs="Arial" w:ascii="Arial" w:hAnsi="Arial"/>
              </w:rPr>
            </w:r>
            <w:r>
              <w:rPr>
                <w:rFonts w:cs="Arial" w:ascii="Arial" w:hAnsi="Arial"/>
              </w:rPr>
              <w:fldChar w:fldCharType="end"/>
            </w:r>
            <w:r>
              <w:rPr>
                <w:rFonts w:cs="Arial" w:ascii="Arial" w:hAnsi="Arial"/>
              </w:rPr>
              <w:t xml:space="preserve">    drugo: </w:t>
            </w:r>
            <w:r>
              <w:fldChar w:fldCharType="begin">
                <w:ffData>
                  <w:name w:val="Text23"/>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1_2758053930"/>
            <w:bookmarkStart w:id="33" w:name="__Fieldmark__51_2758053930"/>
            <w:bookmarkEnd w:id="3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2_2758053930"/>
            <w:bookmarkStart w:id="35" w:name="__Fieldmark__52_2758053930"/>
            <w:bookmarkEnd w:id="3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4_2758053930"/>
            <w:bookmarkStart w:id="37" w:name="__Fieldmark__54_2758053930"/>
            <w:bookmarkEnd w:id="37"/>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5_2758053930"/>
            <w:bookmarkStart w:id="39" w:name="__Fieldmark__55_2758053930"/>
            <w:bookmarkEnd w:id="39"/>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6_2758053930"/>
            <w:bookmarkStart w:id="41" w:name="__Fieldmark__56_2758053930"/>
            <w:bookmarkEnd w:id="41"/>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7_2758053930"/>
            <w:bookmarkStart w:id="43" w:name="__Fieldmark__57_2758053930"/>
            <w:bookmarkEnd w:id="43"/>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8_2758053930"/>
            <w:bookmarkStart w:id="45" w:name="__Fieldmark__58_2758053930"/>
            <w:bookmarkEnd w:id="45"/>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9_2758053930"/>
            <w:bookmarkStart w:id="47" w:name="__Fieldmark__59_2758053930"/>
            <w:bookmarkEnd w:id="47"/>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60_2758053930"/>
            <w:bookmarkStart w:id="49" w:name="__Fieldmark__60_2758053930"/>
            <w:bookmarkEnd w:id="49"/>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1_2758053930"/>
            <w:bookmarkStart w:id="51" w:name="__Fieldmark__61_2758053930"/>
            <w:bookmarkEnd w:id="5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2_2758053930"/>
            <w:bookmarkStart w:id="53" w:name="__Fieldmark__62_2758053930"/>
            <w:bookmarkEnd w:id="5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3_2758053930"/>
            <w:bookmarkStart w:id="55" w:name="__Fieldmark__63_2758053930"/>
            <w:bookmarkEnd w:id="5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4_2758053930"/>
            <w:bookmarkStart w:id="57" w:name="__Fieldmark__64_2758053930"/>
            <w:bookmarkEnd w:id="57"/>
            <w:r>
              <w:rPr>
                <w:rFonts w:cs="Arial" w:ascii="Arial" w:hAnsi="Arial"/>
              </w:rPr>
            </w:r>
            <w:r>
              <w:rPr>
                <w:rFonts w:cs="Arial" w:ascii="Arial" w:hAnsi="Arial"/>
              </w:rPr>
              <w:fldChar w:fldCharType="end"/>
            </w:r>
            <w:r>
              <w:rPr>
                <w:rFonts w:cs="Arial" w:ascii="Arial" w:hAnsi="Arial"/>
              </w:rPr>
              <w:t xml:space="preserve">    drugo: </w:t>
            </w:r>
            <w:r>
              <w:fldChar w:fldCharType="begin">
                <w:ffData>
                  <w:name w:val="Text45"/>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73_2758053930"/>
            <w:bookmarkStart w:id="59" w:name="__Fieldmark__73_2758053930"/>
            <w:bookmarkEnd w:id="5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74_2758053930"/>
            <w:bookmarkStart w:id="61" w:name="__Fieldmark__74_2758053930"/>
            <w:bookmarkEnd w:id="6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76_2758053930"/>
            <w:bookmarkStart w:id="63" w:name="__Fieldmark__76_2758053930"/>
            <w:bookmarkEnd w:id="63"/>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77_2758053930"/>
            <w:bookmarkStart w:id="65" w:name="__Fieldmark__77_2758053930"/>
            <w:bookmarkEnd w:id="65"/>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78_2758053930"/>
            <w:bookmarkStart w:id="67" w:name="__Fieldmark__78_2758053930"/>
            <w:bookmarkEnd w:id="67"/>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9_2758053930"/>
            <w:bookmarkStart w:id="69" w:name="__Fieldmark__79_2758053930"/>
            <w:bookmarkEnd w:id="69"/>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80_2758053930"/>
            <w:bookmarkStart w:id="71" w:name="__Fieldmark__80_2758053930"/>
            <w:bookmarkEnd w:id="71"/>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81_2758053930"/>
            <w:bookmarkStart w:id="73" w:name="__Fieldmark__81_2758053930"/>
            <w:bookmarkEnd w:id="73"/>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82_2758053930"/>
            <w:bookmarkStart w:id="75" w:name="__Fieldmark__82_2758053930"/>
            <w:bookmarkEnd w:id="75"/>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83_2758053930"/>
            <w:bookmarkStart w:id="77" w:name="__Fieldmark__83_2758053930"/>
            <w:bookmarkEnd w:id="7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84_2758053930"/>
            <w:bookmarkStart w:id="79" w:name="__Fieldmark__84_2758053930"/>
            <w:bookmarkEnd w:id="7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85_2758053930"/>
            <w:bookmarkStart w:id="81" w:name="__Fieldmark__85_2758053930"/>
            <w:bookmarkEnd w:id="8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86_2758053930"/>
            <w:bookmarkStart w:id="83" w:name="__Fieldmark__86_2758053930"/>
            <w:bookmarkEnd w:id="83"/>
            <w:r>
              <w:rPr>
                <w:rFonts w:cs="Arial" w:ascii="Arial" w:hAnsi="Arial"/>
              </w:rPr>
            </w:r>
            <w:r>
              <w:rPr>
                <w:rFonts w:cs="Arial" w:ascii="Arial" w:hAnsi="Arial"/>
              </w:rPr>
              <w:fldChar w:fldCharType="end"/>
            </w:r>
            <w:r>
              <w:rPr>
                <w:rFonts w:cs="Arial" w:ascii="Arial" w:hAnsi="Arial"/>
              </w:rPr>
              <w:t xml:space="preserve">    drugo: </w:t>
            </w:r>
            <w:r>
              <w:fldChar w:fldCharType="begin">
                <w:ffData>
                  <w:name w:val="Text66"/>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95_2758053930"/>
            <w:bookmarkStart w:id="85" w:name="__Fieldmark__95_2758053930"/>
            <w:bookmarkEnd w:id="85"/>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96_2758053930"/>
            <w:bookmarkStart w:id="87" w:name="__Fieldmark__96_2758053930"/>
            <w:bookmarkEnd w:id="87"/>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98_2758053930"/>
            <w:bookmarkStart w:id="89" w:name="__Fieldmark__98_2758053930"/>
            <w:bookmarkEnd w:id="89"/>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99_2758053930"/>
            <w:bookmarkStart w:id="91" w:name="__Fieldmark__99_2758053930"/>
            <w:bookmarkEnd w:id="91"/>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100_2758053930"/>
            <w:bookmarkStart w:id="93" w:name="__Fieldmark__100_2758053930"/>
            <w:bookmarkEnd w:id="93"/>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101_2758053930"/>
            <w:bookmarkStart w:id="95" w:name="__Fieldmark__101_2758053930"/>
            <w:bookmarkEnd w:id="95"/>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102_2758053930"/>
            <w:bookmarkStart w:id="97" w:name="__Fieldmark__102_2758053930"/>
            <w:bookmarkEnd w:id="97"/>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03_2758053930"/>
            <w:bookmarkStart w:id="99" w:name="__Fieldmark__103_2758053930"/>
            <w:bookmarkEnd w:id="99"/>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04_2758053930"/>
            <w:bookmarkStart w:id="101" w:name="__Fieldmark__104_2758053930"/>
            <w:bookmarkEnd w:id="101"/>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5_2758053930"/>
            <w:bookmarkStart w:id="103" w:name="__Fieldmark__105_2758053930"/>
            <w:bookmarkEnd w:id="10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6_2758053930"/>
            <w:bookmarkStart w:id="105" w:name="__Fieldmark__106_2758053930"/>
            <w:bookmarkEnd w:id="10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07_2758053930"/>
            <w:bookmarkStart w:id="107" w:name="__Fieldmark__107_2758053930"/>
            <w:bookmarkEnd w:id="10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08_2758053930"/>
            <w:bookmarkStart w:id="109" w:name="__Fieldmark__108_2758053930"/>
            <w:bookmarkEnd w:id="109"/>
            <w:r>
              <w:rPr>
                <w:rFonts w:cs="Arial" w:ascii="Arial" w:hAnsi="Arial"/>
              </w:rPr>
            </w:r>
            <w:r>
              <w:rPr>
                <w:rFonts w:cs="Arial" w:ascii="Arial" w:hAnsi="Arial"/>
              </w:rPr>
              <w:fldChar w:fldCharType="end"/>
            </w:r>
            <w:r>
              <w:rPr>
                <w:rFonts w:cs="Arial" w:ascii="Arial" w:hAnsi="Arial"/>
              </w:rPr>
              <w:t xml:space="preserve">    drugo: </w:t>
            </w:r>
            <w:r>
              <w:fldChar w:fldCharType="begin">
                <w:ffData>
                  <w:name w:val="Text87"/>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8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8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9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9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117_2758053930"/>
            <w:bookmarkStart w:id="111" w:name="__Fieldmark__117_2758053930"/>
            <w:bookmarkEnd w:id="11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118_2758053930"/>
            <w:bookmarkStart w:id="113" w:name="__Fieldmark__118_2758053930"/>
            <w:bookmarkEnd w:id="11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9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120_2758053930"/>
            <w:bookmarkStart w:id="115" w:name="__Fieldmark__120_2758053930"/>
            <w:bookmarkEnd w:id="115"/>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121_2758053930"/>
            <w:bookmarkStart w:id="117" w:name="__Fieldmark__121_2758053930"/>
            <w:bookmarkEnd w:id="117"/>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122_2758053930"/>
            <w:bookmarkStart w:id="119" w:name="__Fieldmark__122_2758053930"/>
            <w:bookmarkEnd w:id="119"/>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123_2758053930"/>
            <w:bookmarkStart w:id="121" w:name="__Fieldmark__123_2758053930"/>
            <w:bookmarkEnd w:id="121"/>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124_2758053930"/>
            <w:bookmarkStart w:id="123" w:name="__Fieldmark__124_2758053930"/>
            <w:bookmarkEnd w:id="123"/>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125_2758053930"/>
            <w:bookmarkStart w:id="125" w:name="__Fieldmark__125_2758053930"/>
            <w:bookmarkEnd w:id="125"/>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26_2758053930"/>
            <w:bookmarkStart w:id="127" w:name="__Fieldmark__126_2758053930"/>
            <w:bookmarkEnd w:id="127"/>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27_2758053930"/>
            <w:bookmarkStart w:id="129" w:name="__Fieldmark__127_2758053930"/>
            <w:bookmarkEnd w:id="129"/>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28_2758053930"/>
            <w:bookmarkStart w:id="131" w:name="__Fieldmark__128_2758053930"/>
            <w:bookmarkEnd w:id="131"/>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29_2758053930"/>
            <w:bookmarkStart w:id="133" w:name="__Fieldmark__129_2758053930"/>
            <w:bookmarkEnd w:id="133"/>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130_2758053930"/>
            <w:bookmarkStart w:id="135" w:name="__Fieldmark__130_2758053930"/>
            <w:bookmarkEnd w:id="135"/>
            <w:r>
              <w:rPr>
                <w:rFonts w:cs="Arial" w:ascii="Arial" w:hAnsi="Arial"/>
              </w:rPr>
            </w:r>
            <w:r>
              <w:rPr>
                <w:rFonts w:cs="Arial" w:ascii="Arial" w:hAnsi="Arial"/>
              </w:rPr>
              <w:fldChar w:fldCharType="end"/>
            </w:r>
            <w:r>
              <w:rPr>
                <w:rFonts w:cs="Arial" w:ascii="Arial" w:hAnsi="Arial"/>
              </w:rPr>
              <w:t xml:space="preserve">    drugo: </w:t>
            </w:r>
            <w:r>
              <w:fldChar w:fldCharType="begin">
                <w:ffData>
                  <w:name w:val="Text108"/>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spacing w:before="0" w:after="240"/>
        <w:jc w:val="both"/>
        <w:rPr/>
      </w:pPr>
      <w:r>
        <w:rPr>
          <w:rFonts w:cs="Arial" w:ascii="Arial" w:hAnsi="Arial"/>
          <w:b/>
        </w:rPr>
        <w:t>4) Funkcionalna znanja</w:t>
      </w:r>
    </w:p>
    <w:p>
      <w:pPr>
        <w:pStyle w:val="Normal"/>
        <w:spacing w:before="0" w:after="240"/>
        <w:jc w:val="both"/>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0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34_2758053930"/>
            <w:bookmarkStart w:id="137" w:name="__Fieldmark__134_2758053930"/>
            <w:bookmarkEnd w:id="13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35_2758053930"/>
            <w:bookmarkStart w:id="139" w:name="__Fieldmark__135_2758053930"/>
            <w:bookmarkEnd w:id="13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36_2758053930"/>
            <w:bookmarkStart w:id="141" w:name="__Fieldmark__136_2758053930"/>
            <w:bookmarkEnd w:id="141"/>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38_2758053930"/>
            <w:bookmarkStart w:id="143" w:name="__Fieldmark__138_2758053930"/>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39_2758053930"/>
            <w:bookmarkStart w:id="145" w:name="__Fieldmark__139_2758053930"/>
            <w:bookmarkEnd w:id="14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40_2758053930"/>
            <w:bookmarkStart w:id="147" w:name="__Fieldmark__140_2758053930"/>
            <w:bookmarkEnd w:id="147"/>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142_2758053930"/>
            <w:bookmarkStart w:id="149" w:name="__Fieldmark__142_2758053930"/>
            <w:bookmarkEnd w:id="14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143_2758053930"/>
            <w:bookmarkStart w:id="151" w:name="__Fieldmark__143_2758053930"/>
            <w:bookmarkEnd w:id="15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2" w:name="__Fieldmark__144_2758053930"/>
            <w:bookmarkStart w:id="153" w:name="__Fieldmark__144_2758053930"/>
            <w:bookmarkEnd w:id="153"/>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jc w:val="both"/>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Arial" w:hAnsi="Arial" w:cs="Arial"/>
              </w:rPr>
            </w:pPr>
            <w:r>
              <w:rPr>
                <w:rFonts w:eastAsia="Arial" w:cs="Arial" w:ascii="Arial" w:hAnsi="Arial"/>
                <w:color w:val="000000"/>
              </w:rPr>
              <w:t xml:space="preserve"> </w:t>
            </w:r>
            <w:r>
              <w:rPr>
                <w:rFonts w:cs="Arial" w:ascii="Arial" w:hAnsi="Arial"/>
                <w:color w:val="000000"/>
              </w:rPr>
              <w:t>dovoljenje za dostop do tajnih podatkov stopnje »zaupno«</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both"/>
              <w:rPr>
                <w:rFonts w:ascii="Arial" w:hAnsi="Arial" w:cs="Arial"/>
              </w:rPr>
            </w:pPr>
            <w:r>
              <w:rPr>
                <w:rFonts w:cs="Arial" w:ascii="Arial" w:hAnsi="Arial"/>
              </w:rPr>
              <w:t>opravljeno obvezno usposabljanje za imenovanje v naziv</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both"/>
              <w:rPr>
                <w:rFonts w:ascii="Arial" w:hAnsi="Arial" w:cs="Arial"/>
              </w:rPr>
            </w:pPr>
            <w:r>
              <w:rPr>
                <w:rFonts w:cs="Arial" w:ascii="Arial" w:hAnsi="Arial"/>
              </w:rPr>
              <w:t>opravljen izpit za izvajanje policijskih pooblastil</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jc w:val="both"/>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50_2758053930"/>
            <w:bookmarkStart w:id="155" w:name="__Fieldmark__150_2758053930"/>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51_2758053930"/>
            <w:bookmarkStart w:id="157" w:name="__Fieldmark__151_2758053930"/>
            <w:bookmarkEnd w:id="15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52_2758053930"/>
            <w:bookmarkStart w:id="159" w:name="__Fieldmark__152_2758053930"/>
            <w:bookmarkEnd w:id="15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53_2758053930"/>
            <w:bookmarkStart w:id="161" w:name="__Fieldmark__153_2758053930"/>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54_2758053930"/>
            <w:bookmarkStart w:id="163" w:name="__Fieldmark__154_2758053930"/>
            <w:bookmarkEnd w:id="16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55_2758053930"/>
            <w:bookmarkStart w:id="165" w:name="__Fieldmark__155_2758053930"/>
            <w:bookmarkEnd w:id="16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SPIS-4</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56_2758053930"/>
            <w:bookmarkStart w:id="167" w:name="__Fieldmark__156_2758053930"/>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57_2758053930"/>
            <w:bookmarkStart w:id="169" w:name="__Fieldmark__157_2758053930"/>
            <w:bookmarkEnd w:id="16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0" w:name="__Fieldmark__158_2758053930"/>
            <w:bookmarkStart w:id="171" w:name="__Fieldmark__158_2758053930"/>
            <w:bookmarkEnd w:id="17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Lotus Note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2" w:name="__Fieldmark__159_2758053930"/>
            <w:bookmarkStart w:id="173" w:name="__Fieldmark__159_2758053930"/>
            <w:bookmarkEnd w:id="17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4" w:name="__Fieldmark__160_2758053930"/>
            <w:bookmarkStart w:id="175" w:name="__Fieldmark__160_2758053930"/>
            <w:bookmarkEnd w:id="17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6" w:name="__Fieldmark__161_2758053930"/>
            <w:bookmarkStart w:id="177" w:name="__Fieldmark__161_2758053930"/>
            <w:bookmarkEnd w:id="17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ISPP</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8" w:name="__Fieldmark__162_2758053930"/>
            <w:bookmarkStart w:id="179" w:name="__Fieldmark__162_2758053930"/>
            <w:bookmarkEnd w:id="17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0" w:name="__Fieldmark__163_2758053930"/>
            <w:bookmarkStart w:id="181" w:name="__Fieldmark__163_2758053930"/>
            <w:bookmarkEnd w:id="18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2" w:name="__Fieldmark__164_2758053930"/>
            <w:bookmarkStart w:id="183" w:name="__Fieldmark__164_2758053930"/>
            <w:bookmarkEnd w:id="18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MFERAC</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4" w:name="__Fieldmark__165_2758053930"/>
            <w:bookmarkStart w:id="185" w:name="__Fieldmark__165_2758053930"/>
            <w:bookmarkEnd w:id="18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6" w:name="__Fieldmark__166_2758053930"/>
            <w:bookmarkStart w:id="187" w:name="__Fieldmark__166_2758053930"/>
            <w:bookmarkEnd w:id="18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8" w:name="__Fieldmark__167_2758053930"/>
            <w:bookmarkStart w:id="189" w:name="__Fieldmark__167_2758053930"/>
            <w:bookmarkEnd w:id="18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0" w:name="__Fieldmark__169_2758053930"/>
            <w:bookmarkStart w:id="191" w:name="__Fieldmark__169_2758053930"/>
            <w:bookmarkEnd w:id="19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2" w:name="__Fieldmark__170_2758053930"/>
            <w:bookmarkStart w:id="193" w:name="__Fieldmark__170_2758053930"/>
            <w:bookmarkEnd w:id="19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4" w:name="__Fieldmark__171_2758053930"/>
            <w:bookmarkStart w:id="195" w:name="__Fieldmark__171_2758053930"/>
            <w:bookmarkEnd w:id="195"/>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 druga znanja in veščine</w:t>
      </w:r>
    </w:p>
    <w:p>
      <w:pPr>
        <w:pStyle w:val="Normal"/>
        <w:jc w:val="both"/>
        <w:rPr>
          <w:rFonts w:ascii="Arial" w:hAnsi="Arial" w:cs="Arial"/>
          <w:b/>
          <w:b/>
          <w:color w:val="000000"/>
          <w:szCs w:val="18"/>
        </w:rPr>
      </w:pPr>
      <w:r>
        <w:rPr>
          <w:rFonts w:cs="Arial" w:ascii="Arial" w:hAnsi="Arial"/>
          <w:b/>
          <w:color w:val="000000"/>
          <w:szCs w:val="18"/>
        </w:rPr>
      </w:r>
    </w:p>
    <w:p>
      <w:pPr>
        <w:pStyle w:val="Normal"/>
        <w:spacing w:lineRule="exact" w:line="260"/>
        <w:jc w:val="both"/>
        <w:rPr/>
      </w:pPr>
      <w:r>
        <w:rPr>
          <w:rFonts w:cs="Arial" w:ascii="Arial" w:hAnsi="Arial"/>
        </w:rPr>
        <w:t xml:space="preserve">Prosimo, naved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color w:val="000000"/>
              </w:rPr>
            </w:pPr>
            <w:r>
              <w:rPr>
                <w:rFonts w:cs="Arial" w:ascii="Arial" w:hAnsi="Arial"/>
                <w:color w:val="000000"/>
              </w:rPr>
              <w:t>Znanja in veščin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2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6" w:name="__Fieldmark__173_2758053930"/>
            <w:bookmarkStart w:id="197" w:name="__Fieldmark__173_2758053930"/>
            <w:bookmarkEnd w:id="19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8" w:name="__Fieldmark__174_2758053930"/>
            <w:bookmarkStart w:id="199" w:name="__Fieldmark__174_2758053930"/>
            <w:bookmarkEnd w:id="19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0" w:name="__Fieldmark__175_2758053930"/>
            <w:bookmarkStart w:id="201" w:name="__Fieldmark__175_2758053930"/>
            <w:bookmarkEnd w:id="20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2 Copy 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2" w:name="__Fieldmark__177_2758053930"/>
            <w:bookmarkStart w:id="203" w:name="__Fieldmark__177_2758053930"/>
            <w:bookmarkEnd w:id="20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4" w:name="__Fieldmark__178_2758053930"/>
            <w:bookmarkStart w:id="205" w:name="__Fieldmark__178_2758053930"/>
            <w:bookmarkEnd w:id="20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6" w:name="__Fieldmark__179_2758053930"/>
            <w:bookmarkStart w:id="207" w:name="__Fieldmark__179_2758053930"/>
            <w:bookmarkEnd w:id="20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rPr>
            </w:pPr>
            <w:r>
              <w:fldChar w:fldCharType="begin">
                <w:ffData>
                  <w:name w:val="Text12 Copy 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8" w:name="__Fieldmark__181_2758053930"/>
            <w:bookmarkStart w:id="209" w:name="__Fieldmark__181_2758053930"/>
            <w:bookmarkEnd w:id="20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0" w:name="__Fieldmark__182_2758053930"/>
            <w:bookmarkStart w:id="211" w:name="__Fieldmark__182_2758053930"/>
            <w:bookmarkEnd w:id="21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2" w:name="__Fieldmark__183_2758053930"/>
            <w:bookmarkStart w:id="213" w:name="__Fieldmark__183_2758053930"/>
            <w:bookmarkEnd w:id="213"/>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spacing w:before="0" w:after="240"/>
        <w:jc w:val="both"/>
        <w:rPr/>
      </w:pPr>
      <w:r>
        <w:rPr>
          <w:rFonts w:cs="Arial" w:ascii="Arial" w:hAnsi="Arial"/>
          <w:b/>
          <w:color w:val="000000"/>
        </w:rPr>
        <w:t>5</w:t>
      </w:r>
      <w:r>
        <w:rPr/>
        <w:t>)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jc w:val="both"/>
        <w:rPr>
          <w:rFonts w:ascii="Arial" w:hAnsi="Arial" w:cs="Arial"/>
          <w:b/>
          <w:b/>
          <w:color w:val="000000"/>
        </w:rPr>
      </w:pPr>
      <w:r>
        <w:rPr>
          <w:rFonts w:cs="Arial" w:ascii="Arial" w:hAnsi="Arial"/>
          <w:b/>
          <w:color w:val="000000"/>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jc w:val="both"/>
        <w:rPr/>
      </w:pPr>
      <w:r>
        <w:rPr>
          <w:rFonts w:cs="Arial" w:ascii="Arial" w:hAnsi="Arial"/>
          <w:b/>
          <w:color w:val="000000"/>
        </w:rPr>
        <w:t>6</w:t>
      </w:r>
      <w:r>
        <w:rPr/>
        <w:t>)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sz w:val="20"/>
          <w:szCs w:val="20"/>
          <w:lang w:val="sl-SI"/>
        </w:rPr>
      </w:pPr>
      <w:r>
        <w:rPr>
          <w:sz w:val="20"/>
          <w:szCs w:val="20"/>
          <w:lang w:val="sl-SI"/>
        </w:rPr>
      </w:r>
    </w:p>
    <w:p>
      <w:pPr>
        <w:pStyle w:val="Normal"/>
        <w:rPr>
          <w:rFonts w:ascii="Arial" w:hAnsi="Arial" w:cs="Arial"/>
          <w:b/>
          <w:b/>
          <w:color w:val="000000"/>
          <w:sz w:val="20"/>
          <w:szCs w:val="20"/>
          <w:lang w:val="sl-SI"/>
        </w:rPr>
      </w:pPr>
      <w:r>
        <w:rPr>
          <w:rFonts w:cs="Arial" w:ascii="Arial" w:hAnsi="Arial"/>
          <w:b/>
          <w:color w:val="000000"/>
          <w:sz w:val="20"/>
          <w:szCs w:val="20"/>
          <w:lang w:val="sl-SI"/>
        </w:rPr>
      </w:r>
    </w:p>
    <w:p>
      <w:pPr>
        <w:pStyle w:val="Normal"/>
        <w:spacing w:before="0" w:after="240"/>
        <w:jc w:val="both"/>
        <w:rPr/>
      </w:pPr>
      <w:r>
        <w:rPr/>
        <w:t>7) Uveljavljanje prednosti pri zaposlitvi v Policiji</w:t>
      </w:r>
    </w:p>
    <w:tbl>
      <w:tblPr>
        <w:tblW w:w="9360" w:type="dxa"/>
        <w:jc w:val="left"/>
        <w:tblInd w:w="-10" w:type="dxa"/>
        <w:tblLayout w:type="fixed"/>
        <w:tblCellMar>
          <w:top w:w="0" w:type="dxa"/>
          <w:left w:w="108" w:type="dxa"/>
          <w:bottom w:w="0" w:type="dxa"/>
          <w:right w:w="108" w:type="dxa"/>
        </w:tblCellMar>
      </w:tblPr>
      <w:tblGrid>
        <w:gridCol w:w="7980"/>
        <w:gridCol w:w="1380"/>
      </w:tblGrid>
      <w:tr>
        <w:trPr>
          <w:trHeight w:val="397"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p>
            <w:pPr>
              <w:pStyle w:val="Normal"/>
              <w:ind w:left="57" w:right="57" w:hanging="0"/>
              <w:jc w:val="both"/>
              <w:rPr>
                <w:rFonts w:ascii="Arial" w:hAnsi="Arial" w:cs="Arial"/>
                <w:bCs/>
              </w:rPr>
            </w:pP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14" w:name="__Fieldmark__187_2758053930"/>
            <w:bookmarkStart w:id="215" w:name="__Fieldmark__187_2758053930"/>
            <w:bookmarkEnd w:id="215"/>
            <w:r/>
            <w:r>
              <w:rPr>
                <w:bCs/>
                <w:rFonts w:cs="Arial" w:ascii="Arial" w:hAnsi="Arial"/>
              </w:rPr>
              <w:fldChar w:fldCharType="end"/>
            </w:r>
            <w:r>
              <w:rPr>
                <w:rFonts w:cs="Arial" w:ascii="Arial" w:hAnsi="Arial"/>
                <w:bCs/>
              </w:rPr>
            </w:r>
          </w:p>
        </w:tc>
      </w:tr>
    </w:tbl>
    <w:p>
      <w:pPr>
        <w:pStyle w:val="TextBody"/>
        <w:spacing w:lineRule="exact" w:line="260" w:before="60" w:after="0"/>
        <w:rPr>
          <w:b/>
          <w:b/>
          <w:sz w:val="20"/>
          <w:szCs w:val="20"/>
          <w:lang w:val="sl-SI"/>
        </w:rPr>
      </w:pPr>
      <w:r>
        <w:rPr>
          <w:b/>
          <w:sz w:val="20"/>
          <w:szCs w:val="20"/>
          <w:lang w:val="sl-SI"/>
        </w:rPr>
      </w:r>
    </w:p>
    <w:p>
      <w:pPr>
        <w:pStyle w:val="TextBody"/>
        <w:tabs>
          <w:tab w:val="clear" w:pos="708"/>
          <w:tab w:val="right" w:pos="9356" w:leader="none"/>
        </w:tabs>
        <w:spacing w:before="0" w:after="0"/>
        <w:jc w:val="both"/>
        <w:rPr>
          <w:b/>
          <w:b/>
          <w:sz w:val="20"/>
          <w:szCs w:val="20"/>
          <w:lang w:val="sl-SI"/>
        </w:rPr>
      </w:pPr>
      <w:r>
        <w:rPr>
          <w:b/>
          <w:sz w:val="20"/>
          <w:szCs w:val="20"/>
          <w:lang w:val="sl-SI"/>
        </w:rPr>
      </w:r>
      <w:r>
        <w:br w:type="page"/>
      </w:r>
    </w:p>
    <w:p>
      <w:pPr>
        <w:pStyle w:val="TextBody"/>
        <w:tabs>
          <w:tab w:val="clear" w:pos="708"/>
          <w:tab w:val="right" w:pos="9356" w:leader="none"/>
        </w:tabs>
        <w:spacing w:before="0" w:after="0"/>
        <w:jc w:val="both"/>
        <w:rPr>
          <w:b/>
          <w:b/>
          <w:i/>
          <w:i/>
          <w:sz w:val="16"/>
          <w:szCs w:val="16"/>
          <w:lang w:val="sl-SI"/>
        </w:rPr>
      </w:pPr>
      <w:r>
        <w:rPr>
          <w:sz w:val="16"/>
          <w:szCs w:val="16"/>
          <w:lang w:val="sl-SI"/>
        </w:rPr>
        <w:tab/>
      </w:r>
      <w:r>
        <w:rPr>
          <w:b/>
          <w:i/>
          <w:sz w:val="16"/>
          <w:szCs w:val="16"/>
          <w:lang w:val="sl-SI"/>
        </w:rPr>
        <w:t>Priloga 1</w:t>
      </w:r>
    </w:p>
    <w:p>
      <w:pPr>
        <w:pStyle w:val="TextBody"/>
        <w:spacing w:before="0" w:after="0"/>
        <w:jc w:val="center"/>
        <w:rPr>
          <w:b/>
          <w:b/>
          <w:i/>
          <w:i/>
          <w:sz w:val="20"/>
          <w:szCs w:val="20"/>
          <w:lang w:val="sl-SI"/>
        </w:rPr>
      </w:pPr>
      <w:r>
        <w:rPr>
          <w:b/>
          <w:i/>
          <w:sz w:val="20"/>
          <w:szCs w:val="20"/>
          <w:lang w:val="sl-SI"/>
        </w:rPr>
      </w:r>
    </w:p>
    <w:p>
      <w:pPr>
        <w:pStyle w:val="Header"/>
        <w:jc w:val="center"/>
        <w:rPr>
          <w:rFonts w:ascii="Arial" w:hAnsi="Arial" w:cs="Arial"/>
          <w:b/>
          <w:b/>
          <w:sz w:val="24"/>
          <w:szCs w:val="24"/>
          <w:lang w:val="sl-SI"/>
        </w:rPr>
      </w:pPr>
      <w:r>
        <w:rPr>
          <w:rFonts w:cs="Arial" w:ascii="Arial" w:hAnsi="Arial"/>
          <w:b/>
          <w:sz w:val="24"/>
          <w:szCs w:val="24"/>
          <w:lang w:val="sl-SI"/>
        </w:rPr>
        <w:t>Izjava o pridobljeni izobrazbi</w:t>
      </w:r>
    </w:p>
    <w:p>
      <w:pPr>
        <w:pStyle w:val="TextBody"/>
        <w:spacing w:before="0" w:after="0"/>
        <w:rPr>
          <w:rFonts w:ascii="Arial" w:hAnsi="Arial" w:cs="Arial"/>
          <w:b/>
          <w:b/>
          <w:sz w:val="20"/>
          <w:szCs w:val="20"/>
          <w:lang w:val="sl-SI"/>
        </w:rPr>
      </w:pPr>
      <w:r>
        <w:rPr>
          <w:rFonts w:cs="Arial"/>
          <w:b/>
          <w:sz w:val="20"/>
          <w:szCs w:val="20"/>
          <w:lang w:val="sl-SI"/>
        </w:rPr>
      </w:r>
    </w:p>
    <w:p>
      <w:pPr>
        <w:pStyle w:val="TextBody"/>
        <w:spacing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p>
      <w:pPr>
        <w:pStyle w:val="TextBody"/>
        <w:spacing w:lineRule="exact" w:line="260" w:before="0" w:after="0"/>
        <w:jc w:val="both"/>
        <w:rPr>
          <w:sz w:val="20"/>
          <w:szCs w:val="20"/>
          <w:lang w:val="sl-SI"/>
        </w:rPr>
      </w:pPr>
      <w:r>
        <w:rPr>
          <w:b/>
          <w:sz w:val="20"/>
          <w:szCs w:val="20"/>
          <w:lang w:val="sl-SI"/>
        </w:rPr>
        <w:t xml:space="preserve">Navodilo: </w:t>
      </w:r>
      <w:r>
        <w:rPr>
          <w:sz w:val="20"/>
          <w:szCs w:val="20"/>
          <w:lang w:val="sl-SI"/>
        </w:rPr>
        <w:t xml:space="preserve">Kandidat/ka mora izrecno navesti vse zahtevane podatke v navedenem obrazcu. </w:t>
      </w:r>
    </w:p>
    <w:p>
      <w:pPr>
        <w:pStyle w:val="TextBody"/>
        <w:spacing w:lineRule="exact" w:line="260"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1"/>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22"/>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304" w:hRule="exact"/>
        </w:trPr>
        <w:tc>
          <w:tcPr>
            <w:tcW w:w="9356" w:type="dxa"/>
            <w:gridSpan w:val="6"/>
            <w:tcBorders/>
            <w:vAlign w:val="center"/>
          </w:tcPr>
          <w:p>
            <w:pPr>
              <w:pStyle w:val="TextBody"/>
              <w:spacing w:before="0" w:after="0"/>
              <w:jc w:val="both"/>
              <w:rPr>
                <w:rFonts w:cs="Arial"/>
                <w:i/>
                <w:i/>
                <w:sz w:val="20"/>
                <w:szCs w:val="20"/>
                <w:lang w:val="sl-SI"/>
              </w:rPr>
            </w:pPr>
            <w:r>
              <w:rPr>
                <w:rFonts w:cs="Arial"/>
                <w:b/>
                <w:bCs/>
                <w:sz w:val="20"/>
                <w:szCs w:val="20"/>
                <w:lang w:val="sl-SI"/>
              </w:rPr>
              <w:t>Podatki o pridobljeni visokošolski strokovni oziroma visokošolski univerzitetni izobrazbi</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304" w:hRule="exact"/>
        </w:trPr>
        <w:tc>
          <w:tcPr>
            <w:tcW w:w="9356" w:type="dxa"/>
            <w:gridSpan w:val="5"/>
            <w:tcBorders/>
            <w:vAlign w:val="center"/>
          </w:tcPr>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Spodaj podpisani/a dovoljujem Ministrstvu za notranje zadeve pridobitev zgoraj navedenih podatkov iz uradnih evidenc.</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Header"/>
        <w:tabs>
          <w:tab w:val="clear" w:pos="708"/>
          <w:tab w:val="right" w:pos="9356" w:leader="none"/>
        </w:tabs>
        <w:jc w:val="both"/>
        <w:rPr>
          <w:rFonts w:ascii="Arial" w:hAnsi="Arial" w:cs="Arial"/>
          <w:b/>
          <w:b/>
          <w:szCs w:val="24"/>
          <w:lang w:val="sl-SI"/>
        </w:rPr>
      </w:pPr>
      <w:r>
        <w:rPr>
          <w:rFonts w:cs="Arial" w:ascii="Arial" w:hAnsi="Arial"/>
          <w:b/>
          <w:szCs w:val="24"/>
          <w:lang w:val="sl-SI"/>
        </w:rPr>
      </w:r>
      <w:r>
        <w:br w:type="page"/>
      </w:r>
    </w:p>
    <w:p>
      <w:pPr>
        <w:pStyle w:val="Header"/>
        <w:tabs>
          <w:tab w:val="clear" w:pos="708"/>
          <w:tab w:val="right" w:pos="9356" w:leader="none"/>
        </w:tabs>
        <w:jc w:val="both"/>
        <w:rPr>
          <w:rFonts w:ascii="Arial" w:hAnsi="Arial" w:cs="Arial"/>
          <w:sz w:val="16"/>
          <w:szCs w:val="16"/>
          <w:lang w:val="sl-SI"/>
        </w:rPr>
      </w:pPr>
      <w:r>
        <w:rPr>
          <w:rFonts w:cs="Arial" w:ascii="Arial" w:hAnsi="Arial"/>
          <w:b/>
          <w:iCs/>
          <w:sz w:val="16"/>
          <w:szCs w:val="16"/>
          <w:lang w:val="sl-SI"/>
        </w:rPr>
        <w:tab/>
      </w:r>
      <w:r>
        <w:rPr>
          <w:rFonts w:cs="Arial" w:ascii="Arial" w:hAnsi="Arial"/>
          <w:b/>
          <w:i/>
          <w:iCs/>
          <w:sz w:val="16"/>
          <w:szCs w:val="16"/>
          <w:lang w:val="sl-SI"/>
        </w:rPr>
        <w:t>Priloga 2</w:t>
      </w:r>
    </w:p>
    <w:p>
      <w:pPr>
        <w:pStyle w:val="Header"/>
        <w:jc w:val="center"/>
        <w:rPr>
          <w:rFonts w:ascii="Arial" w:hAnsi="Arial" w:cs="Arial"/>
          <w:sz w:val="16"/>
          <w:szCs w:val="16"/>
          <w:lang w:val="sl-SI"/>
        </w:rPr>
      </w:pPr>
      <w:r>
        <w:rPr>
          <w:rFonts w:cs="Arial" w:ascii="Arial" w:hAnsi="Arial"/>
          <w:sz w:val="16"/>
          <w:szCs w:val="16"/>
          <w:lang w:val="sl-SI"/>
        </w:rPr>
      </w:r>
    </w:p>
    <w:p>
      <w:pPr>
        <w:pStyle w:val="Header"/>
        <w:jc w:val="center"/>
        <w:rPr>
          <w:rFonts w:ascii="Arial" w:hAnsi="Arial" w:cs="Arial"/>
          <w:b/>
          <w:b/>
          <w:sz w:val="24"/>
          <w:szCs w:val="24"/>
          <w:lang w:val="sl-SI"/>
        </w:rPr>
      </w:pPr>
      <w:r>
        <w:rPr>
          <w:rFonts w:cs="Arial" w:ascii="Arial" w:hAnsi="Arial"/>
          <w:b/>
          <w:sz w:val="24"/>
          <w:szCs w:val="24"/>
          <w:lang w:val="sl-SI"/>
        </w:rPr>
        <w:t>I  Z  J  A  V  A</w:t>
      </w:r>
    </w:p>
    <w:p>
      <w:pPr>
        <w:pStyle w:val="Normal"/>
        <w:spacing w:lineRule="exact" w:line="260"/>
        <w:rPr>
          <w:rFonts w:ascii="Arial" w:hAnsi="Arial" w:cs="Arial"/>
          <w:b/>
          <w:b/>
          <w:sz w:val="24"/>
          <w:szCs w:val="24"/>
          <w:lang w:val="sl-SI"/>
        </w:rPr>
      </w:pPr>
      <w:r>
        <w:rPr>
          <w:rFonts w:cs="Arial" w:ascii="Arial" w:hAnsi="Arial"/>
          <w:b/>
          <w:sz w:val="24"/>
          <w:szCs w:val="24"/>
          <w:lang w:val="sl-SI"/>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jc w:val="both"/>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7"/>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8"/>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97"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rPr>
              <w:instrText xml:space="preserve"> FORMTEXT </w:instrText>
            </w:r>
            <w:r>
              <w:rPr>
                <w:rFonts w:cs="Arial"/>
                <w:bCs/>
                <w:sz w:val="20"/>
                <w:szCs w:val="20"/>
                <w:lang w:val="sl-SI"/>
              </w:rPr>
            </w:r>
            <w:r>
              <w:rPr>
                <w:sz w:val="20"/>
                <w:szCs w:val="20"/>
                <w:bCs/>
                <w:rFonts w:cs="Arial"/>
                <w:lang w:val="sl-SI"/>
              </w:rPr>
              <w:fldChar w:fldCharType="separate"/>
            </w:r>
            <w:r>
              <w:rPr>
                <w:rFonts w:cs="Arial"/>
                <w:bCs/>
                <w:sz w:val="20"/>
                <w:szCs w:val="20"/>
                <w:lang w:val="sl-SI"/>
              </w:rPr>
              <w:t>     </w:t>
            </w:r>
            <w:r/>
            <w:r>
              <w:rPr>
                <w:sz w:val="20"/>
                <w:szCs w:val="20"/>
                <w:bCs/>
                <w:rFonts w:cs="Arial"/>
                <w:lang w:val="sl-SI"/>
              </w:rPr>
              <w:fldChar w:fldCharType="end"/>
            </w:r>
            <w:r>
              <w:rPr>
                <w:rFonts w:cs="Arial"/>
                <w:bCs/>
                <w:sz w:val="20"/>
                <w:szCs w:val="20"/>
                <w:lang w:val="sl-SI"/>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jc w:val="both"/>
              <w:rPr>
                <w:rFonts w:ascii="Arial" w:hAnsi="Arial" w:cs="Arial"/>
              </w:rPr>
            </w:pPr>
            <w:r>
              <w:rPr>
                <w:rFonts w:cs="Arial" w:ascii="Arial" w:hAnsi="Arial"/>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6" w:name="__Fieldmark__207_2758053930"/>
            <w:bookmarkStart w:id="217" w:name="__Fieldmark__207_2758053930"/>
            <w:bookmarkEnd w:id="217"/>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jc w:val="both"/>
              <w:rPr>
                <w:rFonts w:ascii="Arial" w:hAnsi="Arial" w:cs="Arial"/>
              </w:rPr>
            </w:pPr>
            <w:r>
              <w:rPr>
                <w:rFonts w:cs="Arial" w:ascii="Arial" w:hAnsi="Arial"/>
              </w:rPr>
              <w:t>nisem bila/a pravnomočno obsojen/a zaradi naklepnega kaznivega dejanja, ki se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8" w:name="__Fieldmark__208_2758053930"/>
            <w:bookmarkStart w:id="219" w:name="__Fieldmark__208_2758053930"/>
            <w:bookmarkEnd w:id="219"/>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jc w:val="both"/>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0" w:name="__Fieldmark__209_2758053930"/>
            <w:bookmarkStart w:id="221" w:name="__Fieldmark__209_2758053930"/>
            <w:bookmarkEnd w:id="221"/>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jc w:val="both"/>
              <w:rPr>
                <w:rFonts w:ascii="Arial" w:hAnsi="Arial" w:cs="Arial"/>
              </w:rPr>
            </w:pPr>
            <w:r>
              <w:rPr>
                <w:rFonts w:cs="Arial" w:ascii="Arial" w:hAnsi="Arial"/>
              </w:rPr>
              <w:t>imam državljanstvo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2" w:name="__Fieldmark__210_2758053930"/>
            <w:bookmarkStart w:id="223" w:name="__Fieldmark__210_2758053930"/>
            <w:bookmarkEnd w:id="223"/>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jc w:val="both"/>
              <w:rPr>
                <w:rFonts w:ascii="Arial" w:hAnsi="Arial" w:cs="Arial"/>
              </w:rPr>
            </w:pPr>
            <w:r>
              <w:rPr>
                <w:rFonts w:cs="Arial" w:ascii="Arial" w:hAnsi="Arial"/>
              </w:rPr>
              <w:t>nimam dvojnega državljanstv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4" w:name="__Fieldmark__211_2758053930"/>
            <w:bookmarkStart w:id="225" w:name="__Fieldmark__211_2758053930"/>
            <w:bookmarkEnd w:id="225"/>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jc w:val="both"/>
              <w:rPr>
                <w:rFonts w:ascii="Arial" w:hAnsi="Arial" w:cs="Arial"/>
              </w:rPr>
            </w:pPr>
            <w:r>
              <w:rPr>
                <w:rFonts w:cs="Arial" w:ascii="Arial" w:hAnsi="Arial"/>
              </w:rPr>
              <w:t>nisem član politične strank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6" w:name="__Fieldmark__212_2758053930"/>
            <w:bookmarkStart w:id="227" w:name="__Fieldmark__212_2758053930"/>
            <w:bookmarkEnd w:id="227"/>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jc w:val="both"/>
              <w:rPr>
                <w:rFonts w:ascii="Arial" w:hAnsi="Arial" w:cs="Arial"/>
              </w:rPr>
            </w:pPr>
            <w:r>
              <w:rPr>
                <w:rFonts w:cs="Arial" w:ascii="Arial" w:hAnsi="Arial"/>
              </w:rPr>
              <w:t>imam veljavno vozniško dovoljenje kategorije B</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8" w:name="__Fieldmark__213_2758053930"/>
            <w:bookmarkStart w:id="229" w:name="__Fieldmark__213_2758053930"/>
            <w:bookmarkEnd w:id="229"/>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jc w:val="both"/>
              <w:rPr>
                <w:rFonts w:ascii="Arial" w:hAnsi="Arial" w:cs="Arial"/>
              </w:rPr>
            </w:pPr>
            <w:r>
              <w:rPr>
                <w:rFonts w:cs="Arial" w:ascii="Arial" w:hAnsi="Arial"/>
              </w:rPr>
              <w:t>imam znanje uradnega jezik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0" w:name="__Fieldmark__214_2758053930"/>
            <w:bookmarkStart w:id="231" w:name="__Fieldmark__214_2758053930"/>
            <w:bookmarkEnd w:id="231"/>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jc w:val="both"/>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2" w:name="__Fieldmark__215_2758053930"/>
            <w:bookmarkStart w:id="233" w:name="__Fieldmark__215_2758053930"/>
            <w:bookmarkEnd w:id="233"/>
            <w:r/>
            <w:r>
              <w:rPr>
                <w:b/>
                <w:rFonts w:cs="Arial" w:ascii="Arial" w:hAnsi="Arial"/>
              </w:rPr>
              <w:fldChar w:fldCharType="end"/>
            </w:r>
            <w:r>
              <w:rPr>
                <w:rFonts w:cs="Arial" w:ascii="Arial" w:hAnsi="Arial"/>
                <w:b/>
              </w:rPr>
            </w:r>
          </w:p>
        </w:tc>
      </w:tr>
    </w:tbl>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40"/>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t>     </w:t>
            </w:r>
            <w:r/>
            <w:r>
              <w:rPr>
                <w:b/>
                <w:szCs w:val="22"/>
                <w:rFonts w:cs="Arial" w:ascii="Arial" w:hAnsi="Arial"/>
              </w:rPr>
              <w:fldChar w:fldCharType="end"/>
            </w:r>
            <w:r>
              <w:rPr>
                <w:rFonts w:cs="Arial" w:ascii="Arial" w:hAnsi="Arial"/>
                <w:b/>
                <w:szCs w:val="22"/>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7</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Narrow;Arial Narrow" w:hAnsi="Helvetica-Narrow;Arial Narrow" w:cs="Helvetica-Narrow;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8:20:00Z</dcterms:created>
  <dc:creator>UOK</dc:creator>
  <dc:description/>
  <cp:keywords/>
  <dc:language>en-US</dc:language>
  <cp:lastModifiedBy>MARINOVIĆ Ivana</cp:lastModifiedBy>
  <cp:lastPrinted>2022-03-01T14:28:00Z</cp:lastPrinted>
  <dcterms:modified xsi:type="dcterms:W3CDTF">2024-02-28T08:34:00Z</dcterms:modified>
  <cp:revision>13</cp:revision>
  <dc:subject/>
  <dc:title>VLOGA ZA ZAPOSLITEV</dc:title>
</cp:coreProperties>
</file>