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ODJA SEKTORJA (šifra DM 24392) v Ministrstvu za notranje zadeve, </w:t>
      </w:r>
    </w:p>
    <w:p>
      <w:pPr>
        <w:pStyle w:val="Heading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 xml:space="preserve">Direktoratu za policijo in druge varnostne nalog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torju za sistemsko normativno dejavnost in analiz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418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824637"/>
            <w:bookmarkStart w:id="1" w:name="__Fieldmark__4_98246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824637"/>
            <w:bookmarkStart w:id="4" w:name="__Fieldmark__6_98246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9824637"/>
            <w:bookmarkStart w:id="6" w:name="__Fieldmark__9_9824637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9824637"/>
            <w:bookmarkStart w:id="9" w:name="__Fieldmark__29_98246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9824637"/>
            <w:bookmarkStart w:id="11" w:name="__Fieldmark__30_98246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9824637"/>
            <w:bookmarkStart w:id="13" w:name="__Fieldmark__32_98246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9824637"/>
            <w:bookmarkStart w:id="15" w:name="__Fieldmark__33_982463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9824637"/>
            <w:bookmarkStart w:id="17" w:name="__Fieldmark__34_982463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9824637"/>
            <w:bookmarkStart w:id="19" w:name="__Fieldmark__35_982463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824637"/>
            <w:bookmarkStart w:id="21" w:name="__Fieldmark__36_982463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9824637"/>
            <w:bookmarkStart w:id="23" w:name="__Fieldmark__37_982463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9824637"/>
            <w:bookmarkStart w:id="25" w:name="__Fieldmark__38_982463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9824637"/>
            <w:bookmarkStart w:id="27" w:name="__Fieldmark__39_982463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9824637"/>
            <w:bookmarkStart w:id="29" w:name="__Fieldmark__40_982463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9824637"/>
            <w:bookmarkStart w:id="31" w:name="__Fieldmark__41_98246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9824637"/>
            <w:bookmarkStart w:id="33" w:name="__Fieldmark__42_98246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9824637"/>
            <w:bookmarkStart w:id="35" w:name="__Fieldmark__52_98246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9824637"/>
            <w:bookmarkStart w:id="37" w:name="__Fieldmark__53_98246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9824637"/>
            <w:bookmarkStart w:id="39" w:name="__Fieldmark__55_98246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9824637"/>
            <w:bookmarkStart w:id="41" w:name="__Fieldmark__56_98246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9824637"/>
            <w:bookmarkStart w:id="43" w:name="__Fieldmark__57_98246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9824637"/>
            <w:bookmarkStart w:id="45" w:name="__Fieldmark__58_98246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9824637"/>
            <w:bookmarkStart w:id="47" w:name="__Fieldmark__59_982463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9824637"/>
            <w:bookmarkStart w:id="49" w:name="__Fieldmark__60_982463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9824637"/>
            <w:bookmarkStart w:id="51" w:name="__Fieldmark__61_98246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9824637"/>
            <w:bookmarkStart w:id="53" w:name="__Fieldmark__62_98246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9824637"/>
            <w:bookmarkStart w:id="55" w:name="__Fieldmark__63_98246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9824637"/>
            <w:bookmarkStart w:id="57" w:name="__Fieldmark__64_98246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9824637"/>
            <w:bookmarkStart w:id="59" w:name="__Fieldmark__72_98246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9824637"/>
            <w:bookmarkStart w:id="61" w:name="__Fieldmark__73_98246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9824637"/>
            <w:bookmarkStart w:id="63" w:name="__Fieldmark__75_98246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9824637"/>
            <w:bookmarkStart w:id="65" w:name="__Fieldmark__76_98246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9824637"/>
            <w:bookmarkStart w:id="67" w:name="__Fieldmark__77_98246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9824637"/>
            <w:bookmarkStart w:id="69" w:name="__Fieldmark__78_98246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9824637"/>
            <w:bookmarkStart w:id="71" w:name="__Fieldmark__79_98246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9824637"/>
            <w:bookmarkStart w:id="73" w:name="__Fieldmark__80_982463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9824637"/>
            <w:bookmarkStart w:id="75" w:name="__Fieldmark__81_982463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9824637"/>
            <w:bookmarkStart w:id="77" w:name="__Fieldmark__82_982463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9824637"/>
            <w:bookmarkStart w:id="79" w:name="__Fieldmark__83_982463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9824637"/>
            <w:bookmarkStart w:id="81" w:name="__Fieldmark__84_982463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9824637"/>
            <w:bookmarkStart w:id="83" w:name="__Fieldmark__92_982463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9824637"/>
            <w:bookmarkStart w:id="85" w:name="__Fieldmark__93_982463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9824637"/>
            <w:bookmarkStart w:id="87" w:name="__Fieldmark__95_982463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9824637"/>
            <w:bookmarkStart w:id="89" w:name="__Fieldmark__96_982463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9824637"/>
            <w:bookmarkStart w:id="91" w:name="__Fieldmark__97_982463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9824637"/>
            <w:bookmarkStart w:id="93" w:name="__Fieldmark__98_982463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9824637"/>
            <w:bookmarkStart w:id="95" w:name="__Fieldmark__99_982463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9824637"/>
            <w:bookmarkStart w:id="97" w:name="__Fieldmark__100_982463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9824637"/>
            <w:bookmarkStart w:id="99" w:name="__Fieldmark__101_982463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9824637"/>
            <w:bookmarkStart w:id="101" w:name="__Fieldmark__102_982463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9824637"/>
            <w:bookmarkStart w:id="103" w:name="__Fieldmark__103_982463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9824637"/>
            <w:bookmarkStart w:id="105" w:name="__Fieldmark__104_982463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9824637"/>
            <w:bookmarkStart w:id="107" w:name="__Fieldmark__112_982463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9824637"/>
            <w:bookmarkStart w:id="109" w:name="__Fieldmark__113_982463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9824637"/>
            <w:bookmarkStart w:id="111" w:name="__Fieldmark__115_982463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9824637"/>
            <w:bookmarkStart w:id="113" w:name="__Fieldmark__116_982463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9824637"/>
            <w:bookmarkStart w:id="115" w:name="__Fieldmark__117_982463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9824637"/>
            <w:bookmarkStart w:id="117" w:name="__Fieldmark__118_982463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9824637"/>
            <w:bookmarkStart w:id="119" w:name="__Fieldmark__119_982463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9824637"/>
            <w:bookmarkStart w:id="121" w:name="__Fieldmark__120_982463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9824637"/>
            <w:bookmarkStart w:id="123" w:name="__Fieldmark__121_982463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9824637"/>
            <w:bookmarkStart w:id="125" w:name="__Fieldmark__122_982463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9824637"/>
            <w:bookmarkStart w:id="127" w:name="__Fieldmark__123_982463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9824637"/>
            <w:bookmarkStart w:id="129" w:name="__Fieldmark__124_982463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9824637"/>
            <w:bookmarkStart w:id="131" w:name="__Fieldmark__126_982463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9824637"/>
            <w:bookmarkStart w:id="133" w:name="__Fieldmark__127_982463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9824637"/>
            <w:bookmarkStart w:id="135" w:name="__Fieldmark__128_982463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9824637"/>
            <w:bookmarkStart w:id="137" w:name="__Fieldmark__129_982463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9824637"/>
            <w:bookmarkStart w:id="139" w:name="__Fieldmark__130_982463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9824637"/>
            <w:bookmarkStart w:id="141" w:name="__Fieldmark__131_982463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9824637"/>
            <w:bookmarkStart w:id="143" w:name="__Fieldmark__132_982463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9824637"/>
            <w:bookmarkStart w:id="145" w:name="__Fieldmark__133_98246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9824637"/>
            <w:bookmarkStart w:id="147" w:name="__Fieldmark__134_98246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9824637"/>
            <w:bookmarkStart w:id="149" w:name="__Fieldmark__135_982463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9824637"/>
            <w:bookmarkStart w:id="151" w:name="__Fieldmark__136_982463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37_9824637"/>
            <w:bookmarkStart w:id="153" w:name="__Fieldmark__137_982463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9824637"/>
            <w:bookmarkStart w:id="155" w:name="__Fieldmark__143_98246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9824637"/>
            <w:bookmarkStart w:id="157" w:name="__Fieldmark__144_98246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9824637"/>
            <w:bookmarkStart w:id="159" w:name="__Fieldmark__145_982463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9824637"/>
            <w:bookmarkStart w:id="161" w:name="__Fieldmark__146_982463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9824637"/>
            <w:bookmarkStart w:id="163" w:name="__Fieldmark__147_982463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9824637"/>
            <w:bookmarkStart w:id="165" w:name="__Fieldmark__148_982463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9824637"/>
            <w:bookmarkStart w:id="167" w:name="__Fieldmark__149_982463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9824637"/>
            <w:bookmarkStart w:id="169" w:name="__Fieldmark__150_982463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9824637"/>
            <w:bookmarkStart w:id="171" w:name="__Fieldmark__151_982463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9824637"/>
            <w:bookmarkStart w:id="173" w:name="__Fieldmark__152_982463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9824637"/>
            <w:bookmarkStart w:id="175" w:name="__Fieldmark__153_982463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9824637"/>
            <w:bookmarkStart w:id="177" w:name="__Fieldmark__154_982463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9824637"/>
            <w:bookmarkStart w:id="179" w:name="__Fieldmark__155_982463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9824637"/>
            <w:bookmarkStart w:id="181" w:name="__Fieldmark__156_982463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9824637"/>
            <w:bookmarkStart w:id="183" w:name="__Fieldmark__157_982463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9824637"/>
            <w:bookmarkStart w:id="185" w:name="__Fieldmark__159_982463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9824637"/>
            <w:bookmarkStart w:id="187" w:name="__Fieldmark__160_982463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9824637"/>
            <w:bookmarkStart w:id="189" w:name="__Fieldmark__161_982463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9824637"/>
            <w:bookmarkStart w:id="191" w:name="__Fieldmark__163_982463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9824637"/>
            <w:bookmarkStart w:id="193" w:name="__Fieldmark__164_982463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5_9824637"/>
            <w:bookmarkStart w:id="195" w:name="__Fieldmark__165_982463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6_9824637"/>
            <w:bookmarkStart w:id="197" w:name="__Fieldmark__166_9824637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7_9824637"/>
            <w:bookmarkStart w:id="199" w:name="__Fieldmark__167_9824637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8_9824637"/>
            <w:bookmarkStart w:id="201" w:name="__Fieldmark__168_9824637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s področja priprave zakonov in podzakonskih predpis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69_9824637"/>
            <w:bookmarkStart w:id="203" w:name="__Fieldmark__169_9824637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0_9824637"/>
            <w:bookmarkStart w:id="205" w:name="__Fieldmark__170_9824637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1_9824637"/>
            <w:bookmarkStart w:id="207" w:name="__Fieldmark__171_9824637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s področja policijskega in kaznovaln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2_9824637"/>
            <w:bookmarkStart w:id="209" w:name="__Fieldmark__172_9824637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3_9824637"/>
            <w:bookmarkStart w:id="211" w:name="__Fieldmark__173_9824637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4_9824637"/>
            <w:bookmarkStart w:id="213" w:name="__Fieldmark__174_9824637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5_9824637"/>
            <w:bookmarkStart w:id="215" w:name="__Fieldmark__175_9824637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6_9824637"/>
            <w:bookmarkStart w:id="217" w:name="__Fieldmark__176_9824637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7_9824637"/>
            <w:bookmarkStart w:id="219" w:name="__Fieldmark__177_9824637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79_9824637"/>
            <w:bookmarkStart w:id="221" w:name="__Fieldmark__179_9824637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0_9824637"/>
            <w:bookmarkStart w:id="223" w:name="__Fieldmark__180_9824637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1_9824637"/>
            <w:bookmarkStart w:id="225" w:name="__Fieldmark__181_9824637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7" w:name="__Fieldmark__190_9824637"/>
            <w:bookmarkStart w:id="228" w:name="__Fieldmark__190_9824637"/>
            <w:bookmarkEnd w:id="2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9" w:name="__Fieldmark__191_9824637"/>
            <w:bookmarkStart w:id="230" w:name="__Fieldmark__191_9824637"/>
            <w:bookmarkEnd w:id="230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0_9824637"/>
            <w:bookmarkStart w:id="232" w:name="__Fieldmark__200_9824637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1_9824637"/>
            <w:bookmarkStart w:id="234" w:name="__Fieldmark__201_9824637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2_9824637"/>
            <w:bookmarkStart w:id="236" w:name="__Fieldmark__202_9824637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3_9824637"/>
            <w:bookmarkStart w:id="238" w:name="__Fieldmark__203_9824637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4_9824637"/>
            <w:bookmarkStart w:id="240" w:name="__Fieldmark__204_9824637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8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5-01-10T12:38:00Z</dcterms:modified>
  <cp:revision>3</cp:revision>
  <dc:subject/>
  <dc:title>VLOGA ZA ZAPOSLITEV</dc:title>
</cp:coreProperties>
</file>