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- PRIPRAVNIK (šifra DM 26341) v Ministrstvu za notranje zadeve, Sekretariatu, Uradu za finance in računovodstvo, Službi za računovodstvo, Oddelku stroški dela in likvidatura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416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57683505"/>
            <w:bookmarkStart w:id="1" w:name="__Fieldmark__3_35768350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357683505"/>
            <w:bookmarkStart w:id="4" w:name="__Fieldmark__5_35768350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357683505"/>
            <w:bookmarkStart w:id="7" w:name="__Fieldmark__24_35768350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357683505"/>
            <w:bookmarkStart w:id="9" w:name="__Fieldmark__25_35768350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357683505"/>
            <w:bookmarkStart w:id="11" w:name="__Fieldmark__27_35768350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357683505"/>
            <w:bookmarkStart w:id="13" w:name="__Fieldmark__28_35768350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357683505"/>
            <w:bookmarkStart w:id="15" w:name="__Fieldmark__29_35768350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357683505"/>
            <w:bookmarkStart w:id="17" w:name="__Fieldmark__30_35768350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357683505"/>
            <w:bookmarkStart w:id="19" w:name="__Fieldmark__31_35768350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357683505"/>
            <w:bookmarkStart w:id="21" w:name="__Fieldmark__32_35768350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357683505"/>
            <w:bookmarkStart w:id="23" w:name="__Fieldmark__33_35768350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357683505"/>
            <w:bookmarkStart w:id="25" w:name="__Fieldmark__34_35768350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357683505"/>
            <w:bookmarkStart w:id="27" w:name="__Fieldmark__35_35768350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357683505"/>
            <w:bookmarkStart w:id="29" w:name="__Fieldmark__36_35768350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357683505"/>
            <w:bookmarkStart w:id="31" w:name="__Fieldmark__37_35768350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357683505"/>
            <w:bookmarkStart w:id="33" w:name="__Fieldmark__38_35768350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357683505"/>
            <w:bookmarkStart w:id="35" w:name="__Fieldmark__39_35768350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357683505"/>
            <w:bookmarkStart w:id="37" w:name="__Fieldmark__40_35768350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357683505"/>
            <w:bookmarkStart w:id="39" w:name="__Fieldmark__49_35768350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357683505"/>
            <w:bookmarkStart w:id="41" w:name="__Fieldmark__50_35768350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357683505"/>
            <w:bookmarkStart w:id="43" w:name="__Fieldmark__52_35768350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357683505"/>
            <w:bookmarkStart w:id="45" w:name="__Fieldmark__53_35768350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357683505"/>
            <w:bookmarkStart w:id="47" w:name="__Fieldmark__54_35768350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357683505"/>
            <w:bookmarkStart w:id="49" w:name="__Fieldmark__55_35768350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357683505"/>
            <w:bookmarkStart w:id="51" w:name="__Fieldmark__56_35768350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357683505"/>
            <w:bookmarkStart w:id="53" w:name="__Fieldmark__57_35768350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357683505"/>
            <w:bookmarkStart w:id="55" w:name="__Fieldmark__58_35768350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357683505"/>
            <w:bookmarkStart w:id="57" w:name="__Fieldmark__59_35768350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357683505"/>
            <w:bookmarkStart w:id="59" w:name="__Fieldmark__60_35768350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357683505"/>
            <w:bookmarkStart w:id="61" w:name="__Fieldmark__61_35768350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357683505"/>
            <w:bookmarkStart w:id="63" w:name="__Fieldmark__62_35768350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357683505"/>
            <w:bookmarkStart w:id="65" w:name="__Fieldmark__63_35768350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357683505"/>
            <w:bookmarkStart w:id="67" w:name="__Fieldmark__64_35768350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357683505"/>
            <w:bookmarkStart w:id="69" w:name="__Fieldmark__65_35768350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357683505"/>
            <w:bookmarkStart w:id="71" w:name="__Fieldmark__73_35768350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357683505"/>
            <w:bookmarkStart w:id="73" w:name="__Fieldmark__74_35768350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357683505"/>
            <w:bookmarkStart w:id="75" w:name="__Fieldmark__76_35768350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357683505"/>
            <w:bookmarkStart w:id="77" w:name="__Fieldmark__77_35768350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357683505"/>
            <w:bookmarkStart w:id="79" w:name="__Fieldmark__78_35768350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357683505"/>
            <w:bookmarkStart w:id="81" w:name="__Fieldmark__79_35768350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357683505"/>
            <w:bookmarkStart w:id="83" w:name="__Fieldmark__80_35768350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357683505"/>
            <w:bookmarkStart w:id="85" w:name="__Fieldmark__81_35768350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357683505"/>
            <w:bookmarkStart w:id="87" w:name="__Fieldmark__82_35768350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357683505"/>
            <w:bookmarkStart w:id="89" w:name="__Fieldmark__83_35768350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357683505"/>
            <w:bookmarkStart w:id="91" w:name="__Fieldmark__84_35768350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357683505"/>
            <w:bookmarkStart w:id="93" w:name="__Fieldmark__85_35768350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357683505"/>
            <w:bookmarkStart w:id="95" w:name="__Fieldmark__86_35768350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357683505"/>
            <w:bookmarkStart w:id="97" w:name="__Fieldmark__87_35768350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357683505"/>
            <w:bookmarkStart w:id="99" w:name="__Fieldmark__88_35768350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357683505"/>
            <w:bookmarkStart w:id="101" w:name="__Fieldmark__89_35768350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357683505"/>
            <w:bookmarkStart w:id="103" w:name="__Fieldmark__97_35768350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357683505"/>
            <w:bookmarkStart w:id="105" w:name="__Fieldmark__98_35768350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357683505"/>
            <w:bookmarkStart w:id="107" w:name="__Fieldmark__100_35768350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357683505"/>
            <w:bookmarkStart w:id="109" w:name="__Fieldmark__101_35768350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357683505"/>
            <w:bookmarkStart w:id="111" w:name="__Fieldmark__102_35768350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357683505"/>
            <w:bookmarkStart w:id="113" w:name="__Fieldmark__103_35768350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357683505"/>
            <w:bookmarkStart w:id="115" w:name="__Fieldmark__104_35768350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357683505"/>
            <w:bookmarkStart w:id="117" w:name="__Fieldmark__105_35768350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357683505"/>
            <w:bookmarkStart w:id="119" w:name="__Fieldmark__106_35768350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357683505"/>
            <w:bookmarkStart w:id="121" w:name="__Fieldmark__107_35768350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357683505"/>
            <w:bookmarkStart w:id="123" w:name="__Fieldmark__108_35768350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357683505"/>
            <w:bookmarkStart w:id="125" w:name="__Fieldmark__109_35768350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357683505"/>
            <w:bookmarkStart w:id="127" w:name="__Fieldmark__110_35768350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357683505"/>
            <w:bookmarkStart w:id="129" w:name="__Fieldmark__111_35768350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357683505"/>
            <w:bookmarkStart w:id="131" w:name="__Fieldmark__112_35768350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357683505"/>
            <w:bookmarkStart w:id="133" w:name="__Fieldmark__113_35768350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357683505"/>
            <w:bookmarkStart w:id="135" w:name="__Fieldmark__116_35768350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357683505"/>
            <w:bookmarkStart w:id="137" w:name="__Fieldmark__117_35768350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357683505"/>
            <w:bookmarkStart w:id="139" w:name="__Fieldmark__118_35768350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357683505"/>
            <w:bookmarkStart w:id="141" w:name="__Fieldmark__120_35768350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357683505"/>
            <w:bookmarkStart w:id="143" w:name="__Fieldmark__121_35768350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357683505"/>
            <w:bookmarkStart w:id="145" w:name="__Fieldmark__122_35768350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357683505"/>
            <w:bookmarkStart w:id="147" w:name="__Fieldmark__124_35768350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357683505"/>
            <w:bookmarkStart w:id="149" w:name="__Fieldmark__125_35768350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357683505"/>
            <w:bookmarkStart w:id="151" w:name="__Fieldmark__126_35768350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0_357683505"/>
            <w:bookmarkStart w:id="153" w:name="__Fieldmark__130_35768350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1_357683505"/>
            <w:bookmarkStart w:id="155" w:name="__Fieldmark__131_35768350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2_357683505"/>
            <w:bookmarkStart w:id="157" w:name="__Fieldmark__132_35768350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3_357683505"/>
            <w:bookmarkStart w:id="159" w:name="__Fieldmark__133_35768350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4_357683505"/>
            <w:bookmarkStart w:id="161" w:name="__Fieldmark__134_35768350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5_357683505"/>
            <w:bookmarkStart w:id="163" w:name="__Fieldmark__135_35768350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6_357683505"/>
            <w:bookmarkStart w:id="165" w:name="__Fieldmark__136_35768350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7_357683505"/>
            <w:bookmarkStart w:id="167" w:name="__Fieldmark__137_35768350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8_357683505"/>
            <w:bookmarkStart w:id="169" w:name="__Fieldmark__138_35768350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39_357683505"/>
            <w:bookmarkStart w:id="171" w:name="__Fieldmark__139_35768350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0_357683505"/>
            <w:bookmarkStart w:id="173" w:name="__Fieldmark__140_35768350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1_357683505"/>
            <w:bookmarkStart w:id="175" w:name="__Fieldmark__141_35768350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2_357683505"/>
            <w:bookmarkStart w:id="177" w:name="__Fieldmark__142_35768350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3_357683505"/>
            <w:bookmarkStart w:id="179" w:name="__Fieldmark__143_35768350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4_357683505"/>
            <w:bookmarkStart w:id="181" w:name="__Fieldmark__144_35768350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5_357683505"/>
            <w:bookmarkStart w:id="183" w:name="__Fieldmark__145_35768350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6_357683505"/>
            <w:bookmarkStart w:id="185" w:name="__Fieldmark__146_35768350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7_357683505"/>
            <w:bookmarkStart w:id="187" w:name="__Fieldmark__147_35768350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8_357683505"/>
            <w:bookmarkStart w:id="189" w:name="__Fieldmark__148_35768350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49_357683505"/>
            <w:bookmarkStart w:id="191" w:name="__Fieldmark__149_35768350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0_357683505"/>
            <w:bookmarkStart w:id="193" w:name="__Fieldmark__150_35768350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2_357683505"/>
            <w:bookmarkStart w:id="195" w:name="__Fieldmark__152_35768350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3_357683505"/>
            <w:bookmarkStart w:id="197" w:name="__Fieldmark__153_357683505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4_357683505"/>
            <w:bookmarkStart w:id="199" w:name="__Fieldmark__154_357683505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357683505"/>
            <w:bookmarkStart w:id="201" w:name="__Fieldmark__156_357683505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357683505"/>
            <w:bookmarkStart w:id="203" w:name="__Fieldmark__157_357683505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357683505"/>
            <w:bookmarkStart w:id="205" w:name="__Fieldmark__158_357683505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357683505"/>
            <w:bookmarkStart w:id="207" w:name="__Fieldmark__160_357683505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357683505"/>
            <w:bookmarkStart w:id="209" w:name="__Fieldmark__161_357683505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357683505"/>
            <w:bookmarkStart w:id="211" w:name="__Fieldmark__162_357683505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4_357683505"/>
            <w:bookmarkStart w:id="213" w:name="__Fieldmark__164_357683505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5_357683505"/>
            <w:bookmarkStart w:id="215" w:name="__Fieldmark__165_357683505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6_357683505"/>
            <w:bookmarkStart w:id="217" w:name="__Fieldmark__166_357683505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it-IT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lang w:val="it-IT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Navodilo: </w:t>
      </w:r>
      <w:r>
        <w:rPr>
          <w:sz w:val="20"/>
          <w:szCs w:val="20"/>
          <w:lang w:val="it-IT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/višješolski izobrazbi (prejš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8_357683505"/>
            <w:bookmarkStart w:id="219" w:name="__Fieldmark__188_357683505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8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5-01-20T14:28:00Z</dcterms:modified>
  <cp:revision>2</cp:revision>
  <dc:subject/>
  <dc:title>VLOGA ZA ZAPOSLITEV</dc:title>
</cp:coreProperties>
</file>