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ind w:hanging="0"/>
        <w:rPr>
          <w:b w:val="false"/>
          <w:b w:val="false"/>
          <w:sz w:val="20"/>
          <w:szCs w:val="20"/>
          <w:u w:val="none"/>
        </w:rPr>
      </w:pPr>
      <w:r>
        <w:rPr>
          <w:b w:val="false"/>
          <w:sz w:val="20"/>
          <w:szCs w:val="20"/>
          <w:u w:val="none"/>
        </w:rPr>
        <w:t>ADMINISTRATOR V (šifra DM 73347)</w:t>
      </w:r>
    </w:p>
    <w:p>
      <w:pPr>
        <w:pStyle w:val="Heading"/>
        <w:ind w:hanging="0"/>
        <w:rPr>
          <w:b w:val="false"/>
          <w:b w:val="false"/>
          <w:sz w:val="20"/>
          <w:szCs w:val="20"/>
          <w:u w:val="none"/>
        </w:rPr>
      </w:pPr>
      <w:r>
        <w:rPr>
          <w:b w:val="false"/>
          <w:sz w:val="20"/>
          <w:szCs w:val="20"/>
          <w:u w:val="none"/>
        </w:rPr>
        <w:t>v Ministrstvu za notranje zadeve, Policiji,</w:t>
      </w:r>
    </w:p>
    <w:p>
      <w:pPr>
        <w:pStyle w:val="Heading"/>
        <w:ind w:hanging="0"/>
        <w:rPr>
          <w:b w:val="false"/>
          <w:b w:val="false"/>
          <w:sz w:val="20"/>
          <w:szCs w:val="20"/>
          <w:u w:val="none"/>
        </w:rPr>
      </w:pPr>
      <w:r>
        <w:rPr>
          <w:b w:val="false"/>
          <w:sz w:val="20"/>
          <w:szCs w:val="20"/>
          <w:u w:val="none"/>
        </w:rPr>
        <w:t>Policijski upravi Koper, Policijski postaji Sežana</w:t>
      </w:r>
    </w:p>
    <w:p>
      <w:pPr>
        <w:pStyle w:val="Heading"/>
        <w:ind w:hanging="0"/>
        <w:rPr>
          <w:b w:val="false"/>
          <w:b w:val="false"/>
          <w:sz w:val="20"/>
          <w:szCs w:val="20"/>
          <w:u w:val="none"/>
        </w:rPr>
      </w:pPr>
      <w:r>
        <w:rPr>
          <w:b w:val="false"/>
          <w:sz w:val="20"/>
          <w:szCs w:val="20"/>
          <w:u w:val="none"/>
        </w:rPr>
        <w:t>(objava št. 1100-41/2024)</w:t>
      </w:r>
    </w:p>
    <w:p>
      <w:pPr>
        <w:pStyle w:val="Heading"/>
        <w:rPr>
          <w:b w:val="false"/>
          <w:b w:val="false"/>
          <w:color w:val="0D0D0D"/>
          <w:sz w:val="20"/>
          <w:szCs w:val="20"/>
          <w:u w:val="none"/>
        </w:rPr>
      </w:pPr>
      <w:r>
        <w:rPr>
          <w:b w:val="false"/>
          <w:color w:val="0D0D0D"/>
          <w:sz w:val="20"/>
          <w:szCs w:val="20"/>
          <w:u w:val="none"/>
        </w:rPr>
      </w:r>
    </w:p>
    <w:p>
      <w:pPr>
        <w:pStyle w:val="Normal"/>
        <w:rPr>
          <w:rFonts w:ascii="Arial" w:hAnsi="Arial" w:cs="Arial"/>
          <w:b/>
          <w:b/>
          <w:color w:val="0D0D0D"/>
          <w:sz w:val="20"/>
          <w:szCs w:val="20"/>
          <w:u w:val="none"/>
        </w:rPr>
      </w:pPr>
      <w:r>
        <w:rPr>
          <w:rFonts w:cs="Arial" w:ascii="Arial" w:hAnsi="Arial"/>
          <w:b/>
          <w:color w:val="0D0D0D"/>
          <w:sz w:val="20"/>
          <w:szCs w:val="20"/>
          <w:u w:val="none"/>
        </w:rPr>
      </w:r>
    </w:p>
    <w:p>
      <w:pPr>
        <w:pStyle w:val="Normal"/>
        <w:rPr>
          <w:rFonts w:ascii="Arial" w:hAnsi="Arial" w:cs="Arial"/>
          <w:b/>
          <w:b/>
          <w:color w:val="0D0D0D"/>
        </w:rPr>
      </w:pPr>
      <w:r>
        <w:rPr>
          <w:rFonts w:cs="Arial" w:ascii="Arial" w:hAnsi="Arial"/>
          <w:b/>
          <w:color w:val="0D0D0D"/>
        </w:rPr>
      </w:r>
    </w:p>
    <w:p>
      <w:pPr>
        <w:pStyle w:val="Normal"/>
        <w:spacing w:before="0" w:after="20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645589975"/>
            <w:bookmarkStart w:id="1" w:name="__Fieldmark__4_264558997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645589975"/>
            <w:bookmarkStart w:id="4" w:name="__Fieldmark__6_264558997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Elektronski naslov </w:t>
            </w:r>
            <w:r>
              <w:rPr>
                <w:rFonts w:cs="Arial" w:ascii="Arial" w:hAnsi="Arial"/>
                <w:i/>
                <w:color w:val="000000"/>
                <w:sz w:val="18"/>
                <w:szCs w:val="18"/>
              </w:rPr>
              <w:t>(vpišite ga v primeru, če dovoljujete, da vam pošto pošiljamo na e-naslov)</w:t>
            </w:r>
            <w:r>
              <w:rPr>
                <w:rFonts w:cs="Arial" w:ascii="Arial" w:hAnsi="Arial"/>
                <w:i/>
                <w:color w:val="00000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i/>
                <w:color w:val="000000"/>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645589975"/>
            <w:bookmarkStart w:id="7" w:name="__Fieldmark__28_264558997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645589975"/>
            <w:bookmarkStart w:id="9" w:name="__Fieldmark__29_264558997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645589975"/>
            <w:bookmarkStart w:id="11" w:name="__Fieldmark__31_264558997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645589975"/>
            <w:bookmarkStart w:id="13" w:name="__Fieldmark__32_264558997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645589975"/>
            <w:bookmarkStart w:id="15" w:name="__Fieldmark__33_264558997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645589975"/>
            <w:bookmarkStart w:id="17" w:name="__Fieldmark__34_264558997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645589975"/>
            <w:bookmarkStart w:id="19" w:name="__Fieldmark__35_264558997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645589975"/>
            <w:bookmarkStart w:id="21" w:name="__Fieldmark__36_264558997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645589975"/>
            <w:bookmarkStart w:id="23" w:name="__Fieldmark__37_264558997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645589975"/>
            <w:bookmarkStart w:id="25" w:name="__Fieldmark__38_264558997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645589975"/>
            <w:bookmarkStart w:id="27" w:name="__Fieldmark__39_264558997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645589975"/>
            <w:bookmarkStart w:id="29" w:name="__Fieldmark__40_264558997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645589975"/>
            <w:bookmarkStart w:id="31" w:name="__Fieldmark__41_264558997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645589975"/>
            <w:bookmarkStart w:id="33" w:name="__Fieldmark__51_264558997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645589975"/>
            <w:bookmarkStart w:id="35" w:name="__Fieldmark__52_264558997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645589975"/>
            <w:bookmarkStart w:id="37" w:name="__Fieldmark__54_264558997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645589975"/>
            <w:bookmarkStart w:id="39" w:name="__Fieldmark__55_264558997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645589975"/>
            <w:bookmarkStart w:id="41" w:name="__Fieldmark__56_264558997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645589975"/>
            <w:bookmarkStart w:id="43" w:name="__Fieldmark__57_264558997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645589975"/>
            <w:bookmarkStart w:id="45" w:name="__Fieldmark__58_264558997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645589975"/>
            <w:bookmarkStart w:id="47" w:name="__Fieldmark__59_264558997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645589975"/>
            <w:bookmarkStart w:id="49" w:name="__Fieldmark__60_264558997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645589975"/>
            <w:bookmarkStart w:id="51" w:name="__Fieldmark__61_264558997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645589975"/>
            <w:bookmarkStart w:id="53" w:name="__Fieldmark__62_264558997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645589975"/>
            <w:bookmarkStart w:id="55" w:name="__Fieldmark__63_264558997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645589975"/>
            <w:bookmarkStart w:id="57" w:name="__Fieldmark__64_264558997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645589975"/>
            <w:bookmarkStart w:id="59" w:name="__Fieldmark__73_264558997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645589975"/>
            <w:bookmarkStart w:id="61" w:name="__Fieldmark__74_264558997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645589975"/>
            <w:bookmarkStart w:id="63" w:name="__Fieldmark__76_264558997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645589975"/>
            <w:bookmarkStart w:id="65" w:name="__Fieldmark__77_264558997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645589975"/>
            <w:bookmarkStart w:id="67" w:name="__Fieldmark__78_264558997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645589975"/>
            <w:bookmarkStart w:id="69" w:name="__Fieldmark__79_264558997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645589975"/>
            <w:bookmarkStart w:id="71" w:name="__Fieldmark__80_264558997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645589975"/>
            <w:bookmarkStart w:id="73" w:name="__Fieldmark__81_264558997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645589975"/>
            <w:bookmarkStart w:id="75" w:name="__Fieldmark__82_264558997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645589975"/>
            <w:bookmarkStart w:id="77" w:name="__Fieldmark__83_264558997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645589975"/>
            <w:bookmarkStart w:id="79" w:name="__Fieldmark__84_264558997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645589975"/>
            <w:bookmarkStart w:id="81" w:name="__Fieldmark__85_264558997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645589975"/>
            <w:bookmarkStart w:id="83" w:name="__Fieldmark__86_264558997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645589975"/>
            <w:bookmarkStart w:id="85" w:name="__Fieldmark__95_264558997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645589975"/>
            <w:bookmarkStart w:id="87" w:name="__Fieldmark__96_264558997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645589975"/>
            <w:bookmarkStart w:id="89" w:name="__Fieldmark__98_264558997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645589975"/>
            <w:bookmarkStart w:id="91" w:name="__Fieldmark__99_264558997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645589975"/>
            <w:bookmarkStart w:id="93" w:name="__Fieldmark__100_264558997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645589975"/>
            <w:bookmarkStart w:id="95" w:name="__Fieldmark__101_264558997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645589975"/>
            <w:bookmarkStart w:id="97" w:name="__Fieldmark__102_264558997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645589975"/>
            <w:bookmarkStart w:id="99" w:name="__Fieldmark__103_264558997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645589975"/>
            <w:bookmarkStart w:id="101" w:name="__Fieldmark__104_264558997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645589975"/>
            <w:bookmarkStart w:id="103" w:name="__Fieldmark__105_264558997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645589975"/>
            <w:bookmarkStart w:id="105" w:name="__Fieldmark__106_264558997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645589975"/>
            <w:bookmarkStart w:id="107" w:name="__Fieldmark__107_264558997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645589975"/>
            <w:bookmarkStart w:id="109" w:name="__Fieldmark__108_264558997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12_2645589975"/>
            <w:bookmarkStart w:id="111" w:name="__Fieldmark__112_2645589975"/>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13_2645589975"/>
            <w:bookmarkStart w:id="113" w:name="__Fieldmark__113_2645589975"/>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14_2645589975"/>
            <w:bookmarkStart w:id="115" w:name="__Fieldmark__114_2645589975"/>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6_2645589975"/>
            <w:bookmarkStart w:id="117" w:name="__Fieldmark__116_2645589975"/>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7_2645589975"/>
            <w:bookmarkStart w:id="119" w:name="__Fieldmark__117_2645589975"/>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8_2645589975"/>
            <w:bookmarkStart w:id="121" w:name="__Fieldmark__118_2645589975"/>
            <w:bookmarkEnd w:id="12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2" w:name="__Fieldmark__124_2645589975"/>
            <w:bookmarkStart w:id="123" w:name="__Fieldmark__124_2645589975"/>
            <w:bookmarkEnd w:id="1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4" w:name="__Fieldmark__125_2645589975"/>
            <w:bookmarkStart w:id="125" w:name="__Fieldmark__125_2645589975"/>
            <w:bookmarkEnd w:id="1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126_2645589975"/>
            <w:bookmarkStart w:id="127" w:name="__Fieldmark__126_2645589975"/>
            <w:bookmarkEnd w:id="12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7_2645589975"/>
            <w:bookmarkStart w:id="129" w:name="__Fieldmark__127_2645589975"/>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8_2645589975"/>
            <w:bookmarkStart w:id="131" w:name="__Fieldmark__128_2645589975"/>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9_2645589975"/>
            <w:bookmarkStart w:id="133" w:name="__Fieldmark__129_2645589975"/>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30_2645589975"/>
            <w:bookmarkStart w:id="135" w:name="__Fieldmark__130_2645589975"/>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1_2645589975"/>
            <w:bookmarkStart w:id="137" w:name="__Fieldmark__131_2645589975"/>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2_2645589975"/>
            <w:bookmarkStart w:id="139" w:name="__Fieldmark__132_2645589975"/>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3_2645589975"/>
            <w:bookmarkStart w:id="141" w:name="__Fieldmark__133_2645589975"/>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4_2645589975"/>
            <w:bookmarkStart w:id="143" w:name="__Fieldmark__134_2645589975"/>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5_2645589975"/>
            <w:bookmarkStart w:id="145" w:name="__Fieldmark__135_2645589975"/>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7_2645589975"/>
            <w:bookmarkStart w:id="147" w:name="__Fieldmark__137_2645589975"/>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8_2645589975"/>
            <w:bookmarkStart w:id="149" w:name="__Fieldmark__138_2645589975"/>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9_2645589975"/>
            <w:bookmarkStart w:id="151" w:name="__Fieldmark__139_2645589975"/>
            <w:bookmarkEnd w:id="15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rPr>
            </w:pPr>
            <w:r>
              <w:rPr>
                <w:rFonts w:cs="Arial" w:ascii="Arial" w:hAnsi="Arial"/>
                <w:color w:val="000000"/>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0_2645589975"/>
            <w:bookmarkStart w:id="153" w:name="__Fieldmark__140_264558997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1_2645589975"/>
            <w:bookmarkStart w:id="155" w:name="__Fieldmark__141_264558997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2_2645589975"/>
            <w:bookmarkStart w:id="157" w:name="__Fieldmark__142_2645589975"/>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rPr>
            </w:pPr>
            <w:r>
              <w:rPr>
                <w:rFonts w:cs="Arial" w:ascii="Arial" w:hAnsi="Arial"/>
              </w:rPr>
              <w:t>zn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3_2645589975"/>
            <w:bookmarkStart w:id="159" w:name="__Fieldmark__143_264558997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4_2645589975"/>
            <w:bookmarkStart w:id="161" w:name="__Fieldmark__144_264558997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5_2645589975"/>
            <w:bookmarkStart w:id="163" w:name="__Fieldmark__145_264558997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6_2645589975"/>
            <w:bookmarkStart w:id="165" w:name="__Fieldmark__146_2645589975"/>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7_2645589975"/>
            <w:bookmarkStart w:id="167" w:name="__Fieldmark__147_264558997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8_2645589975"/>
            <w:bookmarkStart w:id="169" w:name="__Fieldmark__148_2645589975"/>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2645589975"/>
            <w:bookmarkStart w:id="171" w:name="__Fieldmark__149_2645589975"/>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2645589975"/>
            <w:bookmarkStart w:id="173" w:name="__Fieldmark__150_264558997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2645589975"/>
            <w:bookmarkStart w:id="175" w:name="__Fieldmark__151_2645589975"/>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3_2645589975"/>
            <w:bookmarkStart w:id="177" w:name="__Fieldmark__153_2645589975"/>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4_2645589975"/>
            <w:bookmarkStart w:id="179" w:name="__Fieldmark__154_264558997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5_2645589975"/>
            <w:bookmarkStart w:id="181" w:name="__Fieldmark__155_2645589975"/>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59_2645589975"/>
            <w:bookmarkStart w:id="183" w:name="__Fieldmark__159_2645589975"/>
            <w:bookmarkEnd w:id="18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9_2645589975"/>
            <w:bookmarkStart w:id="185" w:name="__Fieldmark__179_2645589975"/>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80_2645589975"/>
            <w:bookmarkStart w:id="187" w:name="__Fieldmark__180_2645589975"/>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81_2645589975"/>
            <w:bookmarkStart w:id="189" w:name="__Fieldmark__181_2645589975"/>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82_2645589975"/>
            <w:bookmarkStart w:id="191" w:name="__Fieldmark__182_2645589975"/>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83_2645589975"/>
            <w:bookmarkStart w:id="193" w:name="__Fieldmark__183_2645589975"/>
            <w:bookmarkEnd w:id="19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7:00Z</dcterms:created>
  <dc:creator>UOK</dc:creator>
  <dc:description/>
  <cp:keywords/>
  <dc:language>en-US</dc:language>
  <cp:lastModifiedBy>Sabina BERNJAK</cp:lastModifiedBy>
  <cp:lastPrinted>2018-05-29T14:45:00Z</cp:lastPrinted>
  <dcterms:modified xsi:type="dcterms:W3CDTF">2024-02-28T08:04:00Z</dcterms:modified>
  <cp:revision>4</cp:revision>
  <dc:subject/>
  <dc:title>VLOGA ZA ZAPOSLITEV</dc:title>
</cp:coreProperties>
</file>