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: 26910) v Ministrstvu za notranje zadeve, Direktoratu za logistik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404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45697255"/>
            <w:bookmarkStart w:id="1" w:name="__Fieldmark__4_184569725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45697255"/>
            <w:bookmarkStart w:id="4" w:name="__Fieldmark__6_184569725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845697255"/>
            <w:bookmarkStart w:id="7" w:name="__Fieldmark__25_18456972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845697255"/>
            <w:bookmarkStart w:id="9" w:name="__Fieldmark__26_18456972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845697255"/>
            <w:bookmarkStart w:id="11" w:name="__Fieldmark__28_184569725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845697255"/>
            <w:bookmarkStart w:id="13" w:name="__Fieldmark__29_184569725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845697255"/>
            <w:bookmarkStart w:id="15" w:name="__Fieldmark__30_184569725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845697255"/>
            <w:bookmarkStart w:id="17" w:name="__Fieldmark__31_184569725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845697255"/>
            <w:bookmarkStart w:id="19" w:name="__Fieldmark__32_184569725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845697255"/>
            <w:bookmarkStart w:id="21" w:name="__Fieldmark__33_184569725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845697255"/>
            <w:bookmarkStart w:id="23" w:name="__Fieldmark__34_184569725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845697255"/>
            <w:bookmarkStart w:id="25" w:name="__Fieldmark__35_184569725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845697255"/>
            <w:bookmarkStart w:id="27" w:name="__Fieldmark__36_184569725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845697255"/>
            <w:bookmarkStart w:id="29" w:name="__Fieldmark__37_184569725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845697255"/>
            <w:bookmarkStart w:id="31" w:name="__Fieldmark__38_184569725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845697255"/>
            <w:bookmarkStart w:id="33" w:name="__Fieldmark__39_184569725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845697255"/>
            <w:bookmarkStart w:id="35" w:name="__Fieldmark__40_18456972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845697255"/>
            <w:bookmarkStart w:id="37" w:name="__Fieldmark__41_18456972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845697255"/>
            <w:bookmarkStart w:id="39" w:name="__Fieldmark__50_18456972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845697255"/>
            <w:bookmarkStart w:id="41" w:name="__Fieldmark__51_184569725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845697255"/>
            <w:bookmarkStart w:id="43" w:name="__Fieldmark__53_184569725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845697255"/>
            <w:bookmarkStart w:id="45" w:name="__Fieldmark__54_184569725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845697255"/>
            <w:bookmarkStart w:id="47" w:name="__Fieldmark__55_184569725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845697255"/>
            <w:bookmarkStart w:id="49" w:name="__Fieldmark__56_184569725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845697255"/>
            <w:bookmarkStart w:id="51" w:name="__Fieldmark__57_184569725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845697255"/>
            <w:bookmarkStart w:id="53" w:name="__Fieldmark__58_184569725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845697255"/>
            <w:bookmarkStart w:id="55" w:name="__Fieldmark__59_184569725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845697255"/>
            <w:bookmarkStart w:id="57" w:name="__Fieldmark__60_184569725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845697255"/>
            <w:bookmarkStart w:id="59" w:name="__Fieldmark__61_184569725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845697255"/>
            <w:bookmarkStart w:id="61" w:name="__Fieldmark__62_184569725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845697255"/>
            <w:bookmarkStart w:id="63" w:name="__Fieldmark__63_184569725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845697255"/>
            <w:bookmarkStart w:id="65" w:name="__Fieldmark__64_184569725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845697255"/>
            <w:bookmarkStart w:id="67" w:name="__Fieldmark__65_184569725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845697255"/>
            <w:bookmarkStart w:id="69" w:name="__Fieldmark__66_184569725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845697255"/>
            <w:bookmarkStart w:id="71" w:name="__Fieldmark__74_184569725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845697255"/>
            <w:bookmarkStart w:id="73" w:name="__Fieldmark__75_184569725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845697255"/>
            <w:bookmarkStart w:id="75" w:name="__Fieldmark__77_184569725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845697255"/>
            <w:bookmarkStart w:id="77" w:name="__Fieldmark__78_184569725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845697255"/>
            <w:bookmarkStart w:id="79" w:name="__Fieldmark__79_184569725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845697255"/>
            <w:bookmarkStart w:id="81" w:name="__Fieldmark__80_184569725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845697255"/>
            <w:bookmarkStart w:id="83" w:name="__Fieldmark__81_184569725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845697255"/>
            <w:bookmarkStart w:id="85" w:name="__Fieldmark__82_184569725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845697255"/>
            <w:bookmarkStart w:id="87" w:name="__Fieldmark__83_184569725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845697255"/>
            <w:bookmarkStart w:id="89" w:name="__Fieldmark__84_184569725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845697255"/>
            <w:bookmarkStart w:id="91" w:name="__Fieldmark__85_184569725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845697255"/>
            <w:bookmarkStart w:id="93" w:name="__Fieldmark__86_184569725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845697255"/>
            <w:bookmarkStart w:id="95" w:name="__Fieldmark__87_184569725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845697255"/>
            <w:bookmarkStart w:id="97" w:name="__Fieldmark__88_184569725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845697255"/>
            <w:bookmarkStart w:id="99" w:name="__Fieldmark__89_184569725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845697255"/>
            <w:bookmarkStart w:id="101" w:name="__Fieldmark__90_184569725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845697255"/>
            <w:bookmarkStart w:id="103" w:name="__Fieldmark__98_184569725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845697255"/>
            <w:bookmarkStart w:id="105" w:name="__Fieldmark__99_184569725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845697255"/>
            <w:bookmarkStart w:id="107" w:name="__Fieldmark__101_184569725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845697255"/>
            <w:bookmarkStart w:id="109" w:name="__Fieldmark__102_184569725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845697255"/>
            <w:bookmarkStart w:id="111" w:name="__Fieldmark__103_184569725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845697255"/>
            <w:bookmarkStart w:id="113" w:name="__Fieldmark__104_184569725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845697255"/>
            <w:bookmarkStart w:id="115" w:name="__Fieldmark__105_184569725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845697255"/>
            <w:bookmarkStart w:id="117" w:name="__Fieldmark__106_184569725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845697255"/>
            <w:bookmarkStart w:id="119" w:name="__Fieldmark__107_184569725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845697255"/>
            <w:bookmarkStart w:id="121" w:name="__Fieldmark__108_184569725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845697255"/>
            <w:bookmarkStart w:id="123" w:name="__Fieldmark__109_184569725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845697255"/>
            <w:bookmarkStart w:id="125" w:name="__Fieldmark__110_184569725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845697255"/>
            <w:bookmarkStart w:id="127" w:name="__Fieldmark__111_184569725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845697255"/>
            <w:bookmarkStart w:id="129" w:name="__Fieldmark__112_184569725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845697255"/>
            <w:bookmarkStart w:id="131" w:name="__Fieldmark__113_184569725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845697255"/>
            <w:bookmarkStart w:id="133" w:name="__Fieldmark__114_184569725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845697255"/>
            <w:bookmarkStart w:id="135" w:name="__Fieldmark__117_184569725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845697255"/>
            <w:bookmarkStart w:id="137" w:name="__Fieldmark__118_184569725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845697255"/>
            <w:bookmarkStart w:id="139" w:name="__Fieldmark__119_184569725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845697255"/>
            <w:bookmarkStart w:id="141" w:name="__Fieldmark__121_184569725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845697255"/>
            <w:bookmarkStart w:id="143" w:name="__Fieldmark__122_184569725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845697255"/>
            <w:bookmarkStart w:id="145" w:name="__Fieldmark__123_184569725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845697255"/>
            <w:bookmarkStart w:id="147" w:name="__Fieldmark__125_184569725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845697255"/>
            <w:bookmarkStart w:id="149" w:name="__Fieldmark__126_184569725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845697255"/>
            <w:bookmarkStart w:id="151" w:name="__Fieldmark__127_184569725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845697255"/>
            <w:bookmarkStart w:id="153" w:name="__Fieldmark__131_184569725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845697255"/>
            <w:bookmarkStart w:id="155" w:name="__Fieldmark__132_184569725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845697255"/>
            <w:bookmarkStart w:id="157" w:name="__Fieldmark__133_184569725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845697255"/>
            <w:bookmarkStart w:id="159" w:name="__Fieldmark__134_184569725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845697255"/>
            <w:bookmarkStart w:id="161" w:name="__Fieldmark__135_184569725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845697255"/>
            <w:bookmarkStart w:id="163" w:name="__Fieldmark__136_184569725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845697255"/>
            <w:bookmarkStart w:id="165" w:name="__Fieldmark__137_184569725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845697255"/>
            <w:bookmarkStart w:id="167" w:name="__Fieldmark__138_184569725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845697255"/>
            <w:bookmarkStart w:id="169" w:name="__Fieldmark__139_184569725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845697255"/>
            <w:bookmarkStart w:id="171" w:name="__Fieldmark__140_184569725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845697255"/>
            <w:bookmarkStart w:id="173" w:name="__Fieldmark__141_184569725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845697255"/>
            <w:bookmarkStart w:id="175" w:name="__Fieldmark__142_184569725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845697255"/>
            <w:bookmarkStart w:id="177" w:name="__Fieldmark__144_184569725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845697255"/>
            <w:bookmarkStart w:id="179" w:name="__Fieldmark__145_184569725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845697255"/>
            <w:bookmarkStart w:id="181" w:name="__Fieldmark__146_184569725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1845697255"/>
            <w:bookmarkStart w:id="183" w:name="__Fieldmark__147_184569725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1845697255"/>
            <w:bookmarkStart w:id="185" w:name="__Fieldmark__148_184569725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1845697255"/>
            <w:bookmarkStart w:id="187" w:name="__Fieldmark__149_184569725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1845697255"/>
            <w:bookmarkStart w:id="189" w:name="__Fieldmark__151_184569725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1845697255"/>
            <w:bookmarkStart w:id="191" w:name="__Fieldmark__173_184569725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9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4-12-09T07:29:00Z</dcterms:modified>
  <cp:revision>2</cp:revision>
  <dc:subject/>
  <dc:title>VLOGA ZA ZAPOSLITEV</dc:title>
</cp:coreProperties>
</file>