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na delovno mesto administrator V (šifra DM 73347) v Ministrstvu za notranje zadeve, Policiji, Policijski upravi Ljubljana, Policijski postaji Ljubljana Bežigrad </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403/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179193153"/>
            <w:bookmarkStart w:id="1" w:name="__Fieldmark__4_417919315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179193153"/>
            <w:bookmarkStart w:id="4" w:name="__Fieldmark__6_417919315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179193153"/>
            <w:bookmarkStart w:id="7" w:name="__Fieldmark__28_417919315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179193153"/>
            <w:bookmarkStart w:id="9" w:name="__Fieldmark__29_417919315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179193153"/>
            <w:bookmarkStart w:id="11" w:name="__Fieldmark__31_4179193153"/>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179193153"/>
            <w:bookmarkStart w:id="13" w:name="__Fieldmark__32_4179193153"/>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179193153"/>
            <w:bookmarkStart w:id="15" w:name="__Fieldmark__33_4179193153"/>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179193153"/>
            <w:bookmarkStart w:id="17" w:name="__Fieldmark__34_4179193153"/>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179193153"/>
            <w:bookmarkStart w:id="19" w:name="__Fieldmark__35_4179193153"/>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179193153"/>
            <w:bookmarkStart w:id="21" w:name="__Fieldmark__36_4179193153"/>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179193153"/>
            <w:bookmarkStart w:id="23" w:name="__Fieldmark__37_4179193153"/>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179193153"/>
            <w:bookmarkStart w:id="25" w:name="__Fieldmark__38_4179193153"/>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179193153"/>
            <w:bookmarkStart w:id="27" w:name="__Fieldmark__39_4179193153"/>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179193153"/>
            <w:bookmarkStart w:id="29" w:name="__Fieldmark__40_4179193153"/>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179193153"/>
            <w:bookmarkStart w:id="31" w:name="__Fieldmark__41_4179193153"/>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179193153"/>
            <w:bookmarkStart w:id="33" w:name="__Fieldmark__51_4179193153"/>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179193153"/>
            <w:bookmarkStart w:id="35" w:name="__Fieldmark__52_4179193153"/>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179193153"/>
            <w:bookmarkStart w:id="37" w:name="__Fieldmark__54_4179193153"/>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179193153"/>
            <w:bookmarkStart w:id="39" w:name="__Fieldmark__55_4179193153"/>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179193153"/>
            <w:bookmarkStart w:id="41" w:name="__Fieldmark__56_4179193153"/>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179193153"/>
            <w:bookmarkStart w:id="43" w:name="__Fieldmark__57_4179193153"/>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179193153"/>
            <w:bookmarkStart w:id="45" w:name="__Fieldmark__58_4179193153"/>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179193153"/>
            <w:bookmarkStart w:id="47" w:name="__Fieldmark__59_4179193153"/>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179193153"/>
            <w:bookmarkStart w:id="49" w:name="__Fieldmark__60_4179193153"/>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179193153"/>
            <w:bookmarkStart w:id="51" w:name="__Fieldmark__61_4179193153"/>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179193153"/>
            <w:bookmarkStart w:id="53" w:name="__Fieldmark__62_4179193153"/>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179193153"/>
            <w:bookmarkStart w:id="55" w:name="__Fieldmark__63_4179193153"/>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179193153"/>
            <w:bookmarkStart w:id="57" w:name="__Fieldmark__64_4179193153"/>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179193153"/>
            <w:bookmarkStart w:id="59" w:name="__Fieldmark__73_4179193153"/>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179193153"/>
            <w:bookmarkStart w:id="61" w:name="__Fieldmark__74_4179193153"/>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179193153"/>
            <w:bookmarkStart w:id="63" w:name="__Fieldmark__76_4179193153"/>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179193153"/>
            <w:bookmarkStart w:id="65" w:name="__Fieldmark__77_4179193153"/>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179193153"/>
            <w:bookmarkStart w:id="67" w:name="__Fieldmark__78_4179193153"/>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179193153"/>
            <w:bookmarkStart w:id="69" w:name="__Fieldmark__79_4179193153"/>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179193153"/>
            <w:bookmarkStart w:id="71" w:name="__Fieldmark__80_4179193153"/>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179193153"/>
            <w:bookmarkStart w:id="73" w:name="__Fieldmark__81_4179193153"/>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179193153"/>
            <w:bookmarkStart w:id="75" w:name="__Fieldmark__82_4179193153"/>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179193153"/>
            <w:bookmarkStart w:id="77" w:name="__Fieldmark__83_4179193153"/>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179193153"/>
            <w:bookmarkStart w:id="79" w:name="__Fieldmark__84_4179193153"/>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179193153"/>
            <w:bookmarkStart w:id="81" w:name="__Fieldmark__85_4179193153"/>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179193153"/>
            <w:bookmarkStart w:id="83" w:name="__Fieldmark__86_4179193153"/>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179193153"/>
            <w:bookmarkStart w:id="85" w:name="__Fieldmark__95_4179193153"/>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179193153"/>
            <w:bookmarkStart w:id="87" w:name="__Fieldmark__96_4179193153"/>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179193153"/>
            <w:bookmarkStart w:id="89" w:name="__Fieldmark__98_4179193153"/>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179193153"/>
            <w:bookmarkStart w:id="91" w:name="__Fieldmark__99_4179193153"/>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179193153"/>
            <w:bookmarkStart w:id="93" w:name="__Fieldmark__100_4179193153"/>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179193153"/>
            <w:bookmarkStart w:id="95" w:name="__Fieldmark__101_4179193153"/>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179193153"/>
            <w:bookmarkStart w:id="97" w:name="__Fieldmark__102_4179193153"/>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179193153"/>
            <w:bookmarkStart w:id="99" w:name="__Fieldmark__103_4179193153"/>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179193153"/>
            <w:bookmarkStart w:id="101" w:name="__Fieldmark__104_4179193153"/>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179193153"/>
            <w:bookmarkStart w:id="103" w:name="__Fieldmark__105_4179193153"/>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179193153"/>
            <w:bookmarkStart w:id="105" w:name="__Fieldmark__106_4179193153"/>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179193153"/>
            <w:bookmarkStart w:id="107" w:name="__Fieldmark__107_4179193153"/>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179193153"/>
            <w:bookmarkStart w:id="109" w:name="__Fieldmark__108_4179193153"/>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4179193153"/>
            <w:bookmarkStart w:id="111" w:name="__Fieldmark__117_4179193153"/>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4179193153"/>
            <w:bookmarkStart w:id="113" w:name="__Fieldmark__118_4179193153"/>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4179193153"/>
            <w:bookmarkStart w:id="115" w:name="__Fieldmark__120_4179193153"/>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4179193153"/>
            <w:bookmarkStart w:id="117" w:name="__Fieldmark__121_4179193153"/>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179193153"/>
            <w:bookmarkStart w:id="119" w:name="__Fieldmark__122_4179193153"/>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179193153"/>
            <w:bookmarkStart w:id="121" w:name="__Fieldmark__123_4179193153"/>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179193153"/>
            <w:bookmarkStart w:id="123" w:name="__Fieldmark__124_4179193153"/>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179193153"/>
            <w:bookmarkStart w:id="125" w:name="__Fieldmark__125_4179193153"/>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179193153"/>
            <w:bookmarkStart w:id="127" w:name="__Fieldmark__126_4179193153"/>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179193153"/>
            <w:bookmarkStart w:id="129" w:name="__Fieldmark__127_4179193153"/>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179193153"/>
            <w:bookmarkStart w:id="131" w:name="__Fieldmark__128_4179193153"/>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179193153"/>
            <w:bookmarkStart w:id="133" w:name="__Fieldmark__129_4179193153"/>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179193153"/>
            <w:bookmarkStart w:id="135" w:name="__Fieldmark__130_4179193153"/>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4179193153"/>
            <w:bookmarkStart w:id="137" w:name="__Fieldmark__134_4179193153"/>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4179193153"/>
            <w:bookmarkStart w:id="139" w:name="__Fieldmark__135_4179193153"/>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4179193153"/>
            <w:bookmarkStart w:id="141" w:name="__Fieldmark__136_4179193153"/>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4179193153"/>
            <w:bookmarkStart w:id="143" w:name="__Fieldmark__138_417919315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4179193153"/>
            <w:bookmarkStart w:id="145" w:name="__Fieldmark__139_4179193153"/>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4179193153"/>
            <w:bookmarkStart w:id="147" w:name="__Fieldmark__140_4179193153"/>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4179193153"/>
            <w:bookmarkStart w:id="149" w:name="__Fieldmark__142_417919315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4179193153"/>
            <w:bookmarkStart w:id="151" w:name="__Fieldmark__143_4179193153"/>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4179193153"/>
            <w:bookmarkStart w:id="153" w:name="__Fieldmark__144_4179193153"/>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4179193153"/>
            <w:bookmarkStart w:id="155" w:name="__Fieldmark__152_417919315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4179193153"/>
            <w:bookmarkStart w:id="157" w:name="__Fieldmark__153_4179193153"/>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4179193153"/>
            <w:bookmarkStart w:id="159" w:name="__Fieldmark__154_4179193153"/>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4179193153"/>
            <w:bookmarkStart w:id="161" w:name="__Fieldmark__155_417919315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4179193153"/>
            <w:bookmarkStart w:id="163" w:name="__Fieldmark__156_4179193153"/>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4179193153"/>
            <w:bookmarkStart w:id="165" w:name="__Fieldmark__157_4179193153"/>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4179193153"/>
            <w:bookmarkStart w:id="167" w:name="__Fieldmark__158_417919315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4179193153"/>
            <w:bookmarkStart w:id="169" w:name="__Fieldmark__159_4179193153"/>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4179193153"/>
            <w:bookmarkStart w:id="171" w:name="__Fieldmark__160_4179193153"/>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4179193153"/>
            <w:bookmarkStart w:id="173" w:name="__Fieldmark__161_4179193153"/>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4179193153"/>
            <w:bookmarkStart w:id="175" w:name="__Fieldmark__162_4179193153"/>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4179193153"/>
            <w:bookmarkStart w:id="177" w:name="__Fieldmark__163_4179193153"/>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4179193153"/>
            <w:bookmarkStart w:id="179" w:name="__Fieldmark__164_4179193153"/>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4179193153"/>
            <w:bookmarkStart w:id="181" w:name="__Fieldmark__165_4179193153"/>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4179193153"/>
            <w:bookmarkStart w:id="183" w:name="__Fieldmark__166_4179193153"/>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4179193153"/>
            <w:bookmarkStart w:id="185" w:name="__Fieldmark__167_4179193153"/>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4179193153"/>
            <w:bookmarkStart w:id="187" w:name="__Fieldmark__168_4179193153"/>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4179193153"/>
            <w:bookmarkStart w:id="189" w:name="__Fieldmark__169_4179193153"/>
            <w:bookmarkEnd w:id="18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poznavanje računalniške obdelave podatkov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4179193153"/>
            <w:bookmarkStart w:id="191" w:name="__Fieldmark__170_4179193153"/>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4179193153"/>
            <w:bookmarkStart w:id="193" w:name="__Fieldmark__171_4179193153"/>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4179193153"/>
            <w:bookmarkStart w:id="195" w:name="__Fieldmark__172_4179193153"/>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urejanja besedil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4179193153"/>
            <w:bookmarkStart w:id="197" w:name="__Fieldmark__173_4179193153"/>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4179193153"/>
            <w:bookmarkStart w:id="199" w:name="__Fieldmark__174_4179193153"/>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4179193153"/>
            <w:bookmarkStart w:id="201" w:name="__Fieldmark__175_4179193153"/>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4179193153"/>
            <w:bookmarkStart w:id="203" w:name="__Fieldmark__176_4179193153"/>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4179193153"/>
            <w:bookmarkStart w:id="205" w:name="__Fieldmark__177_4179193153"/>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4179193153"/>
            <w:bookmarkStart w:id="207" w:name="__Fieldmark__178_4179193153"/>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poznavanje Uredbe o upravnem poslovanju (ravnanje s spisi in vodenje zbirke dokumentarnega gradiv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4179193153"/>
            <w:bookmarkStart w:id="209" w:name="__Fieldmark__179_4179193153"/>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4179193153"/>
            <w:bookmarkStart w:id="211" w:name="__Fieldmark__180_4179193153"/>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4179193153"/>
            <w:bookmarkStart w:id="213" w:name="__Fieldmark__181_4179193153"/>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rug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4179193153"/>
            <w:bookmarkStart w:id="215" w:name="__Fieldmark__182_4179193153"/>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4179193153"/>
            <w:bookmarkStart w:id="217" w:name="__Fieldmark__183_4179193153"/>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4179193153"/>
            <w:bookmarkStart w:id="219" w:name="__Fieldmark__184_4179193153"/>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88_4179193153"/>
            <w:bookmarkStart w:id="221" w:name="__Fieldmark__188_4179193153"/>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8_4179193153"/>
            <w:bookmarkStart w:id="223" w:name="__Fieldmark__208_4179193153"/>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09_4179193153"/>
            <w:bookmarkStart w:id="225" w:name="__Fieldmark__209_4179193153"/>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0_4179193153"/>
            <w:bookmarkStart w:id="227" w:name="__Fieldmark__210_4179193153"/>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1_4179193153"/>
            <w:bookmarkStart w:id="229" w:name="__Fieldmark__211_4179193153"/>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2_4179193153"/>
            <w:bookmarkStart w:id="231" w:name="__Fieldmark__212_4179193153"/>
            <w:bookmarkEnd w:id="231"/>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48:00Z</dcterms:created>
  <dc:creator>UOK</dc:creator>
  <dc:description/>
  <cp:keywords/>
  <dc:language>en-US</dc:language>
  <cp:lastModifiedBy>GAJŠEK Mateja</cp:lastModifiedBy>
  <cp:lastPrinted>2022-03-01T14:28:00Z</cp:lastPrinted>
  <dcterms:modified xsi:type="dcterms:W3CDTF">2024-12-20T09:48:00Z</dcterms:modified>
  <cp:revision>2</cp:revision>
  <dc:subject/>
  <dc:title>VLOGA ZA ZAPOSLITEV</dc:title>
</cp:coreProperties>
</file>